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 котировочных заявок (котировочных цен) по поставке инкубатора для выхаживания новорожденных для  МУЗ «ЦГБ»</w:t>
      </w:r>
    </w:p>
    <w:p>
      <w:pPr>
        <w:pStyle w:val="Style15"/>
        <w:ind w:left="-1134" w:right="-1333" w:hanging="0"/>
        <w:rPr/>
      </w:pPr>
      <w:r>
        <w:rPr/>
        <w:t xml:space="preserve"> </w:t>
      </w:r>
      <w:r>
        <w:rPr/>
        <w:t>г. Великие Луки на 4 квартал 2006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19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0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Иванов С.В.  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заместитель председателя 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Борисов В.А.</w:t>
        <w:tab/>
        <w:t xml:space="preserve">   - председатель комитета по управлению муниципальным имуществом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.12.12.06 г., окончание срока подачи котировочных заявок 18.12.06 г. в 9.3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 а, указанная в извещении – 24890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Заседание было открыто заместителем председателя единой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18.12.06 г.), поступило 2 котировочных заявки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Дельрус (СПб)»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99406, г. Санкт-Петербург, В.О., 19 линия, д.34, к.1, литер 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246500 (двести сорок шесть тысяч пятьсот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ООО «Остеолайн»,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620014, . г. Екатеринбург, ул. Вайнера, д.55, кв. 68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- 247600 (двести сорок семь тысяч шестьсот) руб.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 состоявшимся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ООО «Дельрус (СПб)» (199406, г. Санкт-Петербург, В.О., 19 линия, д.34, к.1, литер Б), как участника предложившего наименьшую цену контракта - 246500 (двести сорок шесть тысяч пятьсот) руб. 00 коп.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на сумму - 246500 (двести сорок шесть тысяч пятьсот) руб. 00 коп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единой комиссии:</w:t>
        <w:tab/>
        <w:tab/>
        <w:tab/>
        <w:tab/>
        <w:t>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Борисов В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2:00Z</dcterms:created>
  <dc:creator>Юзер</dc:creator>
  <dc:description/>
  <cp:keywords/>
  <dc:language>en-US</dc:language>
  <cp:lastModifiedBy>Galina</cp:lastModifiedBy>
  <cp:lastPrinted>2006-12-19T16:26:00Z</cp:lastPrinted>
  <dcterms:modified xsi:type="dcterms:W3CDTF">2006-12-19T14:22:00Z</dcterms:modified>
  <cp:revision>2</cp:revision>
  <dc:subject/>
  <dc:title>ПРОТОКОЛ </dc:title>
</cp:coreProperties>
</file>