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Style15"/>
        <w:ind w:left="-1134" w:right="-1333" w:hanging="0"/>
        <w:rPr/>
      </w:pPr>
      <w:r>
        <w:rPr/>
        <w:t>заседания единой комиссии по рассмотрению и оценке  котировочных заявок по поставке фетального монитора МУЗ «ЦГБ» г. Великие Луки на 1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г. Великие Луки                                                                                                    27 декабря 2006 г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  <w:t>Здание Администрации города каб. №1                                                           11часов 0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Маломоркина Г.С. </w:t>
        <w:tab/>
        <w:t xml:space="preserve"> – заместитель Главы 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 председатель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конкурсной 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орчаков Г.А.</w:t>
        <w:tab/>
        <w:t xml:space="preserve">   - заместитель начальника по строительству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Антоновская Г.В. </w:t>
        <w:tab/>
        <w:t xml:space="preserve"> 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Шатрова Л.П. </w:t>
        <w:tab/>
        <w:t xml:space="preserve">   - заместитель председателя комитета по торговле, сфере услуг и защите прав </w:t>
      </w:r>
    </w:p>
    <w:p>
      <w:pPr>
        <w:pStyle w:val="Normal"/>
        <w:ind w:left="873" w:right="-1333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ребителей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Запрос к подаче котировочных заявок был размещен на официальном сайте г. Великие Луки </w:t>
      </w:r>
    </w:p>
    <w:p>
      <w:pPr>
        <w:pStyle w:val="Normal"/>
        <w:ind w:right="-1333" w:hanging="0"/>
        <w:jc w:val="both"/>
        <w:rPr/>
      </w:pP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.21.12.06 г., окончание срока подачи котировочных заявок 26.12.06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было открыто председателем единой комиссии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На момент окончания срока подачи котировочных заявок (26.12.06 г.), поступило  2 котировочной заявке от: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ИП Пиваев Ю.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73002, г. Великий Новгород, пр. Карла Маркса, д.9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– 200000 (двести тысяч) руб. 00 коп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 xml:space="preserve">ООО «Медкомсервис»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0000, г. Псков, Ленинградское шоссе, д.11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предложения 198000 (сто девяносто восемь тысяч) 00 коп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Комиссия решила: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запрос котировок состоявшимся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Признать победителем  ООО «Медкомсервис» (180000, г. Псков, Ленинградское шоссе, д.11а.), как участника предложившего цену контракта ниже максимальной - 198000 (сто девяносто восемь тысяч) 00 коп.</w:t>
      </w:r>
    </w:p>
    <w:p>
      <w:pPr>
        <w:pStyle w:val="Normal"/>
        <w:numPr>
          <w:ilvl w:val="0"/>
          <w:numId w:val="1"/>
        </w:numPr>
        <w:ind w:left="360" w:right="-1333" w:hanging="360"/>
        <w:jc w:val="both"/>
        <w:rPr>
          <w:sz w:val="24"/>
        </w:rPr>
      </w:pPr>
      <w:r>
        <w:rPr>
          <w:sz w:val="24"/>
        </w:rPr>
        <w:t>Комиссия рекомендует заключить Муниципальный контракт с победителем ООО «Медкомсервис» (180000, г. Псков, Ленинградское шоссе, д.11а.) на сумму - 198000 (сто девяносто восемь тысяч) 00 коп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редседатель единой комиссии:</w:t>
        <w:tab/>
        <w:tab/>
        <w:tab/>
        <w:tab/>
        <w:tab/>
        <w:tab/>
        <w:t>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лены комиссии: </w:t>
        <w:tab/>
        <w:tab/>
        <w:tab/>
        <w:tab/>
        <w:tab/>
        <w:tab/>
        <w:tab/>
        <w:tab/>
        <w:t>Шатрова Л.П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  <w:t>Груздов А.К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Горчаков Г.А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Антоновская Г.В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4:00Z</dcterms:created>
  <dc:creator>Юзер</dc:creator>
  <dc:description/>
  <dc:language>en-US</dc:language>
  <cp:lastModifiedBy>Юзер</cp:lastModifiedBy>
  <dcterms:modified xsi:type="dcterms:W3CDTF">2006-12-27T12:19:00Z</dcterms:modified>
  <cp:revision>42</cp:revision>
  <dc:subject/>
  <dc:title>ПРОТОКОЛ </dc:title>
</cp:coreProperties>
</file>