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333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Style15"/>
        <w:ind w:left="-1134" w:right="-1333" w:hanging="0"/>
        <w:rPr/>
      </w:pPr>
      <w:r>
        <w:rPr/>
        <w:t>заседания единой комиссии по рассмотрению  котировочных заявок (котировочных цен) по поставке аппаратов ЭКГ для  МУЗ «ЦГБ»</w:t>
      </w:r>
    </w:p>
    <w:p>
      <w:pPr>
        <w:pStyle w:val="Style15"/>
        <w:ind w:left="-1134" w:right="-1333" w:hanging="0"/>
        <w:rPr/>
      </w:pPr>
      <w:r>
        <w:rPr/>
        <w:t xml:space="preserve"> </w:t>
      </w:r>
      <w:r>
        <w:rPr/>
        <w:t>г. Великие Луки на 4 квартал 2006 г.</w:t>
      </w:r>
    </w:p>
    <w:p>
      <w:pPr>
        <w:pStyle w:val="Normal"/>
        <w:ind w:left="-567" w:right="-13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г. Великие Луки                                                                                                    19 декабря 2006 г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Здание Администрации города каб. №1                                                           10часов 20 мин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Присутствовали:</w:t>
      </w:r>
    </w:p>
    <w:p>
      <w:pPr>
        <w:pStyle w:val="Normal"/>
        <w:ind w:left="-567" w:right="-1333" w:hanging="0"/>
        <w:jc w:val="both"/>
        <w:rPr/>
      </w:pPr>
      <w:r>
        <w:rPr>
          <w:sz w:val="24"/>
        </w:rPr>
        <w:t xml:space="preserve">Иванов С.В.   </w:t>
        <w:tab/>
        <w:t xml:space="preserve"> – заместитель Главы  администрации</w:t>
      </w:r>
      <w:r>
        <w:rPr>
          <w:b/>
          <w:sz w:val="24"/>
        </w:rPr>
        <w:t xml:space="preserve"> </w:t>
      </w:r>
      <w:r>
        <w:rPr>
          <w:sz w:val="24"/>
        </w:rPr>
        <w:t xml:space="preserve">города, заместитель председателя    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конкурсной комисси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Груздов А.К. </w:t>
        <w:tab/>
        <w:t xml:space="preserve">  - председатель комитета по торговле, сфере услуг и защите прав потребителей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Борисов В.А.</w:t>
        <w:tab/>
        <w:t xml:space="preserve">   - председатель комитета по управлению муниципальным имуществом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Антоновская Г.В. </w:t>
        <w:tab/>
        <w:t xml:space="preserve">   - начальник юридического отдела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Шатрова Л.П. </w:t>
        <w:tab/>
        <w:t xml:space="preserve">   - заместитель председателя комитета по торговле, сфере услуг и защите прав </w:t>
      </w:r>
    </w:p>
    <w:p>
      <w:pPr>
        <w:pStyle w:val="Normal"/>
        <w:ind w:left="873" w:right="-1333"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требителей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Запрос к подаче котировочных заявок был размещен на официальном сайте г. Великие Луки </w:t>
      </w:r>
    </w:p>
    <w:p>
      <w:pPr>
        <w:pStyle w:val="Normal"/>
        <w:ind w:right="-1333" w:hanging="0"/>
        <w:jc w:val="both"/>
        <w:rPr/>
      </w:pPr>
      <w:hyperlink r:id="rId2">
        <w:r>
          <w:rPr>
            <w:rStyle w:val="InternetLink"/>
          </w:rPr>
          <w:t>www.velikieluki.ru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 .12.12.06 г., окончание срока подачи котировочных заявок 18.12.06 г. в 9.30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лота «Аппараты ЭКГ», указанная в извещении – 113000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/>
      </w:pPr>
      <w:r>
        <w:rPr>
          <w:sz w:val="24"/>
        </w:rPr>
        <w:t>Заседание было открыто заместителем председателя единой комиссии Ивановым С.В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На момент окончания срока подачи котировочных заявок (18.12.06 г.), поступило 2 котировочных заявки:</w:t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>ООО «Велмех»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82100, Псковская обл., г. Великие Луки, ул. Дружбы, д.9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предложения – 111000 (сто одиннадцать тысяч) руб. 00 коп.</w:t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 xml:space="preserve">ООО «Велмед»,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Адрес:, 182100, Псковская обл, . Великолукский р-н, д. Кавирово.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предложения - 112600 (сто двенадцать тысяч шестьсот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Комиссия решила: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Признать запрос котировок  состоявшимся.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Признать победителем ООО «Велмех» (182100, Псковская обл., г. Великие Луки, ул. Дружбы, д.9) как участника предложившего наименьшую цену контракта - 111000 (сто одиннадцать тысяч) руб. 00 коп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 xml:space="preserve">Заключить Муниципальный контракт  с победителем на сумму - 111000 (сто одиннадцать тысяч) руб. 00 коп. 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Голосовали: «За» </w:t>
      </w:r>
      <w:r>
        <w:rPr>
          <w:sz w:val="24"/>
          <w:u w:val="single"/>
        </w:rPr>
        <w:t xml:space="preserve"> _5__,</w:t>
      </w:r>
      <w:r>
        <w:rPr>
          <w:sz w:val="24"/>
        </w:rPr>
        <w:t xml:space="preserve">   «Против»  </w:t>
      </w:r>
      <w:r>
        <w:rPr>
          <w:sz w:val="24"/>
          <w:u w:val="single"/>
        </w:rPr>
        <w:t>_нет__</w:t>
      </w:r>
      <w:r>
        <w:rPr>
          <w:sz w:val="24"/>
        </w:rPr>
        <w:t>, «Воздержалось» _</w:t>
      </w:r>
      <w:r>
        <w:rPr>
          <w:sz w:val="24"/>
          <w:u w:val="single"/>
        </w:rPr>
        <w:t>нет__</w:t>
      </w:r>
      <w:r>
        <w:rPr>
          <w:sz w:val="24"/>
        </w:rPr>
        <w:t>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Заместитель председателя единой комиссии:</w:t>
        <w:tab/>
        <w:tab/>
        <w:tab/>
        <w:tab/>
        <w:t>Иванов С.В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лены комиссии: </w:t>
        <w:tab/>
        <w:tab/>
        <w:tab/>
        <w:tab/>
        <w:tab/>
        <w:tab/>
        <w:tab/>
        <w:tab/>
        <w:t>Шатрова Л.П.</w:t>
      </w:r>
    </w:p>
    <w:p>
      <w:pPr>
        <w:pStyle w:val="Normal"/>
        <w:ind w:left="72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  <w:t>Груздов А.К.</w:t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Борисов В.А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Антоновская Г.В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Заказчик  МУЗ «Центральная городская больница»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333" w:hanging="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21:00Z</dcterms:created>
  <dc:creator>Юзер</dc:creator>
  <dc:description/>
  <cp:keywords/>
  <dc:language>en-US</dc:language>
  <cp:lastModifiedBy>Galina</cp:lastModifiedBy>
  <cp:lastPrinted>2006-12-19T16:20:00Z</cp:lastPrinted>
  <dcterms:modified xsi:type="dcterms:W3CDTF">2006-12-19T14:21:00Z</dcterms:modified>
  <cp:revision>2</cp:revision>
  <dc:subject/>
  <dc:title>ПРОТОКОЛ </dc:title>
</cp:coreProperties>
</file>