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 Р О Т О К О Л №3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sz w:val="23"/>
        </w:rPr>
        <w:t>заседания единой комиссии по подведению итогов открытого конкурса на право заключения муниципальных контрактов по поставкам продуктов питания для МУЗ «ЦГБ» г. Великие Луки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на 1 квартал 2007 года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rPr>
          <w:b/>
          <w:b/>
          <w:sz w:val="23"/>
        </w:rPr>
      </w:pPr>
      <w:r>
        <w:rPr>
          <w:b/>
          <w:sz w:val="23"/>
        </w:rPr>
        <w:t>г. Великие Луки, пр-т Ленина, д.24, каб. 1,</w:t>
        <w:tab/>
        <w:tab/>
        <w:tab/>
        <w:tab/>
        <w:t>7 декабря 2007 года</w:t>
      </w:r>
    </w:p>
    <w:p>
      <w:pPr>
        <w:pStyle w:val="Normal"/>
        <w:ind w:firstLine="720"/>
        <w:rPr>
          <w:b/>
          <w:b/>
          <w:sz w:val="23"/>
        </w:rPr>
      </w:pPr>
      <w:r>
        <w:rPr>
          <w:b/>
          <w:sz w:val="23"/>
        </w:rPr>
        <w:t>здание Администрации г. Великие Луки</w:t>
        <w:tab/>
        <w:tab/>
        <w:tab/>
        <w:tab/>
        <w:tab/>
        <w:t>10 часов 40 минут</w:t>
      </w:r>
    </w:p>
    <w:p>
      <w:pPr>
        <w:pStyle w:val="Normal"/>
        <w:ind w:firstLine="7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rPr/>
      </w:pPr>
      <w:r>
        <w:rPr>
          <w:b/>
          <w:sz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u w:val="single"/>
        </w:rPr>
        <w:t>ПРИСУТСТВОВАЛИ.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Маломоркина Г.С. – заместитель Главы администрации города, председатель конкурсной  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                                    </w:t>
      </w:r>
      <w:r>
        <w:rPr>
          <w:sz w:val="23"/>
        </w:rPr>
        <w:t>комиссии</w:t>
      </w:r>
    </w:p>
    <w:p>
      <w:pPr>
        <w:pStyle w:val="Normal"/>
        <w:suppressAutoHyphens w:val="true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uppressAutoHyphens w:val="true"/>
        <w:ind w:firstLine="720"/>
        <w:rPr>
          <w:sz w:val="23"/>
          <w:u w:val="single"/>
        </w:rPr>
      </w:pPr>
      <w:r>
        <w:rPr>
          <w:sz w:val="23"/>
          <w:u w:val="single"/>
        </w:rPr>
        <w:t>Члены комиссии:</w:t>
      </w:r>
    </w:p>
    <w:p>
      <w:pPr>
        <w:pStyle w:val="TextBodyIndent"/>
        <w:tabs>
          <w:tab w:val="clear" w:pos="5790"/>
        </w:tabs>
        <w:rPr>
          <w:sz w:val="23"/>
        </w:rPr>
      </w:pPr>
      <w:r>
        <w:rPr>
          <w:sz w:val="23"/>
        </w:rPr>
        <w:t xml:space="preserve">Груздов А.К.             – председатель комитета по торговле, сфере услуг и защите прав  </w:t>
      </w:r>
    </w:p>
    <w:p>
      <w:pPr>
        <w:pStyle w:val="TextBodyIndent"/>
        <w:tabs>
          <w:tab w:val="clear" w:pos="5790"/>
        </w:tabs>
        <w:rPr>
          <w:sz w:val="23"/>
        </w:rPr>
      </w:pPr>
      <w:r>
        <w:rPr>
          <w:sz w:val="23"/>
        </w:rPr>
        <w:t xml:space="preserve">                                      </w:t>
      </w:r>
      <w:r>
        <w:rPr>
          <w:sz w:val="23"/>
        </w:rPr>
        <w:t>потребителей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>Борисов В.А.             – председатель комитета по управлению муниципальным имуществом</w:t>
      </w:r>
    </w:p>
    <w:p>
      <w:pPr>
        <w:pStyle w:val="Normal"/>
        <w:ind w:firstLine="709"/>
        <w:jc w:val="both"/>
        <w:rPr/>
      </w:pPr>
      <w:r>
        <w:rPr/>
        <w:t>Янковский И.А.       – председатель комитета экономики</w:t>
      </w:r>
    </w:p>
    <w:p>
      <w:pPr>
        <w:pStyle w:val="Normal"/>
        <w:ind w:firstLine="709"/>
        <w:jc w:val="both"/>
        <w:rPr/>
      </w:pPr>
      <w:r>
        <w:rPr/>
        <w:t>Антоновская Г.В.    – начальник юридического отде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ем оценки заявок на участие в конкурсе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Цена контра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ачественные характеристики товаров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Условия для заключения муниципального контракт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1.Поставка товара транспортом поставщика.</w:t>
      </w:r>
    </w:p>
    <w:p>
      <w:pPr>
        <w:pStyle w:val="Normal"/>
        <w:rPr/>
      </w:pPr>
      <w:r>
        <w:rPr/>
        <w:t xml:space="preserve">            </w:t>
      </w:r>
      <w:r>
        <w:rPr/>
        <w:t>2.Сроки поставки с 01.01.2007г. – 31.03.2007 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 xml:space="preserve">3.Оплата за поставляемый товар производится в течение 30 дней со дня поставки товара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</w:t>
      </w:r>
      <w:r>
        <w:rPr/>
        <w:t>покупателю платежным поручением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4.Предложенная цена лота не должна превышать начальную цен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На прошлом заседании конкурсной комиссией к участию в открытом конкурсе по поставке продуктов питания были допущ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легинское потребительское общество (Псковская обл., г. Великолукский р-н, д. Переслегино) по Лоту №2 «Мясо и птиц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Великолукский молочный комбинат» (Псковская обл., г. Великие Луки, ул. Новосокольническая, д. 32) по лоту №3 «Молок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иколукское районное потребительское общество (Псковская обл., Великолукский р-н, д. Поречье, д.67) по Лоту №4 «Овощи и фрукты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Для определения лучших условий исполнения муниципального контракта, предложенных в заявках на участие в конкурсе, конкурсная комиссия оценила и сопоставила такие заявки в соответствии с критериями, указанными в извещении о проведении открытого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курсная комиссия реши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лоту № 2 «Мясо и птица» признать конкурс не состоявшимся.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Признать победителем по Лоту №2 «Мясо и птица» Переслегинское потребительское общество (Псковская обл., г. Великолукский р-н, д. Переслегино), как единственного участника, предложившего цену контракта ниже заявленной – 386675 (триста восемьдесят шесть тысяч шестьсот семьдесят пять) руб. 00 коп.</w:t>
      </w:r>
    </w:p>
    <w:p>
      <w:pPr>
        <w:pStyle w:val="Normal"/>
        <w:ind w:left="300" w:hanging="0"/>
        <w:jc w:val="both"/>
        <w:rPr/>
      </w:pPr>
      <w:r>
        <w:rPr/>
        <w:tab/>
        <w:t>Конкурсная комиссия рекомендует заключить муниципальный контракт с единственным участником Переслегинское потребительское общество (Псковская обл., г. Великолукский р-н, д. Переслегино) на сумму 386675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о лоту № 3 «Молоко» признать конкурс не состоявшимся.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Признать победителем по Лоту №3 «Молоко» ЗАО «Великолукский молочный комбинат» (Псковская обл., г. Великие Луки, ул. Новосокольническая, д.23), как единственного участника, предложившего цену контракта ниже заявленной – 224250 (двести двадцать четыре тысячи двести пятьдесят) руб. 00 коп.</w:t>
      </w:r>
    </w:p>
    <w:p>
      <w:pPr>
        <w:pStyle w:val="Normal"/>
        <w:ind w:left="300" w:hanging="0"/>
        <w:jc w:val="both"/>
        <w:rPr/>
      </w:pPr>
      <w:r>
        <w:rPr/>
        <w:tab/>
        <w:t>Конкурсная комиссия рекомендует заключить муниципальный контракт с единственным участником ЗАО «Великолукский молочный комбинат» (Псковская обл., г. Великие Луки, ул. Новосокольническая, д.23) на сумму 224250,00 руб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о лоту № 4 «Овощи и фрукты» признать конкурс не состоявшимся.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Признать победителем по Лоту №4 «Овощи и фрукты» Великолукское районное потребительское общество  (Псковская обл., Великолукский р-н, д. Поречье, ул. Советская, д.67), как единственного участника, предложившего цену контракта ниже заявленной – 237400 (двести тридцать семь тысяч четыреста) руб. 00 коп.</w:t>
      </w:r>
    </w:p>
    <w:p>
      <w:pPr>
        <w:pStyle w:val="Normal"/>
        <w:ind w:firstLine="709"/>
        <w:jc w:val="both"/>
        <w:rPr/>
      </w:pPr>
      <w:r>
        <w:rPr/>
        <w:tab/>
        <w:t>Конкурсная комиссия рекомендует заключить муниципальный контракт с единственным участником Великолукское районное потребительское общество  (Псковская обл., Великолукский р-н, д. Поречье, ул. Советская, д.67)  на сумму 237400,0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Лоту №1 «Колбасные изделия» признать конкурс не состоявшимся. Провести по Лоту №1 «Колбасные изделия» запрос котировок ц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>Настоящий протокол составлен в четырех экземплярах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>Заказчик МУЗ «ЦГБ» в течение трех дней со дня подписания протокола передает победителям конкурса один экземпляр протокола вместе с проектом муниципального контракта.</w:t>
      </w:r>
    </w:p>
    <w:p>
      <w:pPr>
        <w:pStyle w:val="Normal"/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suppressAutoHyphens w:val="true"/>
        <w:ind w:right="-143" w:firstLine="720"/>
        <w:rPr>
          <w:sz w:val="23"/>
        </w:rPr>
      </w:pPr>
      <w:r>
        <w:rPr>
          <w:sz w:val="23"/>
        </w:rPr>
        <w:t>Председатель Конкурсной комиссии:</w:t>
        <w:tab/>
        <w:tab/>
        <w:tab/>
        <w:t>_______________</w:t>
        <w:tab/>
        <w:t>Маломоркина Г.С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>Члены комиссии:</w:t>
        <w:tab/>
        <w:tab/>
        <w:tab/>
        <w:tab/>
        <w:tab/>
        <w:tab/>
        <w:t>_______________</w:t>
        <w:tab/>
        <w:t>Борисов В.А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  <w:t>_______________</w:t>
        <w:tab/>
        <w:t>Груздов А.К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  <w:t>_______________</w:t>
        <w:tab/>
        <w:t>Янковский И.А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  <w:t>_______________</w:t>
        <w:tab/>
        <w:t>Антоновская Г.В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>
          <w:sz w:val="23"/>
        </w:rPr>
      </w:pPr>
      <w:r>
        <w:rPr>
          <w:sz w:val="23"/>
        </w:rPr>
      </w:r>
    </w:p>
    <w:p>
      <w:pPr>
        <w:pStyle w:val="Normal"/>
        <w:suppressAutoHyphens w:val="true"/>
        <w:ind w:firstLine="720"/>
        <w:rPr/>
      </w:pPr>
      <w:r>
        <w:rPr>
          <w:sz w:val="23"/>
          <w:u w:val="single"/>
        </w:rPr>
        <w:t>ЗАКАЗЧИК</w:t>
      </w:r>
      <w:r>
        <w:rPr>
          <w:sz w:val="23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3"/>
        </w:rPr>
      </w:pPr>
      <w:r>
        <w:rPr>
          <w:sz w:val="23"/>
        </w:rPr>
        <w:t xml:space="preserve">МУЗ «ЦГБ» </w:t>
      </w:r>
    </w:p>
    <w:p>
      <w:pPr>
        <w:pStyle w:val="Normal"/>
        <w:ind w:firstLine="709"/>
        <w:rPr>
          <w:sz w:val="23"/>
        </w:rPr>
      </w:pPr>
      <w:r>
        <w:rPr>
          <w:sz w:val="23"/>
        </w:rPr>
        <w:t xml:space="preserve">Главный врач                                </w:t>
        <w:tab/>
        <w:tab/>
        <w:t xml:space="preserve">                           </w:t>
        <w:tab/>
        <w:tab/>
        <w:tab/>
        <w:t>Т.А. Авдосеева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90" w:leader="none"/>
      </w:tabs>
      <w:suppressAutoHyphens w:val="true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05:00Z</dcterms:created>
  <dc:creator>Елена</dc:creator>
  <dc:description/>
  <cp:keywords/>
  <dc:language>en-US</dc:language>
  <cp:lastModifiedBy>Galina</cp:lastModifiedBy>
  <cp:lastPrinted>2006-06-29T17:11:00Z</cp:lastPrinted>
  <dcterms:modified xsi:type="dcterms:W3CDTF">2006-12-12T08:05:00Z</dcterms:modified>
  <cp:revision>2</cp:revision>
  <dc:subject/>
  <dc:title>1</dc:title>
</cp:coreProperties>
</file>