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П Р О Т О К О Л №3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заседания единой комиссии по подведению итогов открытого конкурса на право заключения муниципальных контрактов по поставкам медикаментов и предметов медицинского назначения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на 1 квартал 2007 года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20"/>
        <w:rPr/>
      </w:pPr>
      <w:r>
        <w:rPr>
          <w:b/>
          <w:sz w:val="23"/>
        </w:rPr>
        <w:t>г. Великие Луки, пр-т Ленина, д.24, ,</w:t>
        <w:tab/>
        <w:tab/>
        <w:tab/>
        <w:tab/>
        <w:t>12 декабря 2006 года</w:t>
      </w:r>
    </w:p>
    <w:p>
      <w:pPr>
        <w:pStyle w:val="Normal"/>
        <w:ind w:firstLine="720"/>
        <w:rPr/>
      </w:pPr>
      <w:r>
        <w:rPr>
          <w:b/>
          <w:sz w:val="23"/>
        </w:rPr>
        <w:t>Здание администрации г. Великие Луки</w:t>
        <w:tab/>
        <w:t>, каб. №1</w:t>
        <w:tab/>
        <w:tab/>
        <w:t>10 часов 40 минут</w:t>
      </w:r>
    </w:p>
    <w:p>
      <w:pPr>
        <w:pStyle w:val="Normal"/>
        <w:ind w:firstLine="7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20"/>
        <w:rPr/>
      </w:pPr>
      <w:r>
        <w:rPr>
          <w:b/>
          <w:sz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3"/>
          <w:u w:val="single"/>
        </w:rPr>
        <w:t>ПРИСУТСТВОВАЛИ.</w:t>
      </w:r>
    </w:p>
    <w:p>
      <w:pPr>
        <w:pStyle w:val="TextBodyIndent"/>
        <w:rPr>
          <w:sz w:val="23"/>
        </w:rPr>
      </w:pPr>
      <w:r>
        <w:rPr>
          <w:sz w:val="23"/>
        </w:rPr>
        <w:t xml:space="preserve">Маломоркина Г.С. – заместитель Главы администрации города, председатель конкурсной  </w:t>
      </w:r>
    </w:p>
    <w:p>
      <w:pPr>
        <w:pStyle w:val="TextBodyIndent"/>
        <w:rPr>
          <w:sz w:val="23"/>
        </w:rPr>
      </w:pPr>
      <w:r>
        <w:rPr>
          <w:sz w:val="23"/>
        </w:rPr>
        <w:t xml:space="preserve">                                    </w:t>
      </w:r>
      <w:r>
        <w:rPr>
          <w:sz w:val="23"/>
        </w:rPr>
        <w:t>комиссии</w:t>
      </w:r>
    </w:p>
    <w:p>
      <w:pPr>
        <w:pStyle w:val="Normal"/>
        <w:suppressAutoHyphens w:val="true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uppressAutoHyphens w:val="true"/>
        <w:ind w:firstLine="720"/>
        <w:rPr>
          <w:sz w:val="23"/>
          <w:u w:val="single"/>
        </w:rPr>
      </w:pPr>
      <w:r>
        <w:rPr>
          <w:sz w:val="23"/>
          <w:u w:val="single"/>
        </w:rPr>
        <w:t>Члены комиссии:</w:t>
      </w:r>
    </w:p>
    <w:p>
      <w:pPr>
        <w:pStyle w:val="TextBodyIndent"/>
        <w:tabs>
          <w:tab w:val="clear" w:pos="5790"/>
        </w:tabs>
        <w:rPr>
          <w:sz w:val="23"/>
        </w:rPr>
      </w:pPr>
      <w:r>
        <w:rPr>
          <w:sz w:val="23"/>
        </w:rPr>
        <w:t>Иванов С.В.</w:t>
        <w:tab/>
        <w:tab/>
        <w:t xml:space="preserve">- заместитель Главы администрации города, заместитель председателя </w:t>
      </w:r>
    </w:p>
    <w:p>
      <w:pPr>
        <w:pStyle w:val="TextBodyIndent"/>
        <w:tabs>
          <w:tab w:val="clear" w:pos="5790"/>
        </w:tabs>
        <w:rPr>
          <w:sz w:val="23"/>
        </w:rPr>
      </w:pPr>
      <w:r>
        <w:rPr>
          <w:sz w:val="23"/>
        </w:rPr>
        <w:t xml:space="preserve">Груздов А.К.             – председатель комитета по торговле, сфере услуг и защите прав  </w:t>
      </w:r>
    </w:p>
    <w:p>
      <w:pPr>
        <w:pStyle w:val="TextBodyIndent"/>
        <w:tabs>
          <w:tab w:val="clear" w:pos="5790"/>
        </w:tabs>
        <w:rPr>
          <w:sz w:val="23"/>
        </w:rPr>
      </w:pPr>
      <w:r>
        <w:rPr>
          <w:sz w:val="23"/>
        </w:rPr>
        <w:t xml:space="preserve">                                      </w:t>
      </w:r>
      <w:r>
        <w:rPr>
          <w:sz w:val="23"/>
        </w:rPr>
        <w:t>потребителей</w:t>
      </w:r>
    </w:p>
    <w:p>
      <w:pPr>
        <w:pStyle w:val="Normal"/>
        <w:ind w:firstLine="709"/>
        <w:jc w:val="both"/>
        <w:rPr/>
      </w:pPr>
      <w:r>
        <w:rPr/>
        <w:t>Янковский И.А.       – председатель комитета экономики</w:t>
      </w:r>
    </w:p>
    <w:p>
      <w:pPr>
        <w:pStyle w:val="Normal"/>
        <w:ind w:firstLine="709"/>
        <w:jc w:val="both"/>
        <w:rPr/>
      </w:pPr>
      <w:r>
        <w:rPr/>
        <w:t>Антоновская Г.В.    – начальник юридического отде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итерием оценки заявок на участие в конкурсе являются:</w:t>
      </w:r>
    </w:p>
    <w:p>
      <w:pPr>
        <w:pStyle w:val="Normal"/>
        <w:ind w:left="-360" w:firstLine="1068"/>
        <w:jc w:val="both"/>
        <w:rPr/>
      </w:pPr>
      <w:r>
        <w:rPr/>
        <w:t>1. Цена контракта.</w:t>
      </w:r>
    </w:p>
    <w:p>
      <w:pPr>
        <w:pStyle w:val="Normal"/>
        <w:ind w:left="-360" w:firstLine="1068"/>
        <w:jc w:val="both"/>
        <w:rPr/>
      </w:pPr>
      <w:r>
        <w:rPr/>
        <w:t>2. Качественные характеристики товаров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Условия для заключения муниципального контракта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      </w:t>
      </w:r>
      <w:r>
        <w:rPr/>
        <w:t>1.Поставка товара транспортом поставщика.</w:t>
      </w:r>
    </w:p>
    <w:p>
      <w:pPr>
        <w:pStyle w:val="Normal"/>
        <w:rPr/>
      </w:pPr>
      <w:r>
        <w:rPr/>
        <w:t xml:space="preserve">            </w:t>
      </w:r>
      <w:r>
        <w:rPr/>
        <w:t>2.Сроки поставки с 01.01.2007г. – 31.03.2007 г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      </w:t>
      </w:r>
      <w:r>
        <w:rPr/>
        <w:t xml:space="preserve">3.Оплата за поставляемый товар производится в течение 30 дней со дня поставки товара    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         </w:t>
      </w:r>
      <w:r>
        <w:rPr/>
        <w:t>покупателю платежным поруч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Предложенная цена лота не должна превышать начальную ц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>Для определения лучших условий исполнения муниципального контракта, предложенных в заявках на участие в конкурсе, конкурсная комиссия оценила и сопоставила такие заявки в соответствии с критериями, указанными в извещении о проведении открытого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курсная комиссия решила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о лоту № 1 «Средства для лечения заболеваний сердечно-сосудистой системы, диуретики» признать конкурс состоявш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воить заявке участника размещения заказа ООО «Фарммедсбыт», 188710, Ленинградская обл., г. Всеволожск, ул. Дорога Жизни, д.13 номер один, при общей цене предложения -  66243 (шестьдесят шесть тысяч двести сорок три) руб. 00 к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воить заявке участника размещения заказа ООО «Росфарма Плюс», 182100, Псковская обл., , г. Великие Луки, пр-т Ленина, д.22 номер два, при общей цене предложения -  66355 (шестьдесят шесть тысяч триста пятьдесят пять) руб. 00 к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победителем конкурса по Лоту № 1 «Средства для лечения заболеваний сердечно-сосудистой системы, диуретики» ООО «Фарммедсбыт», (188710, Ленинградская обл., г. Всеволожск, ул. Дорога Жизни, д.13), заявке которого присвоен номер один, как участника, предложившего наименьшую цену контракта – 66243 (шестьдесят шесть тысяч двести сорок три) руб. 00 коп. Конкурсная комиссия рекомендует заключить муниципальный контракт с победителем конкурса на сумму 66243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 </w:t>
      </w:r>
      <w:r>
        <w:rPr/>
        <w:t xml:space="preserve">По лоту № 2 «Средства для лечения заболеваний центральной и периферической нервной системы» признать конкурс  состоявшим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воить заявке участника размещения заказа ООО «Фарммедсбыт», 188710, Ленинградская обл., г. Всеволожск, ул. Дорога Жизни, д.13 номер один, при общей цене предложения -  100966 (сто тысяч девятьсот шестьдесят шесть) руб. 00 к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воить заявке участника размещения заказа ЗАО «Арал Плюс», 143002, Московская обл., г. Одинцово, Южная Промзона, ул. Полевая, д.10 номер два, при общей цене предложения -  111703 </w:t>
      </w:r>
    </w:p>
    <w:p>
      <w:pPr>
        <w:pStyle w:val="Normal"/>
        <w:jc w:val="both"/>
        <w:rPr/>
      </w:pPr>
      <w:r>
        <w:rPr/>
        <w:t>(сто одиннадцать тысяч семьсот три) руб. 5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победителем конкурса по Лоту № 2 «Средства для лечения заболеваний центральной и периферической нервной системы» ООО «Фарммедсбыт», (188710, Ленинградская обл., г. Всеволожск, ул. Дорога Жизни, д.13), заявке которого присвоен номер один, как участника, предложившего наименьшую цену контракта – 100966 (сто тысяч девятьсот шестьдесят шесть) руб. 00 коп. Конкурсная комиссия рекомендует заключить муниципальный контракт с победителем конкурса на сумму 111703,50 руб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По лоту № 3 «Гормональные средства» признать конкурс  состоявшим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воить заявке участника размещения заказа ООО «Росфарма Плюс», 182100, Псковская обл., г. Великие Луки, пр-т Ленина, д.22 номер один, при общей цене предложения -  71630 (семьдесят одна тысяча шестьсот тридцать) руб. 00 к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воить заявке участника размещения заказа ЗАО «Арал Плюс», 143002, Московская обл., г. Одинцово, Южная Промзона, ул. Полевая, д.10 номер два, при общей цене предложения -  74020 </w:t>
      </w:r>
    </w:p>
    <w:p>
      <w:pPr>
        <w:pStyle w:val="Normal"/>
        <w:jc w:val="both"/>
        <w:rPr/>
      </w:pPr>
      <w:r>
        <w:rPr/>
        <w:t>(семьдесят четыре тысячи двадцать) руб. 3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знать победителем конкурса по лоту № 3 «Гормональные средства» заказа ООО «Росфарма Плюс», 182100, Псковская обл., г. Великие Луки, пр-т Ленина, д.22, заявке которого присвоен номер один, как участника предложившего наименьшую цену контракта - 71630 (семьдесят одна тысяча шестьсот тридцать) руб. 00 коп. Конкурсная комиссия рекомендует заключить муниципальный контракт с победителем конкурса на сумму 71630,00 руб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Лоту №4 «Инфузионные растворы </w:t>
      </w:r>
      <w:r>
        <w:rPr>
          <w:lang w:val="en-US"/>
        </w:rPr>
        <w:t>I</w:t>
      </w:r>
      <w:r>
        <w:rPr/>
        <w:t xml:space="preserve">» признать конкурс  состоявшимся.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/>
      </w:pPr>
      <w:r>
        <w:rPr/>
        <w:t>Присвоить заявке участника размещения заказа ЗАО «Арал Плюс», 143002, Московская обл., г. Одинцово, Южная Промзона, ул. Полевая, д.10 номер один, при общей цене предложения -  36395 (тридцать шесть тысяч триста девяносто пять) руб. 40 ко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воить заявке участника размещения заказа ООО «Фарммедсбыт», 188710, Ленинградская обл., г. Всеволожск, ул. Дорога Жизни, д.13 номер два, при общей цене предложения -  38290 (тридцать восемь тысяч двести девяносто) руб. 00 к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победителем конкурса по Лоту № 4 «Инфузионные растворы </w:t>
      </w:r>
      <w:r>
        <w:rPr>
          <w:lang w:val="en-US"/>
        </w:rPr>
        <w:t>I</w:t>
      </w:r>
      <w:r>
        <w:rPr/>
        <w:t>» ЗАО «Арал Плюс», 143002, Московская обл., г. Одинцово, Южная Промзона, ул. Полевая, д.10, заявке которого присвоен номер один, как участника предложившего наименьшую цену контракта - 36395 (тридцать шесть тысяч триста девяносто пять) руб. 40 коп. Конкурсная комиссия рекомендует заключить муниципальный контракт с победителем конкурса на сумму 36395,4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о Лоту №5 «Разные» признать конкурс не состоявшимс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победителем по лоту №5 «Разные» ООО «Росфарма Плюс», 182100, Псковская обл., г. Великие Луки, пр-т Ленина, д.22 , как единственного участника, предложившего цену контракта ниже заявленной -  90565 (девяносто тысяч пятьсот шестьдесят пять) руб. 00 коп </w:t>
      </w:r>
    </w:p>
    <w:p>
      <w:pPr>
        <w:pStyle w:val="Normal"/>
        <w:jc w:val="both"/>
        <w:rPr/>
      </w:pPr>
      <w:r>
        <w:rPr/>
        <w:t>Конкурсная комиссия рекомендует заключить муниципальный контракт с единственным участником на сумму 90565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Лоту №6 «Антибактериальные препараты» признать конкурс  состоявшимся.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/>
      </w:pPr>
      <w:r>
        <w:rPr/>
        <w:t>Присвоить заявке участника размещения заказа ЗАО «Арал Плюс», 143002, Московская обл., г. Одинцово, Южная Промзона, ул. Полевая, д.10 номер один, при общей цене предложения -  118762 (сто восемнадцать тысяч семьсот шестьдесят два) руб. 00 ко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воить заявке участника размещения заказа ООО «Фарммедсбыт», 188710, Ленинградская обл., г. Всеволожск, ул. Дорога Жизни, д.13 номер два, при общей цене предложения -  119426 (сто девятнадцать тысяч четыреста двадцать шесть) руб. 00 к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победителем конкурса по Лоту №6 «Антибактериальные препараты</w:t>
      </w:r>
      <w:r>
        <w:rPr>
          <w:lang w:val="en-US"/>
        </w:rPr>
        <w:t>I</w:t>
      </w:r>
      <w:r>
        <w:rPr/>
        <w:t>» ЗАО «Арал Плюс», 143002, Московская обл., г. Одинцово, Южная Промзона, ул. Полевая, д.10, заявке которого присвоен номер один, как участника предложившего наименьшую цену контракта - 118762 (сто восемнадцать тысяч семьсот шестьдесят два) руб. 00 коп. Конкурсная комиссия рекомендует заключить муниципальный контракт с победителем конкурса на сумму 118762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Лоту №7 «Перевязочные средства» признать конкурс  состоявшимся.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/>
      </w:pPr>
      <w:r>
        <w:rPr/>
        <w:t>Присвоить заявке участника размещения заказа ООО «Росфарма Плюс», 182100, Псковская обл., г. Великие Луки, пр-т Ленина, д.22 номер один, при общей цене предложения -  236230 (двести тридцать шесть тысяч двести тридцать) руб. 0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воить заявке участника размещения заказа ООО «Фарммедсбыт», 188710, Ленинградская обл., г. Всеволожск, ул. Дорога Жизни, д.13 номер два, при общей цене предложения - 243056 (двести сорок три тысячи пятьдесят шесть) руб. 00 коп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знать победителем конкурса по №7 «Перевязочные средства» ООО «Росфарма Плюс», 182100, Псковская обл., г. Великие Луки, пр-т Ленина, д.22, заявке которого присвоен номер один, как участника предложившего наименьшую цену контракта - 236230 (двести тридцать шесть тысяч двести тридцать) руб. 00 коп. Конкурсная комиссия рекомендует заключить муниципальный контракт с победителем конкурса на сумму 23623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Лоту №8 «Инсулин и сахароснижающие препараты» признать конкурс не состоявшимс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победителем по лоту №8 «Инсулин и сахароснижающие препараты» ООО «Росфарма Плюс», 182100, Псковская обл., г. Великие Луки, пр-т Ленина, д.22 , как единственного участника, предложившего цену контракта ниже заявленной - 73320 (семьдесят три тысячи триста двадцать) руб. 00 коп </w:t>
      </w:r>
    </w:p>
    <w:p>
      <w:pPr>
        <w:pStyle w:val="Normal"/>
        <w:jc w:val="both"/>
        <w:rPr/>
      </w:pPr>
      <w:r>
        <w:rPr/>
        <w:t>Конкурсная комиссия рекомендует заключить муниципальный контракт с единственным участником на сумму 7332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Лоту №9 «Антисептики и средства для дезинфекции» признать конкурс не состоявшимс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победителем по лоту №9 «Антисептики и средства для дезинфекции» ООО «НПФ «Абрис+», 196143, г, Санкт-Петербург, пр-т Гагарина,65, Литер А, как единственного участника, предложившего цену контракта ниже заявленной – 65920 (шестьдесят пять тысяч девятьсот двадцать) руб. 00 коп </w:t>
      </w:r>
    </w:p>
    <w:p>
      <w:pPr>
        <w:pStyle w:val="Normal"/>
        <w:jc w:val="both"/>
        <w:rPr/>
      </w:pPr>
      <w:r>
        <w:rPr/>
        <w:t>Конкурсная комиссия рекомендует заключить муниципальный контракт с единственным участником на сумму 6592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Лоту №10 «Средства для лечения заболеваний желудочно-кишечного тракта, антиферменты» признать конкурс состоявш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своить заявке участника размещения заказа ЗАО «Арал Плюс», 143002, Московская обл., г. Одинцово, Южная Промзона, ул. Полевая, д.10 номер один, при общей цене предложения -  137308 (сто тридцать семь тысяч триста восемь) руб. 1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своить заявке участника размещения заказа ООО «Росфарма Плюс», 182100, Псковская обл., г. Великие Луки, пр-т Ленина, д.22 номер два, при общей цене предложения -  144810 (сто сорок четыре тысячи восемьсот десять) руб. 00 к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победителем конкурса по лоту № 10 «Средства для лечения заболеваний желудочно-кишечного тракта, антиферменты» ЗАО «Арал Плюс», 143002, Московская обл., г. Одинцово, Южная Промзона, ул. Полевая, заявке которого присвоен номер один, как участника предложившего наименьшую цену контракта - 137308 (сто тридцать семь тысяч триста восемь) руб. 10 коп. Конкурсная комиссия рекомендует заключить муниципальный контракт с победителем конкурса на сумму 137308,00 руб. 10 коп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Лоту №11 «Цефалоспориновые антибиотики» признать конкурс не состоявшимс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победителем по лоту №11 «Цефалоспориновые антибиотики» ООО «АБОЛмед», 113093, г. Москва, Партийный пер.1, корп.57, стр.3, как единственного участника, предложившего цену контракта - 963600 (девятьсот шестьдесят три тысячи шестьсот) руб. 00 коп </w:t>
      </w:r>
    </w:p>
    <w:p>
      <w:pPr>
        <w:pStyle w:val="Normal"/>
        <w:jc w:val="both"/>
        <w:rPr/>
      </w:pPr>
      <w:r>
        <w:rPr/>
        <w:t>Конкурсная комиссия рекомендует заключить муниципальный контракт с единственным участником на сумму 9636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По лоту № 12 «Расходные материалы» признать конкурс  состоявшим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воить заявке участника размещения заказа ООО «Росфарма Плюс», 182100, Псковская обл., г. Великие Луки, пр-т Ленина, д.22 номер один, при общей цене предложения -  130466 (сто тридцать тысяч четыреста шестьдесят шесть) руб. 00 к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воить заявке участника размещения заказа ООО «Ленинградская кинофабрика», 195197, г. Санкт-Петербург, ул. Минеральная, 13, Литер Ч номер два, при общей цене предложения -  143240 </w:t>
      </w:r>
    </w:p>
    <w:p>
      <w:pPr>
        <w:pStyle w:val="Normal"/>
        <w:jc w:val="both"/>
        <w:rPr/>
      </w:pPr>
      <w:r>
        <w:rPr/>
        <w:t>(сто сорок три тысячи двести сорок) руб. 0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знать победителем конкурса по лоту № 12 «Расходные материалы» ООО «Росфарма Плюс», 182100, Псковская обл., г. Великие Луки, пр-т Ленина, д.22, заявке которого присвоен номер один, как участника предложившего наименьшую цену контракта - 130466 (сто тридцать тысяч четыреста шестьдесят шесть) руб. 00 коп. Конкурсная комиссия рекомендует заключить муниципальный контракт с победителем конкурса на сумму 130466,00 руб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По лоту № 13 «Антигистаминные средства» признать конкурс  состоявш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своить заявке участника размещения заказа ООО «Фарммедсбыт», 188710, Ленинградская обл., г. Всеволожск, ул. Дорога Жизни, д.13 номер один, при общей цене предложения -  40834 (сорок тысяч восемьсот тридцать четыре) руб. 50 коп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своить заявке участника размещения заказа ООО «Росфарма Плюс», 182100, Псковская обл., г. Великие Луки, пр-т Ленина, д.22 номер два, при общей цене предложения -  41170 (сорок одна тысяча сто семьдесят) руб. 00 к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победителем конкурса по Лоту № 13 «Антигистаминные средства» ООО «Фарммедсбыт», (188710, Ленинградская обл., г. Всеволожск, ул. Дорога Жизни, д.13), заявке которого присвоен номер один, как участника, предложившего наименьшую цену контракта – 40834 (сорок тысяч восемьсот тридцать четыре) руб. 50 коп. Конкурсная комиссия рекомендует заключить муниципальный контракт с победителем конкурса на сумму 40834,5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По лоту № 14 «Средства для лечения заболеваний сердечно-сосудистой системы» признать конкурс  состоявш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своить заявке участника размещения заказа ЗАО «Арал Плюс», 143002, Московская обл., г. Одинцово, Южная Промзона, ул. Полевая, д.10 номер один, при общей цене предложения -  38803 (тридцать восемь тысяч восемьсот три) руб. 0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своить заявке участника размещения заказа ООО «Росфарма Плюс», 182100, Псковская обл., г. Великие Луки, пр-т Ленина, д.22 номер два, при общей цене предложения -  40650 (сорок тысячшестьсот пятьдесят) руб. 00 к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знать победителем конкурса по лоту № 14 «Средства для лечения заболеваний сердечно-сосудистой системы» ЗАО «Арал Плюс», 143002, Московская обл., г. Одинцово, Южная Промзона, ул. Полевая, заявке которого присвоен номер один, как участника предложившего наименьшую цену контракта - 38803 (тридцать восемь тысяч восемьсот три) руб. 00 коп. Конкурсная комиссия рекомендует заключить муниципальный контракт с победителем конкурса на сумму 38803,00 руб. 00 коп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По лоту № 15 «Противоанемические средства, витамины, иммуномодуляторы» признать конкурс  состоявш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своить заявке участника размещения заказа ООО «Росфарма Плюс», 182100, Псковская обл., г. Великие Луки, пр-т Ленина, д.22 номер один, при общей цене предложения -  62475 (шестьдесят две тысячи четыреста семьдесят пять) руб. 00 к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воить заявке участника размещения заказа ЗАО «Арал Плюс», 143002, Московская обл., г. Одинцово, Южная Промзона, ул. Полевая, д.10 номер два, при общей цене предложения -  63276 </w:t>
      </w:r>
    </w:p>
    <w:p>
      <w:pPr>
        <w:pStyle w:val="Normal"/>
        <w:jc w:val="both"/>
        <w:rPr/>
      </w:pPr>
      <w:r>
        <w:rPr/>
        <w:t>(шестьдесят три тысячи двести семьдесят шесть) руб. 0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знать победителем конкурса по лоту № 15 «Противоанемические средства, витамины, иммуномодуляторы»  ООО «Росфарма Плюс», 182100, Псковская обл., г. Великие Луки, пр-т Ленина, д.22, заявке которого присвоен номер один, как участника предложившего наименьшую цену контракта - 62475 (шестьдесят две тысячи четыреста семьдесят пять) руб. 00 коп. Конкурсная комиссия рекомендует заключить муниципальный контракт с победителем конкурса на сумму 62475,00 руб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По лоту № 16 «Средства для рентгенографии» признать конкурс не состоявш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победителем по лоту № 16 «Средства для рентгенографии» ООО «Ленинградская кинофабрика», 195197, г. Санкт-Петербург, ул. Минеральная, 13, Литер Ч, как единственного участника, предложившего цену контракта ниже заявленной – 242850 (двести сорок две тысячи восемьсот пятьдесят) руб. 00 коп </w:t>
      </w:r>
    </w:p>
    <w:p>
      <w:pPr>
        <w:pStyle w:val="Normal"/>
        <w:jc w:val="both"/>
        <w:rPr/>
      </w:pPr>
      <w:r>
        <w:rPr/>
        <w:t>Конкурсная комиссия рекомендует заключить муниципальный контракт с единственным участником на сумму 24285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По лоту № 17 «Стерильные растворы» признать конкурс не состоявшимся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победителем по лоту № 17 «Стерильные растворы» МУП «Оффицина», 182100, г. Великие Луки, ул. Тимирязева, 17, как единственного участника, предложившего цену контракта ниже заявленной – 949615 (девятьсот сорок девять тысяч шестьсот пятнадцать) руб. 50 коп </w:t>
      </w:r>
    </w:p>
    <w:p>
      <w:pPr>
        <w:pStyle w:val="Normal"/>
        <w:jc w:val="both"/>
        <w:rPr/>
      </w:pPr>
      <w:r>
        <w:rPr/>
        <w:t>Конкурсная комиссия рекомендует заключить муниципальный контракт с единственным участником на сумму 949615,5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о лоту № 18 «Шовный материалы» признать конкурс не состоявшимся, так как не поступило заявок от участников размещения заказа.</w:t>
      </w:r>
    </w:p>
    <w:p>
      <w:pPr>
        <w:pStyle w:val="Normal"/>
        <w:jc w:val="both"/>
        <w:rPr/>
      </w:pPr>
      <w:r>
        <w:rPr/>
        <w:t>Комиссия рекомендует провести размещение заказа путем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По лоту № 19 «Питательные среды» признать конкурс не состоявш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победителем по лоту № 19 «Питательные среды» ЗАО «НИЦФ», 198020, г. Санкт-Петербург, пр-т Рижский, д. 41, как единственного участника, предложившего цену контракта ниже заявленной – 49385 (сорок девять тысяч триста восемьдесят пять) руб. 35 коп </w:t>
      </w:r>
    </w:p>
    <w:p>
      <w:pPr>
        <w:pStyle w:val="Normal"/>
        <w:jc w:val="both"/>
        <w:rPr/>
      </w:pPr>
      <w:r>
        <w:rPr/>
        <w:t>Конкурсная комиссия рекомендует заключить муниципальный контракт с единственным участником на сумму 49385,3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По лоту № 20 «Диагностические препараты» признать конкурс  состоявшим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воить заявке участника размещения заказа ЗАО «НИЦФ», 198020, г. Санкт-Петербург, пр-т Рижский, д. 41 номер один, при общей цене предложения -  39353 (тридцать девять тысяч триста пятьдесят три) руб. 52 к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воить заявке участника размещения заказа ООО «НПФ «Абрис+», 196143, г, Санкт-Петербург, пр-т Гагарина,65, Литер  номер два, при общей цене предложения -  44367(сорок четыре тысячи триста шестьдесят семь) руб. 75 к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знать победителем по лоту № 20 «Диагностические препараты»  ЗАО «НИЦФ», 198020, г. Санкт-Петербург, пр-т Рижский, д. 41, как единственного участника, предложившего цену контракта ниже заявленной – 39353 (тридцать девять тысяч триста пятьдесят три) руб. 52 коп</w:t>
      </w:r>
    </w:p>
    <w:p>
      <w:pPr>
        <w:pStyle w:val="Normal"/>
        <w:jc w:val="both"/>
        <w:rPr/>
      </w:pPr>
      <w:r>
        <w:rPr/>
        <w:t>Конкурсная комиссия рекомендует заключить муниципальный контракт с единственным участником на сумму 39353,52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По лоту № 21 «Реактивы» признать конкурс не состоявш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победителем по лоту № 21 «Реактивы» ООО «НПФ «Абрис+», 196143, г, Санкт-Петербург, пр-т Гагарина,65, Литер А, как единственного участника, предложившего цену контракта ниже заявленной – 187192 (сто восемьдесят семь тысяч сто девяносто два) руб. 31 коп </w:t>
      </w:r>
    </w:p>
    <w:p>
      <w:pPr>
        <w:pStyle w:val="Normal"/>
        <w:jc w:val="both"/>
        <w:rPr/>
      </w:pPr>
      <w:r>
        <w:rPr/>
        <w:t>Конкурсная комиссия рекомендует заключить муниципальный контракт с единственным участником на сумму 187192,31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По лоту № 22 «Дезинфицирующие средства» признать конкурс  состоявшим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воить заявке участника размещения заказа ООО «Фарммедсбыт», 188710, Ленинградская обл., г. Всеволожск, ул. Дорога Жизни, д.13 номер один, при общей цене предложения -  44064 (сорок четыре тысячи шестьдесят четыре) руб. 25 к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своить заявке участника размещения заказа ООО «НПФ «Абрис+», 196143, г, Санкт-Петербург, пр-т Гагарина,65, Литер  номер два, при общей цене предложения -  44414(сорок четыре тысячи четыреста четырнадцать) руб. 49 ко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знать победителем конкурса по Лоту № 22 «Дезинфицирующие средства»  ООО «Фарммедсбыт», (188710, Ленинградская обл., г. Всеволожск, ул. Дорога Жизни, д.13), заявке которого присвоен номер один, как участника, предложившего наименьшую цену контракта – -  44064 (сорок четыре тысячи шестьдесят четыре) руб. 25 коп. Конкурсная комиссия рекомендует заключить муниципальный контракт с победителем конкурса на сумму 44064,2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о лоту № 23 «Кислород» признать конкурс не состоявшимся, так как не поступило заявок от участников размещения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: </w:t>
        <w:tab/>
        <w:tab/>
        <w:t>за «</w:t>
      </w:r>
      <w:r>
        <w:rPr>
          <w:u w:val="single"/>
        </w:rPr>
        <w:t>5</w:t>
      </w:r>
      <w:r>
        <w:rPr/>
        <w:t xml:space="preserve">», </w:t>
        <w:tab/>
        <w:t>против «</w:t>
      </w:r>
      <w:r>
        <w:rPr>
          <w:u w:val="single"/>
        </w:rPr>
        <w:t>нет</w:t>
      </w:r>
      <w:r>
        <w:rPr/>
        <w:t xml:space="preserve">», </w:t>
        <w:tab/>
        <w:t>воздержалось «</w:t>
      </w:r>
      <w:r>
        <w:rPr>
          <w:u w:val="single"/>
        </w:rPr>
        <w:t>нет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ind w:firstLine="720"/>
        <w:rPr>
          <w:sz w:val="23"/>
        </w:rPr>
      </w:pPr>
      <w:r>
        <w:rPr>
          <w:sz w:val="23"/>
        </w:rPr>
        <w:t>Настоящий протокол составлен в одиннадцати  экземплярах.</w:t>
      </w:r>
    </w:p>
    <w:p>
      <w:pPr>
        <w:pStyle w:val="Normal"/>
        <w:tabs>
          <w:tab w:val="clear" w:pos="708"/>
          <w:tab w:val="left" w:pos="5790" w:leader="none"/>
        </w:tabs>
        <w:suppressAutoHyphens w:val="true"/>
        <w:ind w:firstLine="720"/>
        <w:rPr>
          <w:sz w:val="23"/>
        </w:rPr>
      </w:pPr>
      <w:r>
        <w:rPr>
          <w:sz w:val="23"/>
        </w:rPr>
        <w:t>Заказчик МУЗ «ЦГБ» в течение трех дней со дня подписания протокола передает победителям конкурса один экземпляр протокола вместе с проектом муниципального контракта.</w:t>
      </w:r>
    </w:p>
    <w:p>
      <w:pPr>
        <w:pStyle w:val="Normal"/>
        <w:suppressAutoHyphens w:val="true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suppressAutoHyphens w:val="true"/>
        <w:ind w:right="-143" w:firstLine="720"/>
        <w:rPr>
          <w:sz w:val="23"/>
        </w:rPr>
      </w:pPr>
      <w:r>
        <w:rPr>
          <w:sz w:val="23"/>
        </w:rPr>
        <w:t>Председатель Конкурсной комиссии:</w:t>
        <w:tab/>
        <w:tab/>
        <w:tab/>
        <w:t>_______________</w:t>
        <w:tab/>
        <w:t>Маломоркина Г.С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  <w:t>Члены комиссии:</w:t>
        <w:tab/>
        <w:tab/>
        <w:tab/>
        <w:tab/>
        <w:tab/>
        <w:tab/>
        <w:t>_______________</w:t>
        <w:tab/>
        <w:t>Иванов С.В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  <w:tab/>
        <w:tab/>
        <w:tab/>
        <w:tab/>
        <w:tab/>
        <w:tab/>
        <w:t>_______________</w:t>
        <w:tab/>
        <w:t>Груздов А.К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  <w:tab/>
        <w:tab/>
        <w:tab/>
        <w:tab/>
        <w:tab/>
        <w:tab/>
        <w:t>_______________</w:t>
        <w:tab/>
        <w:t>Янковский И.А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right="-285" w:firstLine="720"/>
        <w:rPr>
          <w:sz w:val="23"/>
        </w:rPr>
      </w:pPr>
      <w:r>
        <w:rPr>
          <w:sz w:val="23"/>
        </w:rPr>
        <w:tab/>
        <w:tab/>
        <w:tab/>
        <w:tab/>
        <w:tab/>
        <w:tab/>
        <w:t>_______________</w:t>
        <w:tab/>
        <w:t>Антоновская Г.В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right="-285" w:firstLine="720"/>
        <w:rPr>
          <w:sz w:val="23"/>
        </w:rPr>
      </w:pPr>
      <w:r>
        <w:rPr>
          <w:sz w:val="23"/>
        </w:rPr>
      </w:r>
    </w:p>
    <w:p>
      <w:pPr>
        <w:pStyle w:val="Normal"/>
        <w:suppressAutoHyphens w:val="true"/>
        <w:ind w:firstLine="720"/>
        <w:rPr/>
      </w:pPr>
      <w:r>
        <w:rPr>
          <w:sz w:val="23"/>
          <w:u w:val="single"/>
        </w:rPr>
        <w:t>ЗАКАЗЧИК</w:t>
      </w:r>
      <w:r>
        <w:rPr>
          <w:sz w:val="23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 w:val="23"/>
        </w:rPr>
      </w:pPr>
      <w:r>
        <w:rPr>
          <w:sz w:val="23"/>
        </w:rPr>
        <w:t xml:space="preserve">МУЗ «ЦГБ» </w:t>
      </w:r>
    </w:p>
    <w:p>
      <w:pPr>
        <w:pStyle w:val="Normal"/>
        <w:ind w:firstLine="709"/>
        <w:rPr>
          <w:sz w:val="23"/>
        </w:rPr>
      </w:pPr>
      <w:r>
        <w:rPr>
          <w:sz w:val="23"/>
        </w:rPr>
        <w:t xml:space="preserve">Главный врач                                </w:t>
        <w:tab/>
        <w:tab/>
        <w:t xml:space="preserve">                           </w:t>
        <w:tab/>
        <w:tab/>
        <w:tab/>
        <w:t>Т.А. Авдосеева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90" w:leader="none"/>
      </w:tabs>
      <w:suppressAutoHyphens w:val="true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54:00Z</dcterms:created>
  <dc:creator>Елена</dc:creator>
  <dc:description/>
  <cp:keywords/>
  <dc:language>en-US</dc:language>
  <cp:lastModifiedBy>Galina</cp:lastModifiedBy>
  <cp:lastPrinted>2006-12-14T09:56:00Z</cp:lastPrinted>
  <dcterms:modified xsi:type="dcterms:W3CDTF">2006-12-14T13:54:00Z</dcterms:modified>
  <cp:revision>2</cp:revision>
  <dc:subject/>
  <dc:title>1</dc:title>
</cp:coreProperties>
</file>