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 Р О Т О К О Л  № 3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заседание конкурсной комиссии по оценке и сопоставлению заявок на участие в открытом конкурсе по размещению заказа на выполнение работ по устройству пожарной сигнализации  в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–2 квартале 2007 года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пр. Ленина, 24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8.03.2007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10 час. 20 мин.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>
          <w:rFonts w:ascii="Arial" w:hAnsi="Arial" w:eastAsia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  <w:shadow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411"/>
        <w:gridCol w:w="47"/>
        <w:gridCol w:w="452"/>
      </w:tblGrid>
      <w:tr>
        <w:trPr/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едседатель конкурсной комисс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меститель Главы администрации города Великие Луки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ковский И.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 экономики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руздов А.К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Председатель комитета по торговле, сфере услуг и защите прав потребителе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Шатрова Л.П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Зам. председателя комитета по торговле,сфере услуг и защите прав потребителей.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Антоновская Г.В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Начальник юридического отдел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8"/>
          <w:szCs w:val="20"/>
        </w:rPr>
      </w:pPr>
      <w:r>
        <w:rPr>
          <w:b/>
          <w:bCs/>
        </w:rPr>
        <w:t xml:space="preserve">     </w:t>
      </w:r>
    </w:p>
    <w:p>
      <w:pPr>
        <w:pStyle w:val="Normal"/>
        <w:ind w:left="1526" w:hanging="1526"/>
        <w:jc w:val="both"/>
        <w:rPr>
          <w:b/>
          <w:b/>
          <w:bCs/>
          <w:shadow/>
          <w:sz w:val="28"/>
          <w:szCs w:val="20"/>
        </w:rPr>
      </w:pPr>
      <w:r>
        <w:rPr>
          <w:b/>
          <w:bCs/>
          <w:shadow/>
          <w:sz w:val="28"/>
          <w:szCs w:val="20"/>
        </w:rPr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  <w:r>
        <w:rPr>
          <w:rFonts w:cs="Arial" w:ascii="Arial" w:hAnsi="Arial"/>
          <w:shadow/>
          <w:szCs w:val="20"/>
        </w:rPr>
        <w:t xml:space="preserve">  Городское управление жилищного хозяйства г. Великие Луки, ул. Зверева, 36/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08"/>
        <w:gridCol w:w="1876"/>
        <w:gridCol w:w="1910"/>
        <w:gridCol w:w="189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едмет контра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аран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Размер авансовых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атеж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роки выпол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z w:val="20"/>
              </w:rPr>
              <w:t>Начальная цена контракт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от №1:ул. Дружбы 5 к.2. </w:t>
            </w:r>
            <w:r>
              <w:rPr>
                <w:rFonts w:cs="Arial" w:ascii="Arial" w:hAnsi="Arial"/>
                <w:sz w:val="20"/>
              </w:rPr>
              <w:t>устройство пожарной сигнализации в общежит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 менее двух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 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z w:val="20"/>
              </w:rPr>
              <w:t>311300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от № 2: ул. Заслонова 15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стройство пожарной сигнализации в 6 цехах производственной баз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 менее двух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 месяц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59800 руб..</w:t>
            </w:r>
          </w:p>
        </w:tc>
      </w:tr>
    </w:tbl>
    <w:p>
      <w:pPr>
        <w:pStyle w:val="Normal"/>
        <w:ind w:left="1526" w:hanging="1526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местного бюджета. 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</w:rPr>
        <w:t>Условием</w:t>
      </w:r>
      <w:r>
        <w:rPr>
          <w:rFonts w:cs="Arial" w:ascii="Arial" w:hAnsi="Arial"/>
          <w:b/>
          <w:bCs/>
        </w:rPr>
        <w:t xml:space="preserve"> оценки конкурсных предложений являются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стоимость контракта не выше стоимости, указанной в извещении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наличие соответствующей лиценз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опыт успеш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качество выполняемых работ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Извещение конкурса размещено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27 февраля 2007 года в газете «Великолукская правда» Новости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Электронной почте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adminv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rt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 xml:space="preserve">Официальном сайте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Velikieluk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22 февраля 2007 года.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Подача заявок на участие в конкурсе в срок:</w:t>
      </w:r>
      <w:r>
        <w:rPr>
          <w:rFonts w:cs="Arial" w:ascii="Arial" w:hAnsi="Arial"/>
        </w:rPr>
        <w:t xml:space="preserve">  с 22 февраля по 23 марта2007 года.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Для  оценки и сопоставления  заявок  конкурсной комиссии представлены заявки участников  конкурса: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.</w:t>
      </w:r>
    </w:p>
    <w:tbl>
      <w:tblPr>
        <w:tblW w:w="1111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92"/>
        <w:gridCol w:w="2054"/>
        <w:gridCol w:w="1573"/>
        <w:gridCol w:w="1221"/>
        <w:gridCol w:w="1290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размещения за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ад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Цена контра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Гарант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пл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Срок выполнения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ремон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/>
                <w:shadow/>
                <w:sz w:val="22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 ЧОП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«Стражни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Вокзальная,4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Лот №1: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59968 руб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 2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0000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30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 «Радиотехн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Некрасова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Лот №1: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80205 р89 к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 2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7509р.12 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2 года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И.П. Лодяков А.П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Тимирязевская д.19 кв.2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1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58489 руб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2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2483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2 года 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2 года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« Шанс-ЭЛСВ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 .Псков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Солнечная д. 7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 1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0000 руб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 2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1800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9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9 дней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Осуществив оценку и сопоставление заявок на участие в конкурсе в соответствии с критериями, указанными в извещении  о проведении открытого конкурса  и определив лучшие условия  исполнения контракта, предложенных в заявках  на участие в конкурсе.</w:t>
      </w:r>
    </w:p>
    <w:p>
      <w:pPr>
        <w:pStyle w:val="Normal"/>
        <w:ind w:firstLine="72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Конкурсная комиссия решил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ind w:left="545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1.Признать победителем конкурса по Лоту №1 и присвоить первый номер  участнику конкурса И.П. .Лодякову Александру Петровичу,   почтовый адрес:  г. Великие Луки,  ул. Тимирязевская д.19кв22. предложившему наименьшую стоимость контракта 258489 рублей (двести пятьдесят восемь тыс. четыреста восемьдесят девять рублей.) Предоплата 30%. Срок выполнения 30 рабочих дней, что соответствует лучшим условиям исполнения муниципального контракта согласно критериев, установленных конкурсной документацией.</w:t>
      </w:r>
    </w:p>
    <w:p>
      <w:pPr>
        <w:pStyle w:val="Normal"/>
        <w:ind w:left="545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TextBodyIndent"/>
        <w:ind w:left="545" w:hanging="327"/>
        <w:rPr/>
      </w:pPr>
      <w:r>
        <w:rPr>
          <w:rFonts w:eastAsia="Arial"/>
        </w:rPr>
        <w:t xml:space="preserve">   </w:t>
      </w:r>
      <w:r>
        <w:rPr/>
        <w:t xml:space="preserve">2. Присвоить  второй номер по Лоту № 1 участнику конкурса ООО ЧОП «Стражник» почтовый </w:t>
      </w:r>
    </w:p>
    <w:p>
      <w:pPr>
        <w:pStyle w:val="TextBodyIndent"/>
        <w:ind w:left="545" w:hanging="327"/>
        <w:rPr/>
      </w:pPr>
      <w:r>
        <w:rPr>
          <w:rFonts w:eastAsia="Arial"/>
        </w:rPr>
        <w:t xml:space="preserve">            </w:t>
      </w:r>
      <w:r>
        <w:rPr/>
        <w:t>адрес ;</w:t>
      </w:r>
    </w:p>
    <w:p>
      <w:pPr>
        <w:pStyle w:val="Normal"/>
        <w:ind w:left="545" w:hanging="327"/>
        <w:jc w:val="both"/>
        <w:rPr>
          <w:rFonts w:ascii="Arial" w:hAnsi="Arial" w:cs="Arial"/>
          <w:shadow/>
          <w:sz w:val="22"/>
          <w:szCs w:val="20"/>
        </w:rPr>
      </w:pPr>
      <w:r>
        <w:rPr/>
        <w:t xml:space="preserve">                       </w:t>
      </w:r>
      <w:r>
        <w:rPr>
          <w:rFonts w:cs="Arial" w:ascii="Arial" w:hAnsi="Arial"/>
          <w:sz w:val="22"/>
        </w:rPr>
        <w:t>г. Великие Луки, ул. Вокзальная, д. 4 б  предложившему стоимость контракта                           259968 (двести  пятьдесят девять тыс.девятьсот шестьдесят восемь рублей.) Предоплата 30%. Срок выполнения 30 дней со дня подписания контракта.</w:t>
      </w:r>
    </w:p>
    <w:p>
      <w:pPr>
        <w:pStyle w:val="Normal"/>
        <w:ind w:left="545" w:hanging="327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ind w:left="218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Признать победителем конкурса по Лоту №2 и присвоить первый номер ООО    «Радиотехника»  почтовый адрес:  г. Великие Луки,  ул. Некрасова д.20. предложившему наименьшую стоимость контракта 97509 рублей  12 коп. (девяносто семь тыс. пятьсот девять рублей 12 коп.) Предоплата 30%. Срок выполнения 30 рабочих дней, что соответствует лучшим условиям исполнения муниципального контракта согласно критериев, установленных конкурсной документацией.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ind w:left="218" w:hanging="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4,Присвоить второй номер по Лот №2  участнику конкурса ООО ЧОП «Стражник» почтовый адрес: г. Великие Луки, ул. Вокзальная.4б., предложившему стоимость контракта 110000 (сто десять тысяч рублей). Предоплата 30%. Срок выполнения  30 дней со дня подписания контракта.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ind w:left="545" w:hanging="327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Голосовали:</w:t>
      </w:r>
      <w:r>
        <w:rPr>
          <w:rFonts w:cs="Arial" w:ascii="Arial" w:hAnsi="Arial"/>
          <w:sz w:val="22"/>
        </w:rPr>
        <w:t xml:space="preserve"> «За» - единогласно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«Против» - нет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«Воздержались» - нет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Председатель конкурсной комиссии: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Г.С. Маломоркина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Члены комиссии: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_____А.К. Груздов.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И.А. Янковский.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  Г.В. Антоновская.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-------------------------------     Л.П. Шатрова.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tabs>
          <w:tab w:val="clear" w:pos="708"/>
          <w:tab w:val="left" w:pos="888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ab/>
        <w:t>Заказчик:</w:t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Городское управление</w:t>
      </w:r>
    </w:p>
    <w:p>
      <w:pPr>
        <w:pStyle w:val="Normal"/>
        <w:tabs>
          <w:tab w:val="clear" w:pos="708"/>
          <w:tab w:val="left" w:pos="204" w:leader="none"/>
          <w:tab w:val="right" w:pos="10206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жилищного хозяйства                                             В.К.Мелков.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hadow/>
          <w:sz w:val="28"/>
          <w:szCs w:val="20"/>
        </w:rPr>
      </w:pPr>
      <w:r>
        <w:rPr>
          <w:rFonts w:cs="Arial" w:ascii="Arial" w:hAnsi="Arial"/>
          <w:shadow/>
          <w:sz w:val="28"/>
          <w:szCs w:val="20"/>
        </w:rPr>
      </w:r>
    </w:p>
    <w:p>
      <w:pPr>
        <w:pStyle w:val="Heading"/>
        <w:rPr>
          <w:shadow w:val="false"/>
          <w:sz w:val="28"/>
          <w:szCs w:val="20"/>
        </w:rPr>
      </w:pPr>
      <w:r>
        <w:rPr>
          <w:shadow w:val="false"/>
          <w:sz w:val="28"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hadow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7" w:hanging="327"/>
      <w:jc w:val="both"/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7:00Z</dcterms:created>
  <dc:creator>Гордеева</dc:creator>
  <dc:description/>
  <cp:keywords/>
  <dc:language>en-US</dc:language>
  <cp:lastModifiedBy>Galina</cp:lastModifiedBy>
  <dcterms:modified xsi:type="dcterms:W3CDTF">2007-03-29T10:57:00Z</dcterms:modified>
  <cp:revision>2</cp:revision>
  <dc:subject/>
  <dc:title>П Р О Т О К О Л  № 3</dc:title>
</cp:coreProperties>
</file>