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нкурсных заявок, по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онкурсе по поставкам продуктов питания для МУЗ «ЦГБ» г. Великие Луки  на 1 квартал 2007 года на соответствие требованиям, установленным конкурсной документ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7 декабря 2006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1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  <w:t xml:space="preserve">Маломоркина Г.С. – заместитель Главы администрации города, председатель конкурсной 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  <w:t xml:space="preserve">                                   </w:t>
      </w:r>
      <w:r>
        <w:rPr/>
        <w:t>комиссии</w:t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  <w:t>Борисов В.А.              – председатель комитета по управлению муниципальным имуществом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Антоновская Г.В.</w:t>
        <w:tab/>
        <w:t xml:space="preserve"> –  начальник юридического отдела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Янковский И.А.         – председатель комитета экономики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right="-143" w:firstLine="720"/>
        <w:rPr/>
      </w:pPr>
      <w:r>
        <w:rPr/>
        <w:t xml:space="preserve">Груздов А.К.              -   председателю комитета по торговле, сфере услуг и защиты прав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right="-143" w:firstLine="720"/>
        <w:rPr/>
      </w:pPr>
      <w:r>
        <w:rPr/>
        <w:tab/>
        <w:t xml:space="preserve">    потребителей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нкурсная комиссия рассмотрела заявки участников размещения заказа на соответствие требованиям, установленным конкурсной документацией и соответствия участников требованиям размещения заказ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val="en-US"/>
        </w:rPr>
        <w:t>I</w:t>
      </w:r>
      <w:r>
        <w:rPr/>
        <w:t>. Комиссия решила допустить к участию в конкурсе участников размещения заказа и признать участниками конкурса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1. «Переслегинское потребительское общество» (лот № 2 «Мясо и птица» - 386675,00 руб.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: Великолукский район, д. Переслегино.</w:t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2. ЗАО «Великолукский молочный комбинат» (лот №3 «Молоко» - 224250,00 руб.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г. Великие Луки, ул. Новосокольническая, д.32.</w:t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3. Великолукское районное потребительское общество (лот № 4 «Овощи и фрукты» - 237400,00 руб.)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  <w:t>Адрес участника: Великолукский район, д. Поречье, ул. Советская, д.67.</w:t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20"/>
        <w:rPr/>
      </w:pPr>
      <w:r>
        <w:rPr/>
        <w:t>Председатель конкурсной комиссии</w:t>
        <w:tab/>
        <w:tab/>
        <w:tab/>
        <w:t>Маломоркина Г.С.</w:t>
      </w:r>
    </w:p>
    <w:p>
      <w:pPr>
        <w:pStyle w:val="Normal"/>
        <w:suppressAutoHyphens w:val="true"/>
        <w:autoSpaceDE w:val="false"/>
        <w:ind w:left="2112" w:firstLine="72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/>
        <w:t>Члены комиссии:</w:t>
        <w:tab/>
        <w:tab/>
        <w:tab/>
        <w:tab/>
        <w:tab/>
        <w:t>_______________            Антоновская Г.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</w:t>
      </w:r>
      <w:r>
        <w:rPr/>
        <w:tab/>
        <w:tab/>
        <w:t xml:space="preserve">            _______________            Борисов В.А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/>
        <w:t xml:space="preserve">                                                  </w:t>
      </w:r>
      <w:r>
        <w:rPr/>
        <w:tab/>
        <w:tab/>
        <w:t xml:space="preserve">            _______________           Янковский И.А.</w:t>
      </w:r>
    </w:p>
    <w:p>
      <w:pPr>
        <w:pStyle w:val="Normal"/>
        <w:suppressAutoHyphens w:val="true"/>
        <w:autoSpaceDE w:val="false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autoSpaceDE w:val="false"/>
        <w:ind w:firstLine="720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       _______________            Груздов А.К.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УЗ «ЦГБ» </w:t>
      </w:r>
    </w:p>
    <w:p>
      <w:pPr>
        <w:pStyle w:val="Normal"/>
        <w:ind w:firstLine="709"/>
        <w:rPr/>
      </w:pPr>
      <w:r>
        <w:rPr/>
        <w:t xml:space="preserve">Главный врач          </w:t>
        <w:tab/>
        <w:tab/>
        <w:tab/>
        <w:tab/>
        <w:tab/>
        <w:t xml:space="preserve">                                                Т.А. Авдосеева</w:t>
      </w:r>
    </w:p>
    <w:sectPr>
      <w:type w:val="nextPage"/>
      <w:pgSz w:w="11906" w:h="16838"/>
      <w:pgMar w:left="567" w:right="567" w:gutter="0" w:header="0" w:top="6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4:00Z</dcterms:created>
  <dc:creator>Елена</dc:creator>
  <dc:description/>
  <cp:keywords/>
  <dc:language>en-US</dc:language>
  <cp:lastModifiedBy>Galina</cp:lastModifiedBy>
  <cp:lastPrinted>2006-06-23T15:56:00Z</cp:lastPrinted>
  <dcterms:modified xsi:type="dcterms:W3CDTF">2006-12-12T08:04:00Z</dcterms:modified>
  <cp:revision>2</cp:revision>
  <dc:subject/>
  <dc:title>УТВЕРЖДАЮ</dc:title>
</cp:coreProperties>
</file>