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конкурс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конкурсе по поставкам медикаментов и предметов медицинского назначения для МУЗ «ЦГБ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1 квартал 200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1 декабря 2006 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0 часов 3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20"/>
        <w:rPr/>
      </w:pPr>
      <w:r>
        <w:rPr/>
        <w:t xml:space="preserve">Маломоркина Г.С. – заместитель Главы администрации города, председатель конкурсной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20"/>
        <w:rPr/>
      </w:pPr>
      <w:r>
        <w:rPr/>
        <w:t xml:space="preserve">                                   </w:t>
      </w:r>
      <w:r>
        <w:rPr/>
        <w:t>комиссии</w:t>
      </w:r>
    </w:p>
    <w:p>
      <w:pPr>
        <w:pStyle w:val="Normal"/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Иванов С.В. – заместитель Главы администрации города, заместитель председателя конкурсной комиссии</w:t>
      </w:r>
    </w:p>
    <w:p>
      <w:pPr>
        <w:pStyle w:val="Normal"/>
        <w:suppressAutoHyphens w:val="true"/>
        <w:autoSpaceDE w:val="false"/>
        <w:ind w:left="2112" w:firstLine="72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20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Антоновская Г.В.</w:t>
        <w:tab/>
        <w:t xml:space="preserve"> –  начальник юридического отдела</w:t>
      </w:r>
    </w:p>
    <w:p>
      <w:pPr>
        <w:pStyle w:val="Normal"/>
        <w:suppressAutoHyphens w:val="true"/>
        <w:autoSpaceDE w:val="false"/>
        <w:ind w:left="709" w:hanging="0"/>
        <w:rPr/>
      </w:pPr>
      <w:r>
        <w:rPr/>
        <w:t xml:space="preserve">Янковский И.А. </w:t>
        <w:tab/>
        <w:t xml:space="preserve">- председатель комитета экономики  </w:t>
      </w:r>
    </w:p>
    <w:p>
      <w:pPr>
        <w:pStyle w:val="Normal"/>
        <w:suppressAutoHyphens w:val="true"/>
        <w:autoSpaceDE w:val="false"/>
        <w:ind w:left="2832" w:hanging="2123"/>
        <w:rPr/>
      </w:pPr>
      <w:r>
        <w:rPr/>
        <w:t>Груздов А.К.</w:t>
        <w:tab/>
        <w:t>– председатель комитета по торговле, сфере услуг и защиты прав  потребителей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Конкурсная комиссия рассмотрела заявки участников размещения заказа   на соответствие требованиям, установленным конкурсной документацией и соответствия участников требованиям размещения заказа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>
          <w:lang w:val="en-US"/>
        </w:rPr>
        <w:t>I</w:t>
      </w:r>
      <w:r>
        <w:rPr/>
        <w:t>. Комиссия решила допустить к участию в конкурсе участников размещения заказа и признать участниками  конкурса :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1. ООО «Фарммедсбыт» (лот № 1,2,4,6,7,10,13,15,22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 участника: 188640, Ленинградская обл., г. Всеволожск, ул. Дорога Жизни, 13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2. ООО «Росфарма Плюс» (лот № 1,2,3,4,5,6,7,8,10,12,13,14,15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 участника: 182100, Псковская обл., г. Великие Луки, пр-т Ленина, д.22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3. ЗАО «Арал Плюс» (лот № 1,2,3,4,6,7,10,13,14,15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 участника: 143002, Псковская обл., г. Великие Луки, г. Одинцово, Южная Промзона, ул. Полевая, д.10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4. ООО «Медком СПб» (лот № 7,12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 участника:194017, г. Санкт-Петербург, пр-т Ярославский, д.39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5. ООО «Ленинградская кинофабрика» (лот № 7,12,16,22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 участника: г. Великие Луки, пр-т Октябрьский, д.75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6. ООО «НПФ «Абрис +» (лот № 7,9,12,20,21,22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 участника: 196143, г. Санкт-Петербург, пр-т Гагарина, 65, Литер А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7. МУП «Оффицина» (лот № 17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 участника:18210, Псковская обл., г. Великие Луки, ул. Тимирязева, д.17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8. ЗАО «НИЦФ» (лот № 19,20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 участника: 198020, г. Санкт-Петербург, пр-т Рижский, д.41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9. ООО «АБОЛмед» (лот № 11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 участника: 113093, Псковская обл., г. Великие Луки, Партийный пер. 1, корп. 57, стр.3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10. ООО «РиД» (лот №22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 участника: 182100, Псковская обл., г. Великие Луки, пр-т Октябрьский, 56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>
          <w:lang w:val="en-US"/>
        </w:rPr>
        <w:t>II</w:t>
      </w:r>
      <w:r>
        <w:rPr/>
        <w:t>. Комиссия решила не допускать к участию в конкурсе следующих участников размещения заказа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0" w:leader="none"/>
        </w:tabs>
        <w:suppressAutoHyphens w:val="true"/>
        <w:autoSpaceDE w:val="false"/>
        <w:rPr/>
      </w:pPr>
      <w:r>
        <w:rPr/>
        <w:t>ЗАО «Арал Плюс»  по Лоту № 5, так как превышена цена лота, указанная в извещении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 участника: 143002, Псковская обл., г. Великие Луки, г. Одинцово, Южная Промзона, ул. Полевая, д.10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2. . ООО «Росфарма Плюс»  по Лоту № 9, так как превышена цена лота, указанная в извещении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 участника: 182100, Псковская обл., г. Великие Луки, пр-т Ленина, д.22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20"/>
        <w:rPr/>
      </w:pPr>
      <w:r>
        <w:rPr/>
        <w:t>Председатель конкурсной комиссии</w:t>
        <w:tab/>
        <w:tab/>
        <w:tab/>
        <w:t>Маломоркина Г.С.</w:t>
      </w:r>
    </w:p>
    <w:p>
      <w:pPr>
        <w:pStyle w:val="Normal"/>
        <w:suppressAutoHyphens w:val="true"/>
        <w:autoSpaceDE w:val="false"/>
        <w:ind w:left="2112" w:firstLine="720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autoSpaceDE w:val="false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/>
        <w:t>Заместитель председателя</w:t>
        <w:tab/>
        <w:tab/>
        <w:tab/>
        <w:tab/>
        <w:tab/>
        <w:tab/>
        <w:t>Иванов С.В.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конкурсной комиссии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/>
        <w:t>Члены комиссии:</w:t>
      </w:r>
    </w:p>
    <w:p>
      <w:pPr>
        <w:pStyle w:val="Normal"/>
        <w:suppressAutoHyphens w:val="true"/>
        <w:autoSpaceDE w:val="false"/>
        <w:ind w:firstLine="7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/>
        <w:tab/>
        <w:tab/>
        <w:tab/>
        <w:tab/>
        <w:tab/>
        <w:t xml:space="preserve">  _______________            Антоновская Г.В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                                                             </w:t>
      </w:r>
      <w:r>
        <w:rPr/>
        <w:t>_______________            Груздов А.К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                                                             </w:t>
      </w:r>
      <w:r>
        <w:rPr/>
        <w:t>_______________           Янковский И.А.</w:t>
      </w:r>
    </w:p>
    <w:p>
      <w:pPr>
        <w:pStyle w:val="Normal"/>
        <w:suppressAutoHyphens w:val="true"/>
        <w:autoSpaceDE w:val="false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firstLine="720"/>
        <w:rPr/>
      </w:pPr>
      <w:r>
        <w:rPr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>
          <w:u w:val="single"/>
        </w:rPr>
        <w:t>ЗАКАЗЧИК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УЗ «ЦГБ» </w:t>
      </w:r>
    </w:p>
    <w:p>
      <w:pPr>
        <w:pStyle w:val="Normal"/>
        <w:ind w:firstLine="709"/>
        <w:rPr/>
      </w:pPr>
      <w:r>
        <w:rPr/>
        <w:t xml:space="preserve">Главный врач                                                           </w:t>
        <w:tab/>
        <w:tab/>
        <w:tab/>
        <w:t>Т.А. Авдосе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53:00Z</dcterms:created>
  <dc:creator>Елена</dc:creator>
  <dc:description/>
  <cp:keywords/>
  <dc:language>en-US</dc:language>
  <cp:lastModifiedBy>Galina</cp:lastModifiedBy>
  <cp:lastPrinted>2006-12-14T09:58:00Z</cp:lastPrinted>
  <dcterms:modified xsi:type="dcterms:W3CDTF">2006-12-14T13:53:00Z</dcterms:modified>
  <cp:revision>2</cp:revision>
  <dc:subject/>
  <dc:title>УТВЕРЖДАЮ</dc:title>
</cp:coreProperties>
</file>