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1</w:t>
      </w:r>
    </w:p>
    <w:p>
      <w:pPr>
        <w:pStyle w:val="Style14"/>
        <w:ind w:left="0" w:right="0" w:hanging="0"/>
        <w:rPr/>
      </w:pPr>
      <w:r>
        <w:rPr/>
        <w:t>заседания конкурсной комиссии по вскрытию конвертов с заявками, поданными на участие в открытом конкурсе на право заключения муниципального контракта о реагировании мобильными нарядами милиции на поступающие с «объекта» «тревожные» сообщения для МУЗ «ЦГБ» г. Великие Луки на 200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. Великие Луки                                                                                                    09 марта 2007 г.</w:t>
      </w:r>
    </w:p>
    <w:p>
      <w:pPr>
        <w:pStyle w:val="Normal"/>
        <w:jc w:val="both"/>
        <w:rPr/>
      </w:pPr>
      <w:r>
        <w:rPr>
          <w:b/>
          <w:sz w:val="24"/>
        </w:rPr>
        <w:t>Здание Администрации города каб. №1                                                           10 часов 20 м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10" w:hanging="2010"/>
        <w:jc w:val="both"/>
        <w:rPr/>
      </w:pPr>
      <w:r>
        <w:rPr>
          <w:sz w:val="24"/>
          <w:u w:val="single"/>
        </w:rPr>
        <w:t>Иванов С.В</w:t>
      </w:r>
      <w:r>
        <w:rPr>
          <w:sz w:val="24"/>
        </w:rPr>
        <w:t>.</w:t>
        <w:tab/>
        <w:t>- заместитель Главы администрации города, заместитель председател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4"/>
        </w:rPr>
        <w:t>Антоновская Г.В.</w:t>
        <w:tab/>
        <w:t>- начальник юридического отдела</w:t>
      </w:r>
    </w:p>
    <w:p>
      <w:pPr>
        <w:pStyle w:val="Normal"/>
        <w:jc w:val="both"/>
        <w:rPr/>
      </w:pPr>
      <w:r>
        <w:rPr>
          <w:sz w:val="24"/>
        </w:rPr>
        <w:t xml:space="preserve">Груздов А.К. </w:t>
        <w:tab/>
        <w:tab/>
        <w:t>- председатель комитета по торговле, сфере услуг и защите прав потреби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нковский И.А.</w:t>
        <w:tab/>
        <w:t>- председатель комитета экономики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Шатрова Л.П.</w:t>
        <w:tab/>
        <w:t>- заместитель председателя комитета по торговле, сфере услуг и защите прав потребителей</w:t>
      </w:r>
    </w:p>
    <w:p>
      <w:pPr>
        <w:pStyle w:val="Normal"/>
        <w:ind w:hanging="20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звещение о проведении открытого конкурса на выполнение услуги</w:t>
      </w:r>
      <w:r>
        <w:rPr/>
        <w:t xml:space="preserve"> </w:t>
      </w:r>
      <w:r>
        <w:rPr>
          <w:sz w:val="24"/>
          <w:szCs w:val="24"/>
        </w:rPr>
        <w:t xml:space="preserve">о реагировании мобильными нарядами милиции на поступающие с «объекта» «тревожные» сообщения на 2007 год </w:t>
      </w:r>
      <w:r>
        <w:rPr>
          <w:sz w:val="24"/>
        </w:rPr>
        <w:t xml:space="preserve">было размещено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06.02.07 г., а также опубликовано в газете «Великолукская правда Новости», срок окончания подачи заявок 07.03.07 г. в 17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комиссии было открыто заместителем председателя конкурсной  комиссии Ивановым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момент окончания срока подачи заявок на участие в открытом конкурсе (07.03.2007 г.), поступила 1 заявка. Дополнительных заявок на момент вскрытия конвертов не поступило.   В присутствии всех членов комиссии вскрыт конверт с заявкой участника размещения заказ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жрайонный отдел вневедомственной охраны при ОВД г. Великие Луки, государственное учреждение, орган исполнительной власт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ул. Зверева, 37, корп. 2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Цена лота: 459192,00 руб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Все требуемые документы предоставлены участником размещения за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</w:t>
        <w:tab/>
        <w:tab/>
        <w:t xml:space="preserve">«За» </w:t>
      </w:r>
      <w:r>
        <w:rPr>
          <w:sz w:val="24"/>
          <w:u w:val="single"/>
        </w:rPr>
        <w:t xml:space="preserve"> _5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Заместитель председателя конкурсной комиссии:                        _______________ </w:t>
        <w:tab/>
        <w:t xml:space="preserve">Иванов С.В.                        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333" w:hanging="0"/>
        <w:rPr/>
      </w:pPr>
      <w:r>
        <w:rPr>
          <w:sz w:val="24"/>
        </w:rPr>
        <w:t xml:space="preserve">Члены комиссии: </w:t>
        <w:tab/>
        <w:tab/>
        <w:tab/>
        <w:tab/>
        <w:tab/>
        <w:tab/>
        <w:tab/>
        <w:t xml:space="preserve">_______________ </w:t>
        <w:tab/>
        <w:t>Антоновская Г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right="-1333" w:firstLine="720"/>
        <w:jc w:val="both"/>
        <w:rPr/>
      </w:pPr>
      <w:r>
        <w:rPr>
          <w:sz w:val="24"/>
        </w:rPr>
        <w:t>________________    Янковский И.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-1333" w:firstLine="720"/>
        <w:jc w:val="both"/>
        <w:rPr/>
      </w:pPr>
      <w:r>
        <w:rPr>
          <w:sz w:val="24"/>
        </w:rPr>
        <w:t>________________    Груздов А.К.</w:t>
      </w:r>
    </w:p>
    <w:p>
      <w:pPr>
        <w:pStyle w:val="Normal"/>
        <w:ind w:left="5760" w:right="-133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right="-1333" w:firstLine="720"/>
        <w:rPr/>
      </w:pPr>
      <w:r>
        <w:rPr>
          <w:sz w:val="24"/>
        </w:rPr>
        <w:t>________________   Шатрова Л.П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 МУЗ «Центральная городская больница»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ind w:left="6480" w:right="-133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5:00Z</dcterms:created>
  <dc:creator>Юзер</dc:creator>
  <dc:description/>
  <cp:keywords/>
  <dc:language>en-US</dc:language>
  <cp:lastModifiedBy>Galina</cp:lastModifiedBy>
  <dcterms:modified xsi:type="dcterms:W3CDTF">2007-03-12T12:25:00Z</dcterms:modified>
  <cp:revision>2</cp:revision>
  <dc:subject/>
  <dc:title>ПРОТОКОЛ </dc:title>
</cp:coreProperties>
</file>