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>ПРОТОКОЛ №1</w:t>
      </w:r>
    </w:p>
    <w:p>
      <w:pPr>
        <w:pStyle w:val="Style15"/>
        <w:ind w:left="-1134" w:right="-1333" w:hanging="0"/>
        <w:rPr/>
      </w:pPr>
      <w:r>
        <w:rPr/>
        <w:t>заседания конкурсной комиссии по вскрытию конвертов с заявками, поданными на участие в открытом конкурсе на право заключения муниципального контракта по поставке медикаментов и предметов медицинского назначения для МУЗ «ЦГБ» г. Великие Луки на 2 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16 марта 2007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0 часов 0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1443" w:right="-1333" w:hanging="2010"/>
        <w:jc w:val="both"/>
        <w:rPr/>
      </w:pPr>
      <w:r>
        <w:rPr>
          <w:sz w:val="24"/>
          <w:u w:val="single"/>
        </w:rPr>
        <w:t>Иванов С.В.</w:t>
      </w:r>
      <w:r>
        <w:rPr>
          <w:sz w:val="24"/>
        </w:rPr>
        <w:tab/>
        <w:t xml:space="preserve">- заместитель Главы администрации города, заместитель председателя  </w:t>
      </w:r>
    </w:p>
    <w:p>
      <w:pPr>
        <w:pStyle w:val="Normal"/>
        <w:ind w:left="1443" w:right="-133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Антоновская Г.В.</w:t>
        <w:tab/>
        <w:t xml:space="preserve">   -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 -председатель комитета по торговле, сфере услуг и защите прав потребителей</w:t>
      </w:r>
    </w:p>
    <w:p>
      <w:pPr>
        <w:pStyle w:val="Normal"/>
        <w:ind w:left="1443" w:right="-1333" w:hanging="2010"/>
        <w:jc w:val="both"/>
        <w:rPr>
          <w:sz w:val="24"/>
        </w:rPr>
      </w:pPr>
      <w:r>
        <w:rPr>
          <w:sz w:val="24"/>
        </w:rPr>
        <w:t>Янковский И.А.</w:t>
        <w:tab/>
        <w:t xml:space="preserve">   -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Шатрова Л.П.</w:t>
        <w:tab/>
        <w:t xml:space="preserve">   -заместитель председателя комитета по торговле, сфере услуг и защите прав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потребителей</w:t>
      </w:r>
    </w:p>
    <w:p>
      <w:pPr>
        <w:pStyle w:val="Normal"/>
        <w:ind w:left="1443" w:right="-1333" w:hanging="20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20"/>
        <w:jc w:val="both"/>
        <w:rPr/>
      </w:pPr>
      <w:r>
        <w:rPr>
          <w:sz w:val="24"/>
        </w:rPr>
        <w:t xml:space="preserve">Извещение о проведении открытого конкурса по поставке медикаментов и предметов медицинского назначения было размещено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12.02.07 г., а также опубликовано в газете «Великолукская правда Новости», срок окончания подачи заявок 15.03.07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комиссии было открыто заместителем председателя конкурсной  комиссии Ивановым С.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заявок на участие в открытом конкурсе (15.03.2007 г.), поступило 10 заявок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Открыт доступ  к поданным в форме электронных документов заявкам на участие в конкурсе. Поступила одна заявк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Конкурсная комиссия объявила о возможности подать заявки на участие в открытом конкурсе, изменить или отозвать поданные заявки на участие в открытом конкурсе до вскрытия конвертов с заявками на участие в конкурсе. Дополнительно поступило 2 заявки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В присутствии всех членов комиссии вскрыты конверты участников размещения заказ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1. ООО «НПФ «Абрис +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96143, г. Санкт – Петербург, пр.Юрия Гагарина, д.65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1 «Реактивы для КДЛ ЦГБ. Включая лаборатории поликлиники №1, женской консультации, родильного дома» - 341578,24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2. МУП «Оффицина» г. Великие Луки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, Псковская обл., г. Великие Луки, ул. Тимирязева, 17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7 «Стерильные растворы и спирт этиловый» - 1062691,1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3. ООО «Велмех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182115, Псковская область, г. Великие Луки, д. 9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 «Средства для лечения заболеваний сердечно-сосудистой системы, диуретики» - 12775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 «Средства для заболевания центральной и периферической нервной системы» -   147672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 «Гормональные средства» - 7093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Лот №4 «Инфузионные растворы </w:t>
      </w:r>
      <w:r>
        <w:rPr>
          <w:sz w:val="24"/>
          <w:lang w:val="en-US"/>
        </w:rPr>
        <w:t>I</w:t>
      </w:r>
      <w:r>
        <w:rPr>
          <w:sz w:val="24"/>
        </w:rPr>
        <w:t>» - 5685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5 «Разные» - 175335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6 «Антибактериальные препараты» - 134684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7 «Перевязочные средства» - 235804,8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9 «Антисептики и средства для дезинфекции» - 6554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0 «Средства для заболеваний желудочно-кишечного тракта, антиферменты» - 14942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1 «Цефалоспориновые антибиотики» - 10326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2 «Расходные материалы» - 1532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3 «Антигистаминные средства»- 43107,5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4 «Средства для лечения заболеваний сердечно-сосудистой системы» - 4397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5 «Противоанемические средства, витамины, имуномодуляторы» -  68152,5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6 «Средства для рентгенографии» - 2355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8 «Шовный материал» - 165891,8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2 «Средства для офтальмологии» - 1614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3 «Для реанимации» - 104905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4 «Медикаменты» - 88064,59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5 «Расходные материалы» - 60287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6 «Медикаменты» - 64416,55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7 «Расходные материалы» - -67520,4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8 «Дезинфицирующие средства» - 16755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0 «Медикаменты» - 51196,1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1 «Мединструментарий» - 19635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3 «Дезинфицирующие средства» - 26860,5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4 «Шовный материал» - 1225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5 «Мединструментарий» - 110787,25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4. ООО «АБОЛмед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13093, г. Москва, Партийный пер., д. 1,корпус 57, строение 3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1 «Цефалоспориновые антибиотики» -  10296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5. ООО «МАГНАС»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Адрес: г. Санкт-Петербург, Вознесенский пр., 3/5 лит.А п. 16 н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6 «Средства для рентгенографии» - 24216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6. ЗАО «Арал Плюс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43002, Московская область, г., Одинцово, Южная Промзона, ул. Полевая, д. 9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 «Средства для лечения заболеваний сердечно-сосудистой системы, диуретики» - 125679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 «Средства для заболевания центральной и периферической нервной системы» - 163504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 «Гормональные средства» - 83815,80 руб.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Лот №4 «Инфузионные растворы </w:t>
      </w:r>
      <w:r>
        <w:rPr>
          <w:sz w:val="24"/>
          <w:lang w:val="en-US"/>
        </w:rPr>
        <w:t>I</w:t>
      </w:r>
      <w:r>
        <w:rPr>
          <w:sz w:val="24"/>
        </w:rPr>
        <w:t>» - 46289,2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5 «Разные» - 169177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6 «Антибактериальные препараты» - 126794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0 «Средства для заболеваний желудочно-кишечного тракта, антиферменты» - 152196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3 «Антигистаминные средства»- 52000,5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4 «Средства для лечения заболеваний сердечно-сосудистой системы»  - 43364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5  «Противоанемические средства, витамины, имуномодуляторы» - 88122,8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2 «Средства для офтальмологии»  - 17288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4 «Медикаменты» - 96801,3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7. ООО «Медснабсервис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0002, г. Псков, ул. Госпитальная, 7А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  «Средства для заболевания центральной и периферической нервной системы»- 141241,5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7 «Перевязочные средства» - 235932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2 «Расходные материалы» - 13583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8. ООО «Медком СПб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0000, г. Псков, ул. Шоссейная 3. обособленное подразделение ООО «Медком СПб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2 «Расходные материалы» - 153382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9. ЗАО «Эльф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97375, г. Санкт-Петербург, ул. Даля, д. 10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 «Средства для лечения заболеваний сердечно-сосудистой системы, диуретики» - 125301,6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0 «Средства для заболеваний желудочно-кишечного тракта, антиферменты» -  143199,6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10. ЗАО «Северо-Запад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95027, г. Санкт-Петербург, Большеохтинский пр., 41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 «Средства для лечения заболеваний сердечно-сосудистой системы, диуретики» - 112296,9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 «Средства для заболевания центральной и периферической нервной системы» -159757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Лот №4 «Инфузионные растворы </w:t>
      </w:r>
      <w:r>
        <w:rPr>
          <w:sz w:val="24"/>
          <w:lang w:val="en-US"/>
        </w:rPr>
        <w:t>I</w:t>
      </w:r>
      <w:r>
        <w:rPr>
          <w:sz w:val="24"/>
        </w:rPr>
        <w:t>» - 46850,2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6 «Антибактериальные препараты» - 138067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8 «Инсулин и сахароснижающие препараты» - 74411,7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0 «Средства для заболеваний желудочно-кишечного тракта, антиферменты» -145405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11. ООО «ОмегаМедСервис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98262, г. Санкт-Петербург, пр.Стачек, 220,кор.2, кв.30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5 «Мединструментарий» - 95918,5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12. ООО «РосФарма Плюс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, Псковская обл., г. Великие Луки, ул. М. Жукова, д. 18, корп.1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7 «Перевязочные средства» - 23239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9 «Антисептики и средства для дезинфекции» - 81804,8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2 «Расходные материалы» - 153766,00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6 «Средства для рентгенографии» - 249600,00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8 «Шовный материал» - 153434,4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3 «Для реанимации» - 107787,7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5 «Расходные материалы» - 57556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7 «Расходные материалы» - 69802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8 «Дезинфицирующие средства» - 189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1 «Мединструментарий» - 19215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3 «Дезинфицирующие средства» - 27071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4 «Шовный материал» - 75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35 «Мединструментарий» - 110005,5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13. ООО «Промкапитал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97349, г. Санкт-Петербург, ул. Маршала Новикова, д. 42, лит. А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6 «Антибактериальные препараты» - 119951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2 «Расходные материалы» - 13116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25 «Расходные материалы» - 50689,4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Все требуемые документы участниками размещения заказа предоставлены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конкурсной комиссии:</w:t>
        <w:tab/>
        <w:t>________________  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Члены комиссии: </w:t>
        <w:tab/>
        <w:tab/>
        <w:tab/>
        <w:tab/>
        <w:tab/>
        <w:tab/>
        <w:t>________________  Антоновская Г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right="-1333" w:firstLine="720"/>
        <w:jc w:val="both"/>
        <w:rPr>
          <w:sz w:val="24"/>
        </w:rPr>
      </w:pPr>
      <w:r>
        <w:rPr>
          <w:sz w:val="24"/>
        </w:rPr>
        <w:t>________________  Янковский И.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-1333" w:firstLine="720"/>
        <w:jc w:val="both"/>
        <w:rPr>
          <w:sz w:val="24"/>
        </w:rPr>
      </w:pPr>
      <w:r>
        <w:rPr>
          <w:sz w:val="24"/>
        </w:rPr>
        <w:t>________________  Груздов А.К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right="-1333" w:firstLine="720"/>
        <w:rPr>
          <w:sz w:val="24"/>
        </w:rPr>
      </w:pPr>
      <w:r>
        <w:rPr>
          <w:sz w:val="24"/>
        </w:rPr>
        <w:t>________________  Шатрова Л.П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sectPr>
          <w:type w:val="nextPage"/>
          <w:pgSz w:w="11906" w:h="16838"/>
          <w:pgMar w:left="1800" w:right="1800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7:00Z</dcterms:created>
  <dc:creator>Neo</dc:creator>
  <dc:description/>
  <cp:keywords/>
  <dc:language>en-US</dc:language>
  <cp:lastModifiedBy>Galina</cp:lastModifiedBy>
  <dcterms:modified xsi:type="dcterms:W3CDTF">2007-03-20T07:37:00Z</dcterms:modified>
  <cp:revision>2</cp:revision>
  <dc:subject/>
  <dc:title>ПРОТОКОЛ №1</dc:title>
</cp:coreProperties>
</file>