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П Р О Т О К О Л     </w:t>
      </w:r>
    </w:p>
    <w:p>
      <w:pPr>
        <w:pStyle w:val="2"/>
        <w:rPr>
          <w:b w:val="false"/>
          <w:b w:val="false"/>
          <w:bCs w:val="false"/>
        </w:rPr>
      </w:pPr>
      <w:r>
        <w:rPr/>
        <w:t>заседания котировочной комиссии по   рассмотрению и оценке котировочных заявок на  выполнение ремонтных работ в 2006 году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министрация г. Великие Луки                                                                                             Ленина, 24                                                                                                                 12.12.200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 час. 00 ми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Председатель котировочной комисс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0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аломоркина Г.С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. председателя котировоч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Иванов С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лены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пшинова Л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Территориального финансового управления.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уздов А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комитета по торговле, сфере услуг и защите прав потребителе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ковский И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комитета экономики администрации город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рисов В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комитета по управлению муниципальным имуществом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тоновская Г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юридического отдела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</w:t>
      </w:r>
    </w:p>
    <w:p>
      <w:pPr>
        <w:pStyle w:val="Normal"/>
        <w:ind w:left="1526" w:hanging="1526"/>
        <w:jc w:val="both"/>
        <w:rPr/>
      </w:pPr>
      <w:r>
        <w:rPr>
          <w:rFonts w:cs="Arial" w:ascii="Arial" w:hAnsi="Arial"/>
          <w:b/>
          <w:bCs/>
          <w:sz w:val="22"/>
        </w:rPr>
        <w:t>Заказчик:</w:t>
      </w:r>
      <w:r>
        <w:rPr>
          <w:rFonts w:cs="Arial" w:ascii="Arial" w:hAnsi="Arial"/>
          <w:sz w:val="22"/>
        </w:rPr>
        <w:t xml:space="preserve">  Городское управление жилищного хозяйства г. Великие Луки, ул. Зверева, 36/51</w:t>
      </w:r>
    </w:p>
    <w:p>
      <w:pPr>
        <w:pStyle w:val="Normal"/>
        <w:ind w:left="1526" w:hanging="15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Выполнение работ: Капитальный ремонт веранды дома 13/18</w:t>
      </w:r>
      <w:r>
        <w:rPr>
          <w:rFonts w:cs="Arial" w:ascii="Arial" w:hAnsi="Arial"/>
          <w:sz w:val="22"/>
        </w:rPr>
        <w:t xml:space="preserve"> по ул. Широк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аксимальная цена контракта: 85500 (восемьдесят пять тыс. пятьсот  руб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Источник финансирования заказа:</w:t>
      </w:r>
      <w:r>
        <w:rPr>
          <w:rFonts w:cs="Arial" w:ascii="Arial" w:hAnsi="Arial"/>
          <w:sz w:val="22"/>
        </w:rPr>
        <w:t xml:space="preserve"> средства местного бюджет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Срок выполнения работ</w:t>
      </w:r>
      <w:r>
        <w:rPr>
          <w:rFonts w:cs="Arial" w:ascii="Arial" w:hAnsi="Arial"/>
          <w:sz w:val="22"/>
        </w:rPr>
        <w:t xml:space="preserve">: один месяц со дня подписания муниципального контракта. Предоплата 30%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Критерием  оценки котировочных заявок являются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на контракта не выше цены, указанной в извещении котиров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ичие соответствующей лицензии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чество выполняемых работ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ьшая стоимость  строительно-монтажных работ.</w:t>
      </w:r>
    </w:p>
    <w:p>
      <w:pPr>
        <w:pStyle w:val="Normal"/>
        <w:tabs>
          <w:tab w:val="clear" w:pos="720"/>
          <w:tab w:val="left" w:pos="4033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4033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Запрос котировок размещен на официальном сайте администрации города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4033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www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Velikieluk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 xml:space="preserve">  05.12.2006 года, окончание подачи котировочных заявок 11</w:t>
      </w:r>
      <w:r>
        <w:rPr/>
        <w:t>.12.2006 года до 18 часов. В срок указанный в извещении о проведении запроса котировок на выполнение капитального ремонта веранды дома 13/18 по ул. Широкой подали следующие котировочные заявки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16"/>
        <w:gridCol w:w="2635"/>
        <w:gridCol w:w="1309"/>
        <w:gridCol w:w="1526"/>
        <w:gridCol w:w="15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ник размещения заказ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контр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пл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выполн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Самостро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Ботвина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 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П Александров М.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Рабочая 1кв 10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 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Промстрой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 .Великие Лу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.Октябрьский 10 к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 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П  АР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Печерская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 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«Промтехстро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Малышева 4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 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П Кирьяков А.Н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Нагорный 3а кв.1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ин месяц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Конкурсная комиссия рассмотрела предоставленные котировочные заявки на соответствие требованиям размещения заказов и </w:t>
      </w:r>
      <w:r>
        <w:rPr>
          <w:rFonts w:cs="Arial" w:ascii="Arial" w:hAnsi="Arial"/>
          <w:b/>
          <w:bCs/>
          <w:sz w:val="22"/>
        </w:rPr>
        <w:t>приняла решени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знать победителем ООО «Промстрой» как участника  предложившего наименьшую цену 60000 рублей (шестьдесят тыс. руб.). Предоплата 30%. Выполнение один месяц со дня подписания контрак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За» - 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Против» - н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Воздержались» - не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Председатель конкурсной комиссии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Г.С.Маломоркина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еститель председателя конкурсной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иссии:                                                                ------------------------------------- С.В. Иванов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лены комиссии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И.А.Янковский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Л.М. Копшинова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А.К. Груздов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Г.В. Антоновская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______________________В.А. Борисов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90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49:00Z</dcterms:created>
  <dc:creator>Жданов</dc:creator>
  <dc:description/>
  <cp:keywords/>
  <dc:language>en-US</dc:language>
  <cp:lastModifiedBy>Galina</cp:lastModifiedBy>
  <cp:lastPrinted>2006-12-13T09:28:00Z</cp:lastPrinted>
  <dcterms:modified xsi:type="dcterms:W3CDTF">2006-12-13T07:50:00Z</dcterms:modified>
  <cp:revision>4</cp:revision>
  <dc:subject/>
  <dc:title>П Р О Т О К О Л     </dc:title>
</cp:coreProperties>
</file>