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тировочной комиссии по рассмотрению  заявок на участие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росе котировок на право заключения муниципального контракта по установке автоматической противопожарной сигнализации в МОУ «Школа-интернат среднего (полного) общего образования № 15» г. Великие Лу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   27 ноября 2006 г. </w:t>
      </w:r>
    </w:p>
    <w:p>
      <w:pPr>
        <w:pStyle w:val="Normal"/>
        <w:jc w:val="right"/>
        <w:rPr/>
      </w:pPr>
      <w:r>
        <w:rPr/>
        <w:t xml:space="preserve">11 часов 00 мину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комиссии: </w:t>
      </w:r>
    </w:p>
    <w:p>
      <w:pPr>
        <w:pStyle w:val="Normal"/>
        <w:rPr>
          <w:sz w:val="22"/>
        </w:rPr>
      </w:pPr>
      <w:r>
        <w:rPr>
          <w:sz w:val="22"/>
        </w:rPr>
        <w:t>Маломоркина Г.С. – заместитель Главы Администрации города Великие Луки</w:t>
      </w:r>
    </w:p>
    <w:p>
      <w:pPr>
        <w:pStyle w:val="Normal"/>
        <w:tabs>
          <w:tab w:val="clear" w:pos="708"/>
          <w:tab w:val="left" w:pos="220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Члены комисс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ванов С.В.          -  заместитель Главы администрации города, зам. председателя комисс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Янковский И.А.        -  председатель комитета экономи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нтоновская Г. В.   -  начальник юридического отдела</w:t>
      </w:r>
    </w:p>
    <w:p>
      <w:pPr>
        <w:pStyle w:val="Normal"/>
        <w:tabs>
          <w:tab w:val="clear" w:pos="708"/>
          <w:tab w:val="left" w:pos="2282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Шатрова Л.П.        -  заместитель председателя комитета по торговле, сфере услуг и</w:t>
      </w:r>
    </w:p>
    <w:p>
      <w:pPr>
        <w:pStyle w:val="Normal"/>
        <w:tabs>
          <w:tab w:val="clear" w:pos="708"/>
          <w:tab w:val="left" w:pos="2282" w:leader="none"/>
        </w:tabs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защите прав потребителей</w:t>
      </w:r>
    </w:p>
    <w:p>
      <w:pPr>
        <w:pStyle w:val="Normal"/>
        <w:tabs>
          <w:tab w:val="clear" w:pos="708"/>
          <w:tab w:val="left" w:pos="2282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Груздов А.К.         -  председатель комитета по торговле, сфере услуг и защите прав потребителей </w:t>
      </w:r>
    </w:p>
    <w:p>
      <w:pPr>
        <w:pStyle w:val="Normal"/>
        <w:tabs>
          <w:tab w:val="clear" w:pos="708"/>
          <w:tab w:val="left" w:pos="2282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</w:t>
      </w:r>
      <w:r>
        <w:rPr/>
        <w:t>Условия муниципального контракта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1"/>
          <w:numId w:val="2"/>
        </w:numPr>
        <w:rPr/>
      </w:pPr>
      <w:r>
        <w:rPr/>
        <w:t>установка автоматической противопожарной сигнализации в Муниципальном учреждении , по адресу:182100, Псковская обл, г. Великие Луки пр-кт Гагарина д. 61</w:t>
      </w:r>
    </w:p>
    <w:p>
      <w:pPr>
        <w:pStyle w:val="Normal"/>
        <w:rPr/>
      </w:pPr>
      <w:r>
        <w:rPr/>
        <w:t xml:space="preserve">                  </w:t>
      </w:r>
      <w:r>
        <w:rPr/>
        <w:t>-    срок установки 1,5 месяца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оплата за выполненные работы производится по предъявлению «Акта выполненных работ» и счет-фактуры.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форма оплаты безналичный расчет – платежное поручение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цена контракта включает стоимость НДС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2.      Критерием оценки заявок не участие в конкурсе</w:t>
      </w:r>
      <w:r>
        <w:rPr>
          <w:sz w:val="22"/>
        </w:rPr>
        <w:t>: наименьшая цена контракта, сроки    выполнения     работ, опыт работы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Заседание комиссии было открыто выступлением председателя котировочной комиссии Маломоркиной Г.С. по запросу котировочных цен на установку автоматической противопожарной сигнализации для Муниципального общеобразовательного учреждения город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Источник финансирования контракта: бюджет муниципального образования «город Великие Луки».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Запрос котировочных заявок был размещен на сайте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velikieluki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 20.11.2006г.    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Срок подачи котировочных заявок, в том числе дата и время окончания срока подачи заявок:  24 ноября в      16 часов 30 минут.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рассмотрение котировочной комиссии поступило 2 (две) заявки от юридических лиц :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. ООО «Радиотехника»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сковская обл., г. Великие Луки, ул. Некрасова, д.20 – 9:00  23.11.2006 г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2.ООО ЧОП «Стражник»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сковская обл., г. Великие Луки, ул. Вокзальная, д.4 «Б»  - 11:40  24.11.2006 г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котировочных заявок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Котировочная комиссия рассмотрела котировочные заявки на соответствие их требованиям, установленным в извещении о проведении запроса котировок, и оценила котировочные заявки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720" w:hanging="0"/>
        <w:rPr/>
      </w:pPr>
      <w:r>
        <w:rPr/>
        <w:t>Сводная таблица котировочных цен по лоту № 1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520"/>
        <w:gridCol w:w="2468"/>
        <w:gridCol w:w="20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муниципального контр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ника размещения заказ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 цена контракта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контракта (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а автоматической противопожарной сигнализации в учебном корпусе здани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Радиотехник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.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а автоматической противопожарной сигнализации в учебном корпусе здани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ЧОП «Стражник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,800,00</w:t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бедителем в проведении запроса котировочных цен на установку автоматической противопожарной сигнализации признается участник размещения заказа ООО «Радиотехника»             182100 Псковская обл., г. Великие Луки, ул. Некрасова д.20, как участник предложивший наименьшую цену контракта – 105.000,00 (сто пять тысяч рублей  00 копеек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комиссии                 ____________________ Г.С.Маломорк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комисси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____________________ С.В.Иван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____________________И.А. Янковский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____________________ Г.В. Антоновская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____________________ Л.П. Шатрова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____________________ А.К. Груздов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 ( Директор) ____________________ С.Е.Онуфри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2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23:00Z</dcterms:created>
  <dc:creator>Galina</dc:creator>
  <dc:description/>
  <cp:keywords/>
  <dc:language>en-US</dc:language>
  <cp:lastModifiedBy>Galina</cp:lastModifiedBy>
  <dcterms:modified xsi:type="dcterms:W3CDTF">2006-11-28T13:24:00Z</dcterms:modified>
  <cp:revision>1</cp:revision>
  <dc:subject/>
  <dc:title>                                                               ПРОТОКОЛ </dc:title>
</cp:coreProperties>
</file>