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П Р О Т О К О Л     </w:t>
      </w:r>
    </w:p>
    <w:p>
      <w:pPr>
        <w:pStyle w:val="2"/>
        <w:rPr/>
      </w:pPr>
      <w:r>
        <w:rPr/>
        <w:t>заседание котировочной комиссии по   рассмотрению и оценке котировочных заявок на  выполнение  по переводу жилых домов на природный газ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министрация г. Великие Луки                                                                                             Ленина, 24                                                                                                                 01.12.200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 час. 00 ми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дседатель котировочной комисс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лены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здов А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комитета по торговле, 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рисов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комитета по управлению муниципальным имуществом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трова Л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. председателя комитета по торговле 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оновская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юридического отде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1526" w:hanging="1526"/>
        <w:jc w:val="both"/>
        <w:rPr/>
      </w:pPr>
      <w:r>
        <w:rPr>
          <w:rFonts w:cs="Arial" w:ascii="Arial" w:hAnsi="Arial"/>
          <w:b/>
          <w:bCs/>
          <w:sz w:val="22"/>
        </w:rPr>
        <w:t>Заказчик:</w:t>
      </w:r>
      <w:r>
        <w:rPr>
          <w:rFonts w:cs="Arial" w:ascii="Arial" w:hAnsi="Arial"/>
          <w:sz w:val="22"/>
        </w:rPr>
        <w:t xml:space="preserve">  Городское управление жилищного хозяйства г. Великие Луки, ул. Зверева, 36/51</w:t>
      </w:r>
    </w:p>
    <w:p>
      <w:pPr>
        <w:pStyle w:val="Normal"/>
        <w:ind w:left="1526" w:hanging="15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Выполнение работ: Лот № 1</w:t>
      </w:r>
      <w:r>
        <w:rPr>
          <w:rFonts w:cs="Arial" w:ascii="Arial" w:hAnsi="Arial"/>
          <w:sz w:val="22"/>
        </w:rPr>
        <w:t xml:space="preserve">  перевод на природный газ жилого дома по ул. Герцена, 15/5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аксимальная цена контракта: 240000  (двести сорок тыс. ру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Источник финансирования заказа:</w:t>
      </w:r>
      <w:r>
        <w:rPr>
          <w:rFonts w:cs="Arial" w:ascii="Arial" w:hAnsi="Arial"/>
          <w:sz w:val="22"/>
        </w:rPr>
        <w:t xml:space="preserve"> средства местного бюджет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Срок выполнения работ</w:t>
      </w:r>
      <w:r>
        <w:rPr>
          <w:rFonts w:cs="Arial" w:ascii="Arial" w:hAnsi="Arial"/>
          <w:sz w:val="22"/>
        </w:rPr>
        <w:t xml:space="preserve">: один месяц со дня подписания муниципального контракта. Предоплата 30%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Критерием  оценки котировочных заявок являются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а контракта не выше цены, указанной в извещении котиров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чие соответствующей лиценз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033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Запрос котировок размещен на официальном сайте администрации города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4033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www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Velikieluk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 xml:space="preserve">  24.11.2006 года, окончание подачи котировочных заявок 29.11.2006 года до 18 часов. В срок указанный в извещении о проведении запроса котировок на выполнение работ по переводу на природный газ жилого дома № 15/5 по ул. Герцена подали следующие котировочные заявки:</w:t>
      </w:r>
    </w:p>
    <w:p>
      <w:pPr>
        <w:pStyle w:val="Normal"/>
        <w:tabs>
          <w:tab w:val="clear" w:pos="720"/>
          <w:tab w:val="left" w:pos="403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03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34"/>
        <w:gridCol w:w="2507"/>
        <w:gridCol w:w="1199"/>
        <w:gridCol w:w="1526"/>
        <w:gridCol w:w="15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пл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выпол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ППО «Велинвестстро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Пионерская, 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меся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лиал «Великолукский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«Псковоблгаз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Октябрьский, 13 к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месяц</w:t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Конкурсная комиссия рассмотрела предоставленные котировочные заявки на соответствие требованиям размещения заказов и </w:t>
      </w:r>
      <w:r>
        <w:rPr>
          <w:rFonts w:cs="Arial" w:ascii="Arial" w:hAnsi="Arial"/>
          <w:b/>
          <w:bCs/>
          <w:sz w:val="22"/>
        </w:rPr>
        <w:t>приняла решени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знать победителем  участника филиал «Великолукский» ОАО «Псковоблгаз», предложившего наименьшую цену 236400 (двести тридцать шесть тыс. четыреста руб.) Предоплата 30%. Выполнение  работ один месяц со дня подписания контрак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За» 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Против» - н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Воздержались» - не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редседатель котировочной  комиссии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Г.С. Маломоркина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лены комиссии: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А.К. Груздов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Л.П. Шатрова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Г.В. Антоновская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______________________В.А. Борис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казчик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чальник городского управлен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лищного хозяйства                                                                                     В.К. Мелков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58:00Z</dcterms:created>
  <dc:creator>Жданов</dc:creator>
  <dc:description/>
  <cp:keywords/>
  <dc:language>en-US</dc:language>
  <cp:lastModifiedBy>Galina</cp:lastModifiedBy>
  <cp:lastPrinted>2006-12-01T14:31:00Z</cp:lastPrinted>
  <dcterms:modified xsi:type="dcterms:W3CDTF">2006-12-01T11:58:00Z</dcterms:modified>
  <cp:revision>2</cp:revision>
  <dc:subject/>
  <dc:title>П Р О Т О К О Л     </dc:title>
</cp:coreProperties>
</file>