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П Р О Т О К О Л     </w:t>
      </w:r>
    </w:p>
    <w:p>
      <w:pPr>
        <w:pStyle w:val="2"/>
        <w:rPr/>
      </w:pPr>
      <w:r>
        <w:rPr/>
        <w:t xml:space="preserve">заседание котировочной комиссии по   рассмотрению и оценке котировочных заявок на  выполнение проектно-сметной документации по переводу жилых дом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риродный газ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г. Великие Луки                                                                                             Ленина, 24                                                                                                                 29.11.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 час. 0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м. председателя котировочной комисс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шинова Л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Территориального финансового управления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дов А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торговле, сфере услуг и защите прав по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трова Л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. председателя комитета по торговле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овская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/>
      </w:pPr>
      <w:r>
        <w:rPr>
          <w:rFonts w:cs="Arial" w:ascii="Arial" w:hAnsi="Arial"/>
          <w:b/>
          <w:bCs/>
          <w:sz w:val="22"/>
        </w:rPr>
        <w:t>Заказчик:</w:t>
      </w:r>
      <w:r>
        <w:rPr>
          <w:rFonts w:cs="Arial" w:ascii="Arial" w:hAnsi="Arial"/>
          <w:sz w:val="22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Выполнение работ: </w:t>
      </w:r>
      <w:r>
        <w:rPr>
          <w:rFonts w:cs="Arial" w:ascii="Arial" w:hAnsi="Arial"/>
          <w:sz w:val="22"/>
        </w:rPr>
        <w:t>разработка проектно-сметной документации с согласованиями и экспертизами по переводу на природный газ жилых домов по ул. Герцена, 7/40, 9, 11, 13, 15/5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аксимальная цена контракта: 250000  (двести пятьдесят тыс. ру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Источник финансирования заказа:</w:t>
      </w:r>
      <w:r>
        <w:rPr>
          <w:rFonts w:cs="Arial" w:ascii="Arial" w:hAnsi="Arial"/>
          <w:sz w:val="22"/>
        </w:rPr>
        <w:t xml:space="preserve"> средства ме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Срок выполнения работ</w:t>
      </w:r>
      <w:r>
        <w:rPr>
          <w:rFonts w:cs="Arial" w:ascii="Arial" w:hAnsi="Arial"/>
          <w:sz w:val="22"/>
        </w:rPr>
        <w:t xml:space="preserve">: один месяц со дня подписания муниципального контракта. Предоплата 30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Критерием  оценки котировочных заявок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а контракта не выше цены, указанной в извещении котиров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соответствующей лиценз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Запрос котировок размещен на официальном сайте администрации города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Velikieluk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 22.11.2006 года, окончание подачи котировочных заявок 28.11.2006 года до 18 часов. В срок указанный в извещении о проведении запроса котировок на выполнение ПСД по переводу на природный газ жилых домов подали следующие котировочные заявки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4"/>
        <w:gridCol w:w="2725"/>
        <w:gridCol w:w="1309"/>
        <w:gridCol w:w="1526"/>
        <w:gridCol w:w="15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ник размещения заказ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пл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ППО «Велинвестстро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л. Пионерская, 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 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Лукигазстро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Мурманская, 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 месяц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онкурсная комиссия рассмотрела предоставленные котировочные заявки на соответствие требованиям размещения заказов и </w:t>
      </w:r>
      <w:r>
        <w:rPr>
          <w:rFonts w:cs="Arial" w:ascii="Arial" w:hAnsi="Arial"/>
          <w:b/>
          <w:bCs/>
          <w:sz w:val="22"/>
        </w:rPr>
        <w:t>приняла решени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знать победителем как участника ГППО «Велинвестстрой», предложившему наименьшую цену 248 860 рублей (двести сорок восемь тыс. восемьсот шестьдесят руб.). Предоплата 30%. Выполнение один месяц со дня подписания контра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За» 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Воздержались» - н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С.В. Иванов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Л.М. Копшинова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А.К. Груздов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Л.П. Шатрова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Г.В. Антоновская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______________________В.А. Борисов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казчик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чальник городского управл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лищного хозяйства                                                                                     В.К. Мелков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9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0:00Z</dcterms:created>
  <dc:creator>Жданов</dc:creator>
  <dc:description/>
  <cp:keywords/>
  <dc:language>en-US</dc:language>
  <cp:lastModifiedBy>Galina</cp:lastModifiedBy>
  <dcterms:modified xsi:type="dcterms:W3CDTF">2006-11-30T13:30:00Z</dcterms:modified>
  <cp:revision>2</cp:revision>
  <dc:subject/>
  <dc:title>П Р О Т О К О Л     </dc:title>
</cp:coreProperties>
</file>