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тировочной комиссии по рассмотрению  заявок на участие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росе котировок на право заключения муниципального контракта по поставке  холодильного оборудования   для МОУ «Школа-интернат среднего (полного) общего образования     № 15»              г.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11  декабря 2006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11 часов 30 мину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комиссии: </w:t>
      </w:r>
    </w:p>
    <w:p>
      <w:pPr>
        <w:pStyle w:val="Normal"/>
        <w:rPr>
          <w:sz w:val="22"/>
        </w:rPr>
      </w:pPr>
      <w:r>
        <w:rPr>
          <w:sz w:val="22"/>
        </w:rPr>
        <w:t>Маломоркина Г.С. – заместитель Главы Администрации города Великие Луки</w:t>
      </w:r>
    </w:p>
    <w:p>
      <w:pPr>
        <w:pStyle w:val="Normal"/>
        <w:tabs>
          <w:tab w:val="clear" w:pos="708"/>
          <w:tab w:val="left" w:pos="22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Члены комисс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ванов С.В.          -  заместитель Главы администрации города, зам. председателя комисс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Янковский И.А.    -  председатель комитета экономи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здов А.К.        -  председатель комитета по торговле, сфере услуг и защите прав потребителей</w:t>
      </w:r>
    </w:p>
    <w:p>
      <w:pPr>
        <w:pStyle w:val="Normal"/>
        <w:tabs>
          <w:tab w:val="clear" w:pos="708"/>
          <w:tab w:val="left" w:pos="2282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орисов В.А.       -  председатель комитета по управлению муниципальным имуществ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нтоновская Г. В.  -  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1"/>
        <w:numPr>
          <w:ilvl w:val="0"/>
          <w:numId w:val="3"/>
        </w:numPr>
        <w:rPr/>
      </w:pPr>
      <w:r>
        <w:rPr/>
        <w:t>Условия муниципального контракта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2"/>
        </w:numPr>
        <w:rPr/>
      </w:pPr>
      <w:r>
        <w:rPr/>
        <w:t>поставка холодильного оборудования для МОУ «Школа-интернат среднего (полного) общего образования № 15» г. Великие Луки, по адресу:182100, Псковская обл, г. Великие Луки пр-кт Гагарина д. 61</w:t>
      </w:r>
    </w:p>
    <w:p>
      <w:pPr>
        <w:pStyle w:val="Normal"/>
        <w:numPr>
          <w:ilvl w:val="1"/>
          <w:numId w:val="2"/>
        </w:numPr>
        <w:rPr/>
      </w:pPr>
      <w:r>
        <w:rPr/>
        <w:t>срок поставки оборудования декабрь месяц 2006г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оплата за  поставленный товар производится на основании счет-фактуры.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форма оплаты безналичный расчет – платежное поручение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цена контракта включает стоимость НД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Критерием оценки заявок на участие в конкурсе</w:t>
      </w:r>
      <w:r>
        <w:rPr>
          <w:sz w:val="22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sz w:val="22"/>
        </w:rPr>
        <w:t xml:space="preserve">-     наименьшая цена контракта, сроки  поставок оборудования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Заседание комиссии было открыто выступлением председателя котировочной комиссии Маломоркиной Г.С. по запросу котировочных цен на поставку холодильного оборудования для муниципального общеобразовательного учреждения город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сточник финансирования контракта: бюджет муниципального образования «город Великие Луки».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Запрос котировочных заявок был размещен на сайте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velikieluk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04.12.2006 г.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рок подачи котировочных заявок, в том числе дата и время окончания срока подачи заявок:  08 декабря    в 16 часов 30 мину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 рассмотрение котировочной комиссии поступило 3 (три) заявки от юридических лиц :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. ООО «Айсберг»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сковская обл., г. Великие Луки, ул. Ставского, д.28 – 9:00  08.12.2006 г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.ООО  «Велхолод»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сковская обл., г. Великие Луки, ул. Стовского, д.28 – 10:00  08.12.2006 г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3.ЗАО «Великолукторг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Псковская обл., г. Великие Луки., переулок Пушкина д. 4  -  16:30  08.12.2006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котировочных заявок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Котировочная 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/>
      </w:pPr>
      <w:r>
        <w:rPr/>
        <w:t xml:space="preserve">        </w:t>
      </w:r>
      <w:r>
        <w:rPr/>
        <w:t>Таблица котировочных  заявок  по  лоту № 1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520"/>
        <w:gridCol w:w="2468"/>
        <w:gridCol w:w="20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участника размещения заказ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цена контракта (тыс.руб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НД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контракта 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лодильный шкаф комбинированный: морозильное отделение обьемом 700 л., темп.     до  - 18 град.; холодильное отделение 700 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. от 0 до + 6 гр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Айсберг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лодильный шкаф комбинированный: морозильное отделение обьемом 700 л., темп.     до  - 18 град.; холодильное отделение 700 л.,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емп. от 0 до + 6 гр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елхолод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лодильный шкаф комбинированный: морозильное отделение обьемом 700 л., темп.     до  - 18 град.; холодильное отделение 700 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. от 0 до + 6 гр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 «Великолукторг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бедителем в проведении запроса котировочных цен на поставку холодильного оборудования  признается участник размещения заказа ООО «Айсберг» 182100 Псковская обл., г. Великие Луки,                ул. Ставского д.28, как  участник  предложивший наименьшую цену контракта – 56,30 (пятьдесят шесть тысяч триста рублей 00 копеек.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отировочная заявка от ЗАО «Великолукторг» не рассматрива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цена товаров, указанная в заявке, превышает максимальную цену товаров, указанную в извещении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олосовали: «за» - 6;     против – нет;       воздержались – нет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/>
      </w:pPr>
      <w:r>
        <w:rPr/>
        <w:t xml:space="preserve">       </w:t>
      </w:r>
      <w:r>
        <w:rPr/>
        <w:t>Таблица котировочных  заявок  по  лоту № 2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520"/>
        <w:gridCol w:w="2468"/>
        <w:gridCol w:w="20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муниципального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 размещения заказ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цена контракта (тыс.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контракта 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лодильный шкаф объемом 700 л., темп.     от  - 6  до 0 гра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Айсберг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лодильный шкаф объемом 700 л., темп.     от  - 6  до 0 гра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елхолод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лодильный шкаф объемом 700 л., темп.     от  - 6  до 0 гра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 «Великолукторг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00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бедителем   признается участник размещения заказа ООО «Айсберг» 182100 Псковская обл.,         г. Великие Луки, ул. Ставского д.28, как участник, предложивший, наименьшую цену контракта – 30,60 (тридцать тысяч шестьсот рублей 00 копеек.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отировочная заявка от ЗАО «Великолукторг» не рассматрива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цена товаров, указанная в заявке, превышает максимальную цену товаров, указанную в извещени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олосовали: «за» - 6;     против – нет;       воздержались –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комиссии                 ____________________ Г.С.Маломорк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  <w:t>Члены комиссии: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____________________ С.В.Ива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____________________И.А. Янковский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____________________ А.К. Груздов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____________________В.А Борисов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____________________ Г.В. Антоновская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</w:rPr>
      </w:pPr>
      <w:r>
        <w:rPr>
          <w:sz w:val="22"/>
        </w:rPr>
        <w:t>Заказчик ( МОУ «Школа – интернат среднего</w:t>
      </w:r>
    </w:p>
    <w:p>
      <w:pPr>
        <w:pStyle w:val="Normal"/>
        <w:rPr>
          <w:sz w:val="22"/>
        </w:rPr>
      </w:pPr>
      <w:r>
        <w:rPr>
          <w:sz w:val="22"/>
        </w:rPr>
        <w:t>(полного) общего образования № 15» )               _________________ С.Е.Онуфри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2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5:00Z</dcterms:created>
  <dc:creator>ULTRA</dc:creator>
  <dc:description/>
  <cp:keywords/>
  <dc:language>en-US</dc:language>
  <cp:lastModifiedBy>Galina</cp:lastModifiedBy>
  <cp:lastPrinted>2006-12-11T15:49:00Z</cp:lastPrinted>
  <dcterms:modified xsi:type="dcterms:W3CDTF">2006-12-12T11:55:00Z</dcterms:modified>
  <cp:revision>2</cp:revision>
  <dc:subject/>
  <dc:title>                                                                  ПРОТОКОЛ </dc:title>
</cp:coreProperties>
</file>