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тировочной комиссии по рассмотрению  заявок на участие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росе котировок на право заключения муниципального контракта по комплексной автоматизации библиотеки  в МОУ «Школа-интернат среднего (полного) общего образования     № 15» 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11  декабря 2006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11 часов 40 мину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комиссии: </w:t>
      </w:r>
    </w:p>
    <w:p>
      <w:pPr>
        <w:pStyle w:val="Normal"/>
        <w:rPr>
          <w:sz w:val="22"/>
        </w:rPr>
      </w:pPr>
      <w:r>
        <w:rPr>
          <w:sz w:val="22"/>
        </w:rPr>
        <w:t>Маломоркина Г.С. –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Члены комисс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ванов С.В.          -  заместитель Главы администрации города, зам. председателя комисс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Янковский И.А.    -  председатель комитета эконом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нтоновская Г. В.  -  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руздов А.К.        -  председатель комитета по торговле, сфере услуг и 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орисов В.А.       - 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Условия муниципального контракт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комплексная автоматизация библиотеки МОУ «Школа-интернат среднего (полного) общего образования № 15» г. Великие Луки, по адресу:182100, Псковская обл,          г. Великие Луки пр-кт Гагарина д. 61</w:t>
      </w:r>
    </w:p>
    <w:p>
      <w:pPr>
        <w:pStyle w:val="Normal"/>
        <w:numPr>
          <w:ilvl w:val="1"/>
          <w:numId w:val="2"/>
        </w:numPr>
        <w:rPr/>
      </w:pPr>
      <w:r>
        <w:rPr/>
        <w:t>срок установки 1 месяц</w:t>
      </w:r>
    </w:p>
    <w:p>
      <w:pPr>
        <w:pStyle w:val="Normal"/>
        <w:numPr>
          <w:ilvl w:val="1"/>
          <w:numId w:val="2"/>
        </w:numPr>
        <w:rPr/>
      </w:pPr>
      <w:r>
        <w:rPr/>
        <w:t>срок гарантии 3 год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оплата за выполненные работы производится по предъявлению «Акта выполненных работ» и счет-фактуры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форма оплаты безналичный расчет – платежное поручение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цена контракта включает стоимость НДС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      Критерием оценки заявок не участие в конкурсе</w:t>
      </w:r>
      <w:r>
        <w:rPr>
          <w:sz w:val="22"/>
        </w:rPr>
        <w:t>: наименьшая цена контракта, сроки    выполнения   работ, опыт работ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аседание комиссии было открыто выступлением председателя котировочной комиссии Маломоркиной Г.С. по запросу котировочных цен на установку комплексной автоматизации библиотеки Муниципального общеобразовательного учреждения город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сточник финансирования контракта: бюджет муниципального образования «город Великие Луки»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Запрос котировочных заявок был размещен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elikieluk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01.12.2006г.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Срок подачи котировочных заявок, в том числе дата и время окончания срока подачи заявок:  07 декабря в      16 часов 30 мину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 рассмотрение котировочной комиссии поступило 2 (две) заявки от юридических лиц :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ООО «Март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Некрасова, д.20 – 12:00  23.11.2006 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.ООО  «МТК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Некрасова, д.20 – 9:00  23.11.2006 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котировочных заяво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отировоч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  <w:t xml:space="preserve">        </w:t>
      </w:r>
      <w:r>
        <w:rPr/>
        <w:t>Таблица котировочных  заявок  по  лоту № 1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2468"/>
        <w:gridCol w:w="20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цена контракта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ая автоматизац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Мар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.5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ая автоматизац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МТ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880,00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бедителем в проведении запроса котировочных цен на установку комплексной автоматизации библиотеки  признается участник размещения заказа ООО «Март» 182100 Псковская обл., г. Великие Луки, ул. Некрасова д.20, как участник предложивший наименьшую цену контракта – 199.550,000 (сто девяносто девять тысяч пятьсот пятьдесят пять  рублей  00 копеек.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олосовали: «за» - 6;     против – нет;       воздержались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                 ____________________ Г.С.Маломорк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  <w:t>Члены комиссии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____________________ С.В.Ив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И.А. Янковский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____________________ А.К. Груздов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____________________В.А. Борисов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 ( МОУ «Школа – интернат среднего</w:t>
      </w:r>
    </w:p>
    <w:p>
      <w:pPr>
        <w:pStyle w:val="Normal"/>
        <w:rPr>
          <w:sz w:val="22"/>
        </w:rPr>
      </w:pPr>
      <w:r>
        <w:rPr>
          <w:sz w:val="22"/>
        </w:rPr>
        <w:t>(полного) общего образования № 15» )               _________________ С.Е.Онуфри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2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6:00Z</dcterms:created>
  <dc:creator>ULTRA</dc:creator>
  <dc:description/>
  <cp:keywords/>
  <dc:language>en-US</dc:language>
  <cp:lastModifiedBy>Galina</cp:lastModifiedBy>
  <cp:lastPrinted>2006-12-11T09:11:00Z</cp:lastPrinted>
  <dcterms:modified xsi:type="dcterms:W3CDTF">2006-12-12T11:56:00Z</dcterms:modified>
  <cp:revision>2</cp:revision>
  <dc:subject/>
  <dc:title>                                                                  ПРОТОКОЛ № 2</dc:title>
</cp:coreProperties>
</file>