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единой комиссии по оценке и сопоставлению заявок поданных на участие в  открытом конкурсе на право заключения муниципальных контрактов по поставке автомобиля ГАЗ-31105-501 для МУЗ «ЦГБ» г. Великие Луки на 1 квартал 200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г. Великие Луки, пр-т Ленина, д.24, каб. 1,</w:t>
        <w:tab/>
        <w:tab/>
        <w:tab/>
        <w:tab/>
        <w:tab/>
        <w:t>26 марта 2007 года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здание Администрации г. Великие Луки</w:t>
        <w:tab/>
        <w:tab/>
        <w:tab/>
        <w:tab/>
        <w:tab/>
        <w:t>11 часов 15 минут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ПРИСУТСТВОВАЛИ.</w:t>
      </w:r>
    </w:p>
    <w:p>
      <w:pPr>
        <w:pStyle w:val="Normal"/>
        <w:suppressAutoHyphens w:val="true"/>
        <w:ind w:left="2832" w:hanging="2124"/>
        <w:rPr/>
      </w:pPr>
      <w:r>
        <w:rPr>
          <w:sz w:val="22"/>
          <w:szCs w:val="22"/>
          <w:u w:val="single"/>
        </w:rPr>
        <w:t xml:space="preserve">Маломоркина Г.С. </w:t>
      </w:r>
      <w:r>
        <w:rPr>
          <w:sz w:val="22"/>
          <w:szCs w:val="22"/>
        </w:rPr>
        <w:tab/>
        <w:t xml:space="preserve">- заместитель Главы администрации города,  председатель  единой  </w:t>
      </w:r>
    </w:p>
    <w:p>
      <w:pPr>
        <w:pStyle w:val="Normal"/>
        <w:suppressAutoHyphens w:val="true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миссии</w:t>
      </w:r>
    </w:p>
    <w:p>
      <w:pPr>
        <w:pStyle w:val="Normal"/>
        <w:suppressAutoHyphens w:val="true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комиссии:</w:t>
      </w:r>
    </w:p>
    <w:p>
      <w:pPr>
        <w:pStyle w:val="TextBodyIndent"/>
        <w:tabs>
          <w:tab w:val="clear" w:pos="5790"/>
        </w:tabs>
        <w:rPr/>
      </w:pPr>
      <w:r>
        <w:rPr>
          <w:sz w:val="22"/>
          <w:szCs w:val="22"/>
        </w:rPr>
        <w:t>Груздов А.К.</w:t>
        <w:tab/>
        <w:tab/>
        <w:t xml:space="preserve">– председатель комитета по торговле, сфере услуг и защите прав </w:t>
      </w:r>
    </w:p>
    <w:p>
      <w:pPr>
        <w:pStyle w:val="TextBodyIndent"/>
        <w:tabs>
          <w:tab w:val="clear" w:pos="5790"/>
        </w:tabs>
        <w:ind w:left="2820" w:firstLine="1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требителе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Янковский И.А.</w:t>
        <w:tab/>
        <w:t>– председатель комитета эконом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рисов В.А.    </w:t>
        <w:tab/>
        <w:t>– председатель комитета по управлению муниципальным имуществом</w:t>
      </w:r>
    </w:p>
    <w:p>
      <w:pPr>
        <w:pStyle w:val="Normal"/>
        <w:ind w:left="2832" w:hanging="2123"/>
        <w:jc w:val="both"/>
        <w:rPr>
          <w:sz w:val="22"/>
          <w:szCs w:val="22"/>
        </w:rPr>
      </w:pPr>
      <w:r>
        <w:rPr>
          <w:sz w:val="22"/>
          <w:szCs w:val="22"/>
        </w:rPr>
        <w:t>Шатрова Л.П.</w:t>
        <w:tab/>
        <w:t xml:space="preserve">- заместитель председателя комитета по  торговле, сфере услуг и </w:t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щите прав потребител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ерием оценки заявок на участие в конкурсе являю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чественные и функциональные характеристики товар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постав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и объем гарантийных обязательст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седание было открыто председателем единой комиссии Маломоркиной Г.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>Оценив и сопоставив конкурсные заявки участников конкурса, поданные на участие в открытом конкурсе по поставке автомобиля ГАЗ-31105-501, конкурсная комиссия решила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своить заявке участника конкурса  ЗАО «Апекс-Авто» (180680, г. Псков, ул. Л. Поземского,111) номер один, как участнику предложившему лучшие условия исполнения контракта (гарантийные обязательства – 2 года или 100000 км пробега)  при общей цене предложения 259900,00 руб.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исвоить заявке участника конкурса ЗАО «Круиз» (180004, г Псков, Октябрьский пр-т, д.56а) номер два, как участнику предложившему наименьшие условия исполнения контракта (гарантийные обязательства – 1 год или 30000 км пробега)  при общей цене предложения 251000,00 руб.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лосовали: </w:t>
        <w:tab/>
        <w:tab/>
        <w:t>за «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</w:rPr>
        <w:t xml:space="preserve">», </w:t>
        <w:tab/>
        <w:t>против «</w:t>
      </w:r>
      <w:r>
        <w:rPr>
          <w:b/>
          <w:sz w:val="22"/>
          <w:szCs w:val="22"/>
          <w:u w:val="single"/>
        </w:rPr>
        <w:t>нет</w:t>
      </w:r>
      <w:r>
        <w:rPr>
          <w:b/>
          <w:sz w:val="22"/>
          <w:szCs w:val="22"/>
        </w:rPr>
        <w:t xml:space="preserve">», </w:t>
        <w:tab/>
        <w:t>воздержалось «</w:t>
      </w:r>
      <w:r>
        <w:rPr>
          <w:b/>
          <w:sz w:val="22"/>
          <w:szCs w:val="22"/>
          <w:u w:val="single"/>
        </w:rPr>
        <w:t>нет</w:t>
      </w:r>
      <w:r>
        <w:rPr>
          <w:b/>
          <w:sz w:val="22"/>
          <w:szCs w:val="22"/>
        </w:rPr>
        <w:t>»</w:t>
      </w:r>
    </w:p>
    <w:p>
      <w:pPr>
        <w:pStyle w:val="Normal"/>
        <w:ind w:lef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</w:rPr>
        <w:t>3. Признать победителем конкурса по поставке автомобиля с учетом гарантийных обязательств участника размещения заказа  ЗАО «Апекс-Авто» (180680, г. Псков, ул. Л. Поземского,111), заявке которого присвоен номер один. Комиссия рекомендует заключить Муниципальный контракт с победителем конкурса  ЗАО «Апекс-Авто» (180680, г. Псков, ул. Л. Поземского,111) на сумму 259900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лосовали: </w:t>
        <w:tab/>
        <w:tab/>
        <w:t>за «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</w:rPr>
        <w:t xml:space="preserve">», </w:t>
        <w:tab/>
        <w:t>против «</w:t>
      </w:r>
      <w:r>
        <w:rPr>
          <w:b/>
          <w:sz w:val="22"/>
          <w:szCs w:val="22"/>
          <w:u w:val="single"/>
        </w:rPr>
        <w:t>нет</w:t>
      </w:r>
      <w:r>
        <w:rPr>
          <w:b/>
          <w:sz w:val="22"/>
          <w:szCs w:val="22"/>
        </w:rPr>
        <w:t xml:space="preserve">», </w:t>
        <w:tab/>
        <w:t>воздержалось «</w:t>
      </w:r>
      <w:r>
        <w:rPr>
          <w:b/>
          <w:sz w:val="22"/>
          <w:szCs w:val="22"/>
          <w:u w:val="single"/>
        </w:rPr>
        <w:t>нет</w:t>
      </w:r>
      <w:r>
        <w:rPr>
          <w:b/>
          <w:sz w:val="22"/>
          <w:szCs w:val="22"/>
        </w:rPr>
        <w:t>»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143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143" w:firstLine="720"/>
        <w:rPr/>
      </w:pPr>
      <w:r>
        <w:rPr>
          <w:sz w:val="22"/>
          <w:szCs w:val="22"/>
        </w:rPr>
        <w:t>Председатель единой комиссии:</w:t>
        <w:tab/>
        <w:tab/>
        <w:tab/>
        <w:tab/>
        <w:t>_______________</w:t>
        <w:tab/>
        <w:t>Маломоркина Г.С.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ab/>
        <w:tab/>
        <w:t>_______________</w:t>
        <w:tab/>
        <w:t>Груздов А.К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</w:t>
        <w:tab/>
        <w:t>Янковский И.А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</w:t>
        <w:tab/>
        <w:t>Борисов В.А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</w:t>
        <w:tab/>
        <w:t>Шатрова Л.П.</w:t>
      </w:r>
    </w:p>
    <w:p>
      <w:pPr>
        <w:pStyle w:val="Normal"/>
        <w:suppressAutoHyphens w:val="true"/>
        <w:ind w:firstLine="720"/>
        <w:rPr/>
      </w:pPr>
      <w:r>
        <w:rPr>
          <w:sz w:val="22"/>
          <w:szCs w:val="22"/>
          <w:u w:val="single"/>
        </w:rPr>
        <w:t>ЗАКАЗЧИК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УЗ «ЦГБ»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лавный врач                                </w:t>
        <w:tab/>
        <w:tab/>
        <w:t xml:space="preserve">                           </w:t>
        <w:tab/>
        <w:tab/>
        <w:tab/>
        <w:t>Т.А. Авдосеева.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90" w:leader="none"/>
      </w:tabs>
      <w:suppressAutoHyphens w:val="true"/>
      <w:ind w:firstLine="720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36:00Z</dcterms:created>
  <dc:creator>Елена</dc:creator>
  <dc:description/>
  <cp:keywords/>
  <dc:language>en-US</dc:language>
  <cp:lastModifiedBy>Galina</cp:lastModifiedBy>
  <cp:lastPrinted>2006-06-29T17:11:00Z</cp:lastPrinted>
  <dcterms:modified xsi:type="dcterms:W3CDTF">2007-04-02T06:36:00Z</dcterms:modified>
  <cp:revision>2</cp:revision>
  <dc:subject/>
  <dc:title>1</dc:title>
</cp:coreProperties>
</file>