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    № 2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седания конкурсной комиссии по рассмотрению заявок на участие в открытом конкурсе по поставкам расходных материалов для МУЗ «СПК» г.Великие Луки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07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г. Великие Луки</w:t>
        <w:tab/>
        <w:tab/>
        <w:tab/>
        <w:tab/>
        <w:tab/>
        <w:tab/>
        <w:tab/>
        <w:t>6 декабря 2006 г.</w:t>
      </w:r>
    </w:p>
    <w:p>
      <w:pPr>
        <w:pStyle w:val="Normal"/>
        <w:ind w:firstLine="709"/>
        <w:rPr/>
      </w:pPr>
      <w:r>
        <w:rPr>
          <w:b/>
        </w:rPr>
        <w:t xml:space="preserve">Здание Администрации города каб.№ 1  </w:t>
        <w:tab/>
        <w:tab/>
        <w:tab/>
        <w:t>11 часов 30 мину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  <w:t xml:space="preserve">Председатель комиссии - Маломоркина Г.С. –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  <w:tab/>
        <w:tab/>
        <w:tab/>
        <w:tab/>
        <w:tab/>
        <w:tab/>
        <w:t xml:space="preserve">         г. Великие Луки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Антоновская Г.В.</w:t>
        <w:tab/>
        <w:t xml:space="preserve"> - начальник юридического отдела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Борисов В.А. </w:t>
        <w:tab/>
        <w:t xml:space="preserve"> - председатель КУМИ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Груздов А.К.</w:t>
        <w:tab/>
        <w:tab/>
        <w:t xml:space="preserve"> - председатель комитета по торговле, </w:t>
      </w:r>
    </w:p>
    <w:p>
      <w:pPr>
        <w:pStyle w:val="Normal"/>
        <w:suppressAutoHyphens w:val="true"/>
        <w:autoSpaceDE w:val="false"/>
        <w:ind w:left="2112" w:firstLine="709"/>
        <w:rPr/>
      </w:pPr>
      <w:r>
        <w:rPr/>
        <w:t xml:space="preserve">   </w:t>
      </w:r>
      <w:r>
        <w:rPr/>
        <w:t>сфере услуг и защите прав потребителей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Копшинова Л.М.</w:t>
        <w:tab/>
        <w:t xml:space="preserve"> - начальник территориального финансового управления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ab/>
        <w:tab/>
        <w:tab/>
        <w:t xml:space="preserve">   по г. Великие Луки Псковской области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Янковский И.А.</w:t>
        <w:tab/>
        <w:t xml:space="preserve"> - председатель комитета экономики 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нкурсная комиссия рассмотрела заявки участников размещения заказа на соответствие требованиям, установленным конкурсной документацией и соответствия участников требованиям размещения за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Комиссия решила допустить к участию в конкурсе участников размещения заказа и признать участником конкурс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1) ЛОТ № 1 «Пластикатная тара для заготовки компонентов крови (4 вида)»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ООО «Дельрус (СПб)» - 284470,00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Адрес: г. Санкт-Петербург, пер. Антоненко, д. 5/33, лит А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 xml:space="preserve">2) ЛОТ № 2 «Расходные комплекты для проведения донорского аппаратного плазмафереза для аппарата </w:t>
      </w:r>
      <w:r>
        <w:rPr>
          <w:lang w:val="en-US"/>
        </w:rPr>
        <w:t>PCS</w:t>
      </w:r>
      <w:r>
        <w:rPr/>
        <w:t>-2» - 199800,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ОО «Дельрус (СПб)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рес: г. Санкт-Петербург, пер. Антоненко, д. 5/33, лит 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олосовали: «За» - _6_, «Против» - _нет_, «Воздержались» - _нет_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  <w:t>Председатель конкурсной комиссии        _________________</w:t>
        <w:tab/>
        <w:tab/>
        <w:t>Маломоркина Г.С.</w:t>
      </w:r>
    </w:p>
    <w:p>
      <w:pPr>
        <w:pStyle w:val="Normal"/>
        <w:suppressAutoHyphens w:val="true"/>
        <w:autoSpaceDE w:val="false"/>
        <w:ind w:left="2112"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ind w:firstLine="709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uppressAutoHyphens w:val="true"/>
        <w:autoSpaceDE w:val="false"/>
        <w:ind w:left="4247" w:firstLine="709"/>
        <w:rPr/>
      </w:pPr>
      <w:r>
        <w:rPr/>
        <w:t>_________________</w:t>
        <w:tab/>
        <w:tab/>
        <w:t>Антоновская Г.В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/>
        <w:t>_________________</w:t>
        <w:tab/>
        <w:tab/>
        <w:t>Борисов В.А.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/>
        <w:t>_________________</w:t>
        <w:tab/>
        <w:tab/>
        <w:t>Груздов А.К.</w:t>
        <w:tab/>
        <w:tab/>
        <w:t xml:space="preserve"> </w:t>
      </w:r>
    </w:p>
    <w:p>
      <w:pPr>
        <w:pStyle w:val="Normal"/>
        <w:suppressAutoHyphens w:val="true"/>
        <w:autoSpaceDE w:val="false"/>
        <w:ind w:left="2123" w:firstLine="709"/>
        <w:rPr/>
      </w:pPr>
      <w:r>
        <w:rPr/>
        <w:t xml:space="preserve">  </w:t>
      </w:r>
      <w:r>
        <w:rPr/>
        <w:tab/>
        <w:tab/>
        <w:tab/>
        <w:t>_________________</w:t>
        <w:tab/>
        <w:tab/>
        <w:t>Копшинова Л.М.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/>
        <w:t>_________________</w:t>
        <w:tab/>
        <w:tab/>
        <w:t>Янковский И.А.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МУЗ «СПК» Главный врач</w:t>
        <w:tab/>
        <w:tab/>
        <w:t xml:space="preserve"> _____________________ О.С.Сироткина.</w:t>
      </w:r>
    </w:p>
    <w:sectPr>
      <w:type w:val="nextPage"/>
      <w:pgSz w:w="11906" w:h="16838"/>
      <w:pgMar w:left="900" w:right="566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4:00Z</dcterms:created>
  <dc:creator>Neo</dc:creator>
  <dc:description/>
  <cp:keywords/>
  <dc:language>en-US</dc:language>
  <cp:lastModifiedBy>Galina</cp:lastModifiedBy>
  <cp:lastPrinted>2006-12-04T14:22:00Z</cp:lastPrinted>
  <dcterms:modified xsi:type="dcterms:W3CDTF">2006-12-11T13:24:00Z</dcterms:modified>
  <cp:revision>2</cp:revision>
  <dc:subject/>
  <dc:title>П Р О Т О К О Л    № 2</dc:title>
</cp:coreProperties>
</file>