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>
          <w:sz w:val="24"/>
        </w:rPr>
      </w:pPr>
      <w:r>
        <w:rPr>
          <w:sz w:val="24"/>
        </w:rPr>
        <w:t xml:space="preserve">заседания котировочной комиссии по рассмотрению  и оценке  котировочных заявок (котировочных цен) по страхованию автомобилей МУЗ «ЦГБ» </w:t>
      </w:r>
    </w:p>
    <w:p>
      <w:pPr>
        <w:pStyle w:val="Style15"/>
        <w:ind w:left="-1134" w:right="-1333" w:hanging="0"/>
        <w:rPr>
          <w:sz w:val="24"/>
        </w:rPr>
      </w:pPr>
      <w:r>
        <w:rPr>
          <w:sz w:val="24"/>
        </w:rPr>
        <w:t>г. Великие Луки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3 ноя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 часов 2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Маломоркина Г.С.   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конкурсной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Копшинова Л.М. </w:t>
        <w:tab/>
        <w:t xml:space="preserve">  - начальник территориального финансового управления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1276" w:right="-1333" w:hanging="0"/>
        <w:jc w:val="both"/>
        <w:rPr/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17.11.06 г., окончание срока подачи котировочных заявок 22.11.06 г. в 17.00.</w:t>
      </w:r>
    </w:p>
    <w:p>
      <w:pPr>
        <w:pStyle w:val="Normal"/>
        <w:tabs>
          <w:tab w:val="clear" w:pos="720"/>
          <w:tab w:val="left" w:pos="142" w:leader="none"/>
        </w:tabs>
        <w:ind w:left="-1276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1276"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котировочной комиссии Маломоркиной Г.С.</w:t>
      </w:r>
    </w:p>
    <w:p>
      <w:pPr>
        <w:pStyle w:val="Normal"/>
        <w:tabs>
          <w:tab w:val="clear" w:pos="720"/>
          <w:tab w:val="left" w:pos="142" w:leader="none"/>
        </w:tabs>
        <w:ind w:left="-1276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3.11.06 г.), поступило 4 котировочных заявки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1. ЗАО «Страховая Группа «УралСиб»: г. Псков, ул. Некрасова, д.11.Предложенная цена контракта - 185892 (сто восемьдесят пять тысяч восемьсот девяносто два) руб. 50 коп.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/>
      </w:pPr>
      <w:r>
        <w:rPr>
          <w:sz w:val="24"/>
        </w:rPr>
        <w:t>2. Псковский филиал страхового открытого акционерного общества «Регион»: г. Псков, ул. Советская, д.60/а. Предложенная цена контракта – 185892 (сто восемьдесят пять тысяч восемьсот девяносто два) руб. 50 коп.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3.. ОАО «Генеральная Страховая Компания»: г. Смоленск, пр-т Гагарина, д. 10/2. Предложенная цена контракта – 130124 (сто тридцать тысяч сто двадцать четыре) руб. 75 коп.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4. ЗАО «Страховая группа «Спасские ворота»: Москва, ул. Новый Арбат, д. 36/9. Предложенная цена контракта - 158067 (сто пятьдесят восемь тысяч шестьдесят семь) руб. 88 коп.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 xml:space="preserve">Признать запрос котировок состоявшимся. 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1. Признать победителем запроса котировок по страхованию автомобилей участника размещения заказа ОАО «Генеральная Страховая Компания» (г. Смоленск, пр-т Гагарина, д.10/2) при общей цене предложения 130124 (сто тридцать тысяч сто двадцать четыре) руб. 75 коп.</w:t>
      </w:r>
    </w:p>
    <w:p>
      <w:pPr>
        <w:pStyle w:val="Normal"/>
        <w:tabs>
          <w:tab w:val="clear" w:pos="720"/>
          <w:tab w:val="left" w:pos="142" w:leader="none"/>
        </w:tabs>
        <w:ind w:left="-851" w:right="-1333" w:hanging="0"/>
        <w:jc w:val="both"/>
        <w:rPr>
          <w:sz w:val="24"/>
        </w:rPr>
      </w:pPr>
      <w:r>
        <w:rPr>
          <w:sz w:val="24"/>
        </w:rPr>
        <w:t>2. Комиссия рекомендует заключить Муниципальный контракт с ОАО «Генеральная Страховая Компания» (г. Смоленск, пр-т Гагарина, д.10/2), как с участником, предложившим наименьшую цену контракта 130124 (сто тридцать тысяч сто двадцать четыре) руб. 75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6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Копшинова Л.М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2:00Z</dcterms:created>
  <dc:creator>Юзер</dc:creator>
  <dc:description/>
  <cp:keywords/>
  <dc:language>en-US</dc:language>
  <cp:lastModifiedBy>Galina</cp:lastModifiedBy>
  <dcterms:modified xsi:type="dcterms:W3CDTF">2006-11-27T11:32:00Z</dcterms:modified>
  <cp:revision>2</cp:revision>
  <dc:subject/>
  <dc:title>ПРОТОКОЛ </dc:title>
</cp:coreProperties>
</file>