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333" w:hanging="0"/>
        <w:rPr>
          <w:sz w:val="24"/>
        </w:rPr>
      </w:pPr>
      <w:r>
        <w:rPr>
          <w:sz w:val="24"/>
        </w:rPr>
        <w:t>ПРОТОКОЛ №1</w:t>
      </w:r>
    </w:p>
    <w:p>
      <w:pPr>
        <w:pStyle w:val="Style15"/>
        <w:ind w:left="-1134" w:right="-1333" w:hanging="0"/>
        <w:rPr/>
      </w:pPr>
      <w:r>
        <w:rPr/>
        <w:t>заседания единой комиссии по рассмотрению  котировочных заявок (котировочных цен), поданных на участие в котировке цен по поставке продуктов питания для МУЗ «ЦГБ» г. Великие Луки.</w:t>
      </w:r>
    </w:p>
    <w:p>
      <w:pPr>
        <w:pStyle w:val="Normal"/>
        <w:ind w:left="-567" w:right="-13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г. Великие Луки                                                                                                    13 декабря 2006 г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Здание Администрации города каб. №1                                                           10 часов 15 мин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Присутствовали:</w:t>
      </w:r>
    </w:p>
    <w:p>
      <w:pPr>
        <w:pStyle w:val="Normal"/>
        <w:ind w:left="-567" w:right="-1333" w:hanging="0"/>
        <w:jc w:val="both"/>
        <w:rPr/>
      </w:pPr>
      <w:r>
        <w:rPr>
          <w:sz w:val="24"/>
        </w:rPr>
        <w:t xml:space="preserve">Иванов С.В.   </w:t>
        <w:tab/>
        <w:t xml:space="preserve"> – заместитель Главы  администрации</w:t>
      </w:r>
      <w:r>
        <w:rPr>
          <w:b/>
          <w:sz w:val="24"/>
        </w:rPr>
        <w:t xml:space="preserve"> </w:t>
      </w:r>
      <w:r>
        <w:rPr>
          <w:sz w:val="24"/>
        </w:rPr>
        <w:t xml:space="preserve">города, заместитель председателя    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конкурсной комисси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Антоновская Г.В.</w:t>
        <w:tab/>
        <w:t xml:space="preserve">   - начальник юридического отдела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Груздов А.К. </w:t>
        <w:tab/>
        <w:t xml:space="preserve">  - председатель комитета по торговле, сфере услуг и защите прав потребителей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Янковский И.А. </w:t>
        <w:tab/>
        <w:t xml:space="preserve">   - председатель комитета экономик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Борисов В.А.</w:t>
        <w:tab/>
        <w:t xml:space="preserve">   - председатель комитета по управлению муниципальным имуществом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Запрос к подаче котировочных заявок был размещен на официальном сайте г. Великие Луки </w:t>
      </w:r>
      <w:hyperlink r:id="rId2">
        <w:r>
          <w:rPr>
            <w:rStyle w:val="InternetLink"/>
          </w:rPr>
          <w:t>www.velikieluki.ru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 07.12.06 г., окончание срока подачи котировочных заявок 13.12.06 г. в 9.30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Заседание было открыто заместителем председателем единой комиссии Ивановым С.В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На момент окончания срока подачи котировочных заявок (13.12.06 г.), поступило 6 котировочных заявок.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>ОАО «Великолукский мясокомбинат», Псковская обл., г. Великие Луки, ул. Литейная, д.17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  9 «Колбасные изделия» - 18775 (восемнадцать тысяч семьсот семьдесят пять) руб. 00 коп.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>ООО «Великолукский комбинат хлебопродуктов №1», Псковская обл., г. Великие Луки, пр-т Октябрьский, д.75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 5 «Хлеб и хлебобулочные изделия» - 186659 (сто восемьдесят шесть тысяч шестьсот пятьдесят девять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>ООО «Омега Сервис»: псковская обл., г. Великие Луки, ул. Половская, д.9.</w:t>
      </w:r>
    </w:p>
    <w:p>
      <w:pPr>
        <w:pStyle w:val="Normal"/>
        <w:ind w:right="-1333" w:firstLine="60"/>
        <w:jc w:val="both"/>
        <w:rPr>
          <w:sz w:val="24"/>
        </w:rPr>
      </w:pPr>
      <w:r>
        <w:rPr>
          <w:sz w:val="24"/>
        </w:rPr>
        <w:t>Лот №  2 «молочные продукты» 202830 (двести две тысячи восемьсот тридцать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  3 «Консервированные продукты» - 33300 (тридцать три тысячи триста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4  «Бакалея» - 39875 (тридцать девять тысяч восемьсот семьдесят пять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 6 «Крупы» - 70825 (семьдесят тысяч восемьсот двадцать пять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7  «Сахар» - 52500 (пятьдесят две тысячи пятьсот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8 «Молочные смеси» – 19728 (девятнадцать тысяч семьсот двадцать восемь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0 «Рыбопродукты» - 46760 (сорок шесть тысяч семьсот шестьдесят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>ООО «Авача»: Псковская обл., г. Великие Луку, ул. Половская, д.9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 2 «Молочные продукты» 198430 (сто девяносто восемь тысяч четыреста тридцать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 3 «Консервированные продукты» - 30240 (тридцать  тысячи двести сорок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 4 «Бакалея» - 35820 (тридцать пять тысяч  восемьсот двадцать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 6 «Крупы» - 66840 (шестьдесят шесть тысяч восемьсот сорок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 7 «Сахар» - 47500 (сорок семь тысяч пятьсот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8 «Молочные смеси» – 19584 (девятнадцать тысяч пятьсот восемьдесят четыр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0 «Рыбопродукты» - 45560 (сорок пять тысяч пятьсот шестьдесят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>ЗАО «Великолукский молочный комбинат»: Псковская обл., г. Великие Луку, ул. Новосокольническая. д.23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 2 «Молочные продукты» - 177970 (сто семьдесят семь тысяч девятьсот семьдесят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>Великолукское райпо: Псковская обл.,  г. Великие Луки, ул. Л. Толстого, д.29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1 «Яйцо» -25600 (двадцать пять тысяч шестьсот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№5 «Хлеб и хлебобулочные изделия» - 167266 (сто шестьдесят семь тысяч двести шестьдесят шесть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Лот  № 7 «Сахар» - 70000 (семьдесят тысяч) руб. 00 коп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Голосовали: «За» </w:t>
      </w:r>
      <w:r>
        <w:rPr>
          <w:sz w:val="24"/>
          <w:u w:val="single"/>
        </w:rPr>
        <w:t xml:space="preserve"> _5_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Заместитель председателя единой комиссии:</w:t>
        <w:tab/>
        <w:tab/>
        <w:tab/>
        <w:tab/>
        <w:t>Иванов С.В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лены комиссии: </w:t>
        <w:tab/>
        <w:tab/>
        <w:tab/>
        <w:tab/>
        <w:tab/>
        <w:tab/>
        <w:tab/>
        <w:tab/>
        <w:t>Антоновская Г.В.</w:t>
      </w:r>
    </w:p>
    <w:p>
      <w:pPr>
        <w:pStyle w:val="Normal"/>
        <w:ind w:left="72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  <w:t>Груздов А.К.</w:t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Борисов В.А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Янковский И.А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Заказчик  МУЗ «Центральная городская больница»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333" w:hanging="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15:00Z</dcterms:created>
  <dc:creator>Юзер</dc:creator>
  <dc:description/>
  <cp:keywords/>
  <dc:language>en-US</dc:language>
  <cp:lastModifiedBy>Galina</cp:lastModifiedBy>
  <cp:lastPrinted>2006-12-14T15:55:00Z</cp:lastPrinted>
  <dcterms:modified xsi:type="dcterms:W3CDTF">2006-12-14T14:15:00Z</dcterms:modified>
  <cp:revision>2</cp:revision>
  <dc:subject/>
  <dc:title>ПРОТОКОЛ </dc:title>
</cp:coreProperties>
</file>