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крытие конвертов с заявками на участие в открытом конкурс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выполнения работ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от 1 -  обслуживание дорожных знаков и светофорных объектов г. Великие Луки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т 2 – прочистка магистральных водоотводных канав и малых рек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т 3- ямочный ремонт дорог с асфальтовым покрытием (рециклером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монт дорог с гравийно- песчаным покрытие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управления коммунального хозяйства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вартале 2007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                                                                                                          __</w:t>
      </w:r>
      <w:r>
        <w:rPr>
          <w:sz w:val="22"/>
          <w:szCs w:val="22"/>
          <w:u w:val="single"/>
        </w:rPr>
        <w:t>29.12.2006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 xml:space="preserve">  часов _</w:t>
      </w:r>
      <w:r>
        <w:rPr>
          <w:sz w:val="22"/>
          <w:szCs w:val="22"/>
          <w:u w:val="single"/>
        </w:rPr>
        <w:t xml:space="preserve">45 </w:t>
      </w:r>
      <w:r>
        <w:rPr>
          <w:sz w:val="22"/>
          <w:szCs w:val="22"/>
        </w:rPr>
        <w:t xml:space="preserve">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рода Великие Луки, председатель единой комиссии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города Великие Луки, зам. председателя единой комиссии         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по управлению муниципальным имуществом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по строительству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торговле, сфере услуг и защите прав потребител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территориального финансового управления по г. Великие Луки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 по торговле, сфере услуг и защите прав потребителе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 участия в конкурсе поступила одна заявка. В присутствии членов единой комиссии вскрыт конверт </w:t>
      </w:r>
      <w:r>
        <w:rPr>
          <w:b/>
          <w:sz w:val="22"/>
          <w:szCs w:val="22"/>
        </w:rPr>
        <w:t xml:space="preserve">МУП «Дорожно- строительное управление г. Великие Луки»- </w:t>
      </w:r>
      <w:r>
        <w:rPr>
          <w:sz w:val="22"/>
          <w:szCs w:val="22"/>
        </w:rPr>
        <w:t>182100, Псковская область,              г. Великие Луки, пер. Богдановский, д.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диная комиссия решила признать конкурс несостоявшимся и заключить Муниципальный контракт с единственным участником  </w:t>
      </w:r>
      <w:r>
        <w:rPr>
          <w:b/>
          <w:sz w:val="22"/>
          <w:szCs w:val="22"/>
        </w:rPr>
        <w:t>МУП «Дорожно- строительное управление г. Великие Лу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              ____________________                   Г.С. Маломо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. председател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ой комиссии                                     _____________________                  С.В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                                       _____________________                   Г.В. Антонов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                  В.А. Бор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                   Г.А. Горч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                   А.К. Груз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                 Л.М. Копш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                  Л.П. Ша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КАЗЧИК </w:t>
      </w:r>
      <w:r>
        <w:rPr>
          <w:b/>
        </w:rPr>
        <w:t xml:space="preserve">      </w:t>
      </w:r>
      <w:r>
        <w:rPr/>
        <w:t xml:space="preserve">                                 ____________________              Ю.А. Никифор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8:00Z</dcterms:created>
  <dc:creator>Comp5</dc:creator>
  <dc:description/>
  <cp:keywords/>
  <dc:language>en-US</dc:language>
  <cp:lastModifiedBy>Galina</cp:lastModifiedBy>
  <cp:lastPrinted>2007-01-09T11:29:00Z</cp:lastPrinted>
  <dcterms:modified xsi:type="dcterms:W3CDTF">2007-01-09T12:08:00Z</dcterms:modified>
  <cp:revision>2</cp:revision>
  <dc:subject/>
  <dc:title>П Р О Т О К О Л  № 1</dc:title>
</cp:coreProperties>
</file>