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жители и гости города!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2011 году Международная встреча воздухоплавателей в Великих Луках будет проводиться уже в 16-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раз подряд. Как всегда, Встреча воздухоплавателей станет событием для всех поколений жителей города и уже нескольких поколений российских воздухоплавателей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встречи, наряду с уже традиционными международными соревнованиями за Кубок Дружбы, Кубок Великих Лук и Кубок княгини Ольги, состоятся соревнования на Кубок России по воздухоплавательному спорту впервые, женский Чемпионат России по воздухоплаванию. Во многом, решение об организации первого чемпионата страны среди женщин в нашем городе - дань уважения вк</w:t>
      </w:r>
      <w:r>
        <w:rPr>
          <w:rFonts w:cs="Arial" w:ascii="Arial" w:hAnsi="Arial"/>
          <w:lang w:val="ru-RU"/>
        </w:rPr>
        <w:t>л</w:t>
      </w:r>
      <w:r>
        <w:rPr>
          <w:rFonts w:cs="Arial" w:ascii="Arial" w:hAnsi="Arial"/>
        </w:rPr>
        <w:t>аду пилотесс Великих Лук в развитие отечественного воздухоплавания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ероприятие проводится по плану Минспорттуризма РФ с санкции Федерации воздухоплавания России и является рейтинговым для российских пилотов. Организаторами выступают Администрация Псковской области и муниципалитет города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lang w:val="ru-RU"/>
        </w:rPr>
      </w:pPr>
      <w:bookmarkStart w:id="0" w:name="bookmark0"/>
      <w:r>
        <w:rPr>
          <w:rFonts w:cs="Arial" w:ascii="Arial" w:hAnsi="Arial"/>
          <w:b/>
        </w:rPr>
        <w:t>Программа мероприятия</w:t>
      </w:r>
      <w:bookmarkEnd w:id="0"/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Суббота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b/>
        </w:rPr>
        <w:t xml:space="preserve"> 11 июня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05:30- 20:00 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 xml:space="preserve">Свободный (тренировочный) полёт аэростатов 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9:00-16:00 – Регистрация участников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0:00-22:00 Полёт аэростатов из городской крепости 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</w:rPr>
        <w:t>О времени «детской» программы и старта аэромоделей и спецформы «ВОСТОК» будет сообщено отдельно.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Воскресенье, 12 июня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05:30-10:0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Свободный (тренировочный) полёт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9:00-15:00 – Регистрация участников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:00-15:00 – Пресс-конференция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:30 – Генеральный брифинг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</w:rPr>
        <w:t>18:00</w:t>
      </w:r>
      <w:r>
        <w:rPr>
          <w:rFonts w:cs="Arial" w:ascii="Arial" w:hAnsi="Arial"/>
          <w:lang w:val="ru-RU"/>
        </w:rPr>
        <w:t xml:space="preserve"> –</w:t>
      </w:r>
      <w:r>
        <w:rPr>
          <w:rFonts w:cs="Arial" w:ascii="Arial" w:hAnsi="Arial"/>
        </w:rPr>
        <w:t xml:space="preserve"> Отъезд колонны участников из аэропорта в крепость.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9:00-20:0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Торжественное открытие мероприятия (Летняя эстрада).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</w:rPr>
        <w:t xml:space="preserve">20:30-22:0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Свободный полёт над городом. Общий старт участников из крепости.</w:t>
        <w:br/>
      </w:r>
      <w:r>
        <w:rPr>
          <w:rFonts w:cs="Arial" w:ascii="Arial" w:hAnsi="Arial"/>
          <w:i/>
        </w:rPr>
        <w:t xml:space="preserve">Культурная программа общегородского празднования Дня России, 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</w:rPr>
        <w:t xml:space="preserve">подготовленная Комитетом культуры Администрации г. Великие Луки, 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i/>
        </w:rPr>
        <w:t>будет размещена отдельно.</w:t>
        <w:br/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онедельник-пятница, 13-17 июня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</w:rPr>
        <w:t>05: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0-10:00 </w:t>
      </w:r>
      <w:r>
        <w:rPr>
          <w:rFonts w:cs="Arial" w:ascii="Arial" w:hAnsi="Arial"/>
          <w:lang w:val="ru-RU"/>
        </w:rPr>
        <w:t>– Спортивный</w:t>
      </w:r>
      <w:r>
        <w:rPr>
          <w:rFonts w:cs="Arial" w:ascii="Arial" w:hAnsi="Arial"/>
        </w:rPr>
        <w:t xml:space="preserve"> полёт</w:t>
      </w:r>
    </w:p>
    <w:p>
      <w:pPr>
        <w:pStyle w:val="Normal"/>
        <w:spacing w:lineRule="auto" w:line="360"/>
        <w:ind w:firstLine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:00-22:00 – Спортивный полет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Пятница, 17 июн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00-23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Выступление художественных коллективов города (Летняя эстрада)</w:t>
        <w:br/>
        <w:t>19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Торжественное закрытие и награждение победителей (Летняя эстрада)</w:t>
        <w:br/>
        <w:t>20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Брифинг по полету «key-grab» (после награждения у Летней эстрады)</w:t>
        <w:br/>
        <w:t>21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Открытие цели на крепостном валу «Взятие западных ворот».</w:t>
        <w:br/>
        <w:t>22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Закрытие цели.</w:t>
        <w:br/>
        <w:t>23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Вручение приза победителям «key-grab».</w:t>
        <w:br/>
        <w:br/>
      </w:r>
      <w:r>
        <w:rPr>
          <w:rFonts w:cs="Arial" w:ascii="Arial" w:hAnsi="Arial"/>
          <w:b/>
        </w:rPr>
        <w:t>Суббота, 18 июня</w:t>
        <w:br/>
      </w:r>
      <w:r>
        <w:rPr>
          <w:rFonts w:cs="Arial" w:ascii="Arial" w:hAnsi="Arial"/>
        </w:rPr>
        <w:t xml:space="preserve">05:30 - 10:0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Свободный полёт (брифинг в «аэропорту»)</w:t>
        <w:br/>
        <w:t xml:space="preserve">19:15 – 23:0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Свободный полет аэростатов над городом (не участвующих в подъемах)</w:t>
        <w:br/>
        <w:t xml:space="preserve">20:00 - 22:0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Аэро-шоу с привязными подъемами аэростатов и катанием жителей и гостей города (городская крепость).</w:t>
        <w:br/>
        <w:br/>
      </w:r>
      <w:r>
        <w:rPr>
          <w:rFonts w:cs="Arial" w:ascii="Arial" w:hAnsi="Arial"/>
          <w:b/>
        </w:rPr>
        <w:t>Воскресенье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b/>
        </w:rPr>
        <w:t xml:space="preserve"> 19 июня</w:t>
        <w:br/>
      </w:r>
      <w:r>
        <w:rPr>
          <w:rFonts w:cs="Arial" w:ascii="Arial" w:hAnsi="Arial"/>
        </w:rPr>
        <w:t xml:space="preserve">02:0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Отъезд участников группового ночного полёта аэростатов к общему месту старта. Сбор у гостиницы «Юбилейная».</w:t>
        <w:br/>
        <w:t xml:space="preserve">03:00-03:3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Брифинг на месте старта (по погодным условиям).</w:t>
        <w:br/>
        <w:t xml:space="preserve">03:30-04:00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</w:rPr>
        <w:t>Общий старт ночного полёта. Посадка не ранее 05.30.</w:t>
        <w:br/>
        <w:br/>
      </w:r>
      <w:r>
        <w:rPr>
          <w:rFonts w:cs="Arial" w:ascii="Arial" w:hAnsi="Arial"/>
          <w:i/>
        </w:rPr>
        <w:t xml:space="preserve">* В зрелищную часть мероприятия могут быть внесены изменения. </w:t>
        <w:br/>
      </w:r>
      <w:r>
        <w:rPr>
          <w:rFonts w:cs="Arial" w:ascii="Arial" w:hAnsi="Arial"/>
        </w:rPr>
        <w:br/>
        <w:t>Напомним, соревнования в рамках Международной встречи воздухоплавателей пройдут с утра 13 июня по утро 17 июня включительно. Генеральный брифинг пройдет 12 июня в 15:30. Подведение итогов запланировано на вечер пятницы, 17 июня.</w:t>
      </w:r>
      <w:r>
        <w:rPr>
          <w:rFonts w:cs="Arial" w:ascii="Arial" w:hAnsi="Arial"/>
          <w:lang w:val="ru-RU"/>
        </w:rPr>
        <w:t xml:space="preserve"> </w:t>
      </w:r>
    </w:p>
    <w:sectPr>
      <w:type w:val="nextPage"/>
      <w:pgSz w:w="11906" w:h="16838"/>
      <w:pgMar w:left="993" w:right="113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">
    <w:name w:val="Основной текст + 9 pt"/>
    <w:basedOn w:val="Style15"/>
    <w:qFormat/>
    <w:rPr>
      <w:spacing w:val="0"/>
      <w:sz w:val="18"/>
      <w:szCs w:val="18"/>
    </w:rPr>
  </w:style>
  <w:style w:type="character" w:styleId="Style16">
    <w:name w:val="Подпись к картинке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">
    <w:name w:val="Основной текст (5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bzac">
    <w:name w:val="abza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  <w:ind w:hanging="960"/>
    </w:pPr>
    <w:rPr>
      <w:rFonts w:ascii="Calibri" w:hAnsi="Calibri" w:eastAsia="Calibri" w:cs="Calibri"/>
      <w:spacing w:val="0"/>
      <w:sz w:val="20"/>
      <w:szCs w:val="2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720"/>
    </w:pPr>
    <w:rPr>
      <w:rFonts w:ascii="Calibri" w:hAnsi="Calibri" w:eastAsia="Calibri" w:cs="Calibri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720" w:after="420"/>
      <w:outlineLvl w:val="0"/>
    </w:pPr>
    <w:rPr>
      <w:rFonts w:ascii="Calibri" w:hAnsi="Calibri" w:eastAsia="Calibri" w:cs="Calibri"/>
      <w:b/>
      <w:bCs/>
      <w:spacing w:val="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both"/>
    </w:pPr>
    <w:rPr>
      <w:rFonts w:ascii="Calibri" w:hAnsi="Calibri" w:eastAsia="Calibri" w:cs="Calibri"/>
      <w:b w:val="false"/>
      <w:bCs w:val="false"/>
      <w:spacing w:val="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Calibri" w:hAnsi="Calibri" w:eastAsia="Calibri" w:cs="Calibri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7:00Z</dcterms:created>
  <dc:creator>Алёна С. Андреева</dc:creator>
  <dc:description/>
  <dc:language>en-US</dc:language>
  <cp:lastModifiedBy>Алёна С. Андреева</cp:lastModifiedBy>
  <dcterms:modified xsi:type="dcterms:W3CDTF">2011-05-11T11:22:00Z</dcterms:modified>
  <cp:revision>22</cp:revision>
  <dc:subject/>
  <dc:title/>
</cp:coreProperties>
</file>