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drawing>
          <wp:inline distT="0" distB="0" distL="0" distR="0">
            <wp:extent cx="41148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т  24.09.2009 № 71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Луки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«Об утверждении муниципальной долгосрочной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целевой программы «Развитие малого и среднего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предпринимательства в городе Великие Луки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на 2009 - 2011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На основании статьи 179 Бюджетного кодекса Российской Федерации и в соответствии с распоряжением Администрации г. Великие Луки от 16.12.2008г.            №2623-р «Об утверждении Порядка принятия решений о разработке, формирования и реализации долгосрочных целевых программ муниципального образования «Город Великие Луки»  Администрация города Великие Луки п о с т а н о в л я е т: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1. Утвердить прилагаемую муниципальную долгосрочную целевую программу «Развитие малого и среднего предпринимательства в городе Великие Луки  на 2009 - 2011 годы».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2. Территориальному финансовому управлению по г. Великие Луки подготовить предложения по внесению изменений в решение Великолукской городской Думы   «О бюджете муниципального образования «Город Великие Луки» на 2009 год и на плановый период 2010 и 2011 годов» в части финансирования муниципальной долгосрочной целевой программы «Развитие малого и среднего предпринимательства в городе Великие Луки на 2009 - 2011 годы» в 2009 году и предусмотреть финансирование Программы в проекте бюджета города Великие Луки на 2010 год и плановый период 2011 и 2012 годов. 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3. Контроль за исполнением настоящего постановления возложить на первого заместителя главы Администрации города Великие Луки Иванова А.Н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10"/>
          <w:szCs w:val="10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10"/>
          <w:szCs w:val="1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  <w:t xml:space="preserve">И.о. главы Администрации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  <w:t>города Великие Луки</w:t>
        <w:tab/>
        <w:tab/>
        <w:tab/>
        <w:tab/>
        <w:t xml:space="preserve">                                 А.Н. Иван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Администрации города Великие Лук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т 24.09.2009 № 7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«РАЗВИТИЕ МАЛОГО И СРЕДНЕГО ПРЕДПРИНИМАТЕЛЬСТВА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В ГОРОДЕ ВЕЛИКИЕ ЛУКИ НА 2009 - 2011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АСПОР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«Развитие малого и среднего предприниматель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в городе Великие Луки на 2009 - 2011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73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Наименование программы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униципальная   долгосрочная    целевая    программа</w:t>
              <w:br/>
              <w:t xml:space="preserve"> «Развитие малого и среднего предпринимательства в</w:t>
              <w:br/>
              <w:t>городе Великие Луки на 2009 - 2011 годы»  (далее  -</w:t>
              <w:br/>
              <w:t xml:space="preserve">программа)                                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Основание для          </w:t>
              <w:br/>
              <w:t xml:space="preserve">разработки программы 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Федеральный закон от 24 июля 2007 г. №209-ФЗ  «О</w:t>
              <w:br/>
              <w:t>развитии малого и среднего предпринимательства  в</w:t>
              <w:br/>
              <w:t xml:space="preserve">Российской Федерации», Постановление Администрации Псковской области от 26.05.2009г. №179 «Об утверждении областной долгосрочной целевой программы «Развитие малого и среднего предпринимательства  в Псковской области на 2009-2011г.г.»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Заказчик программы   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Администрация г. Великие Луки                  </w:t>
            </w:r>
          </w:p>
        </w:tc>
      </w:tr>
      <w:tr>
        <w:trPr>
          <w:trHeight w:val="10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Разработчик программы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Комитет экономики Администрации города Великие Луки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Исполнитель-координатор</w:t>
              <w:br/>
              <w:t xml:space="preserve">программы            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Комитет экономики Администрации города Великие Луки                                          </w:t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Исполнители программы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Комитет экономики,   комитет потребительского рынка, отдел по связям с общественностью                                   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Цели  программы      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Обеспечение благоприятных  условий  для  развития</w:t>
              <w:br/>
              <w:t>субъектов малого и среднего предпринимательства в</w:t>
              <w:br/>
              <w:t xml:space="preserve">городе Великие Луки.                               </w:t>
              <w:br/>
              <w:t>Увеличение количества субъектов малого и среднего</w:t>
              <w:br/>
              <w:t xml:space="preserve">предпринимательства.                             </w:t>
              <w:br/>
              <w:t>Обеспечение  занятости   населения   и   развитие</w:t>
              <w:br/>
              <w:t xml:space="preserve">самозанятости.                                   </w:t>
              <w:br/>
              <w:t>Увеличение доли производимых субъектами малого  и</w:t>
              <w:br/>
              <w:t>среднего  предпринимательства   товаров   (работ,</w:t>
              <w:br/>
              <w:t xml:space="preserve">услуг) в объеме валового регионального продукта.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Задачи программы     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Развитие системы финансовой  поддержки  субъектов</w:t>
              <w:br/>
              <w:t xml:space="preserve">малого и среднего предпринимательства.           </w:t>
              <w:br/>
              <w:t>Развитие   инфраструктуры   поддержки   субъектов</w:t>
              <w:br/>
              <w:t xml:space="preserve">малого и среднего предпринимательства.           </w:t>
              <w:br/>
              <w:t>Информационная  поддержка  субъектов   малого   и</w:t>
              <w:br/>
              <w:t xml:space="preserve">среднего предпринимательства.                    </w:t>
              <w:br/>
              <w:t>Подготовка квалифицированных кадров  для  сектора</w:t>
              <w:br/>
              <w:t xml:space="preserve">малого и среднего предпринимательства.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роки        реализации</w:t>
              <w:br/>
              <w:t xml:space="preserve">программы            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009 - 2011 годы                      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Объем  финансирования  программы  из   городского бюджета составляет 1200 тыс.руб., в том числе по</w:t>
              <w:br/>
              <w:t xml:space="preserve">годам:                                           </w:t>
              <w:br/>
              <w:t xml:space="preserve">2009 – 275 тыс.руб.;                             </w:t>
              <w:br/>
              <w:t xml:space="preserve">2010 – 507 тыс.руб.;                             </w:t>
              <w:br/>
              <w:t xml:space="preserve">2011 – 418 тыс.руб..                            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          </w:t>
      </w:r>
      <w:r>
        <w:rPr/>
        <w:t>Для реализации мероприятий программы могут привлекаться средства:</w:t>
      </w:r>
    </w:p>
    <w:tbl>
      <w:tblPr>
        <w:tblW w:w="5274" w:type="dxa"/>
        <w:jc w:val="left"/>
        <w:tblInd w:w="1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80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Бюджет Псковской области</w:t>
              <w:br/>
              <w:t xml:space="preserve">(прогноз), тыс.руб.  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009 - 2011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009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143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010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011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629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eastAsia="Arial" w:cs="Arial"/>
          <w:color w:val="auto"/>
          <w:sz w:val="4"/>
          <w:szCs w:val="4"/>
          <w:lang w:val="ru-RU" w:bidi="ar-SA"/>
        </w:rPr>
      </w:pPr>
      <w:r>
        <w:rPr>
          <w:rFonts w:eastAsia="Arial" w:cs="Arial"/>
          <w:color w:val="auto"/>
          <w:sz w:val="4"/>
          <w:szCs w:val="4"/>
          <w:lang w:val="ru-RU" w:bidi="ar-S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56"/>
      </w:tblGrid>
      <w:tr>
        <w:trPr>
          <w:trHeight w:val="8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Основные целевые       </w:t>
              <w:br/>
              <w:t xml:space="preserve">индикаторы программы  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оличество   субъектов    малого    и    среднего</w:t>
              <w:br/>
              <w:t xml:space="preserve">предпринимательства.                             </w:t>
              <w:br/>
              <w:t>Численность занятых в  сфере  малого  и  среднего</w:t>
              <w:br/>
              <w:t xml:space="preserve">предпринимательства.                              </w:t>
            </w:r>
          </w:p>
        </w:tc>
      </w:tr>
      <w:tr>
        <w:trPr>
          <w:trHeight w:val="8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Увеличение количества субъектов малого и среднего</w:t>
              <w:br/>
              <w:t xml:space="preserve">предпринимательства на 5% ежегодно.              </w:t>
              <w:br/>
              <w:t>Увеличение  числа  занятых  в  сфере   малого   и</w:t>
              <w:br/>
              <w:t xml:space="preserve">среднего предпринимательства на 5% ежегодно.    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10"/>
          <w:szCs w:val="1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10"/>
          <w:szCs w:val="1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1. Содержание проблемы и обоснование необходимости е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реализации программными методам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Arial" w:cs="Arial" w:ascii="Times New Roman" w:hAnsi="Times New Roman"/>
          <w:b/>
          <w:bCs/>
          <w:color w:val="auto"/>
          <w:sz w:val="10"/>
          <w:szCs w:val="1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собую роль малого и среднего предпринимательства определяют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е и среднее предпринимательство имеет большой потенциал для создания новых рабочих мест, способствует снижению безработицы и социальной напря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е и среднее предпринимательство создает конкуренцию на рынках товаров и услуг, заполняет рыночные ниши, нерентабельные для круп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новление и развитие малого и среднего предпринимательства образует основу среднего класса населения, выступающего гарантом политической и социальной стабильности государ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По состоянию на  01.01.2009г. на территории г. Великие Луки действовало 4109 субъектов малого и среднего предпринимательства. Численность работающих на малых и средних предприятиях, а также предпринимателей без образования юридического лица составило 16028 чел. </w:t>
      </w:r>
    </w:p>
    <w:p>
      <w:pPr>
        <w:pStyle w:val="TextBody"/>
        <w:autoSpaceDE w:val="true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ибольшее развитие и концентрацию, малое предпринимательство г.  Великие Луки Псковской области получило в отраслях, не требующих крупных капитальных вложений. К таким, в частности, относится сфера торговли, в которой занято более 60% субъектов малого и среднего предпринимательства, прочие – 14,8%. На долю в транспорте  приходится – 9,4%, обрабатывающем производстве 7,5%, строительстве – 4,4%, бытовых услугах – 2,6%, сельском хозяйстве – 0,4% (рис. 1). </w:t>
      </w:r>
    </w:p>
    <w:p>
      <w:pPr>
        <w:pStyle w:val="TextBody"/>
        <w:autoSpaceDE w:val="true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autoSpaceDE w:val="true"/>
        <w:ind w:left="0" w:right="0" w:firstLine="12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473138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70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autoSpaceDE w:val="true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 xml:space="preserve">Рис. 1 Удельный вес количества субъектов МСП по отраслям 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в общем количестве субъектов МСП на территории города на 01.01.2009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месте с тем, темпы развития малого и среднего предпринимательства значительно отстают от потребностей экономики, потребительского рынка, неудовлетворительной является и их структур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и проблем, препятствующих развитию малого и среднего предпринимательства на муниципальном уровне, Администрация города Великие Луки выделяет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совершенство нормативно-правов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ществующие административные барьеры, громоздкая и сложная разрешительная сис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развитость инфраструктуры финансовой поддержки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сутствие небанковских (микрофинансовых) механизмов финансовой поддер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ношенность основ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хватка производственных площа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очный уровень квалификаци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сокая стоимость аренды помещений, коммунальных услуг, энергонос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граниченные возможности субъектов малого и среднего предпринимательства в Великих Луках по продвижению собственных товаров (работ, услуг) на региональный, межрегиональный и международный ры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очное информационное обеспечение сектора малого и среднего предпринимательства и сопряженных с ним обла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этой ситуации приоритетной задачей является создание инфраструктуры, способствующей развитию субъектов малого и среднего предпринимательства, вовлечению в предпринимательскую деятельность новых субъектов хозяйствования. В свою очередь, развитие малого и среднего предпринимательства позволит создать предпосылки для роста среднего класса, сократить бедност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2. Цели и задач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Настоящая программа разработана в соответствии с Федеральным законом от 24 июля 2007г. «О развитии малого и среднего предпринимательства в Российской Федерации» на основе анализа современного состояния и тенденций развития малого и среднего предпринимательства города Великие Лу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ограмма представляет собой комплекс мероприятий поддержки субъектов малого и среднего предпринимательства по созданию благоприятных условий для развития малого и среднего предпринимательства в городе Великие Луки, развития инфраструктуры поддержки малого и средне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сновными целями программ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) обеспечение благоприятных условий для развития субъектов малого и среднего предпринимательства в городе Великие Лу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) увеличение количества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3) обеспечение занятости населения и развитие самозанят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4) увеличение доли производимых субъектами малого и среднего предпринимательства товаров (работ, услуг) в объеме валового регионального продукт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 учетом текущего уровня развития малого бизнеса, Администрация г.  Великие Луки Псковской области выделяет приоритетные области развития малого и среднего предпринимательства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предпринимательства в сфере обрабатывающих произво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предпринимательства в сфере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предпринимательства в сфере оказания социально значимых бытовых услуг населению г. Великие Луки, а также медицинских, образовательных, спортивно-оздоровительных и иных видов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предпринимательства, направленного на производство товаров народного потребления и создание конкурентной среды на потребительском ры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мощь начинающим предпринимателям, особенно молодежи из социально незащищенных групп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витие предпринимательства в сфере производства продукции и оказания услуг для нужд г. Великие Луки (переработка бытовых отходов и т.п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ля достижения целей необходимо решение ряда задач, позволяющих в условиях ограниченности бюджетных ресурсов решить основные проблемы развития малого и среднего предпринимательства в городе Великие Лук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) нормативно-правовое и организационное обеспечение развития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) имущественная поддержка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3) развитие инфраструктуры поддержки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4) расширение деловых возможностей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3) информационная поддержка субъектов малого и средне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4) подготовка квалифицированных кадров для сектора малого и средне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3. Сроки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ограмма разработана на период 2009 - 2011 год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4. Ресурсное обеспечение и технико-экономическо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боснование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Финансирование мероприятий программы будет осуществляться в соответствии с действующим законодательством за счет средств местного бюджета и областного бюджета (прогноз). 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Согласно порядку проведения конкурса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 финансирование муниципальной целевой программы «Развитие малого и среднего предпринимательства в г.  Великие Луки на 2009 – 2011 гг.»  будет осуществляться из следующих источников: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Средства бюджета муниципального образования «Город Великие Луки»;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Субсидия бюджета Псковской области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Общий бюджет реализации программы «Развитие малого и среднего предпринимательства в г.  Великие Луки Псковской области» на 2009 – 2011 гг.  составляет 6000,0 тыс. руб. 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Вклад Администрации г.  Великие Луки Псковской области в реализацию программы составляет 1200,0 тыс. руб. 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Согласно п. 3.3.2 Порядка проведения конкурса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, утвержденного Приказом №3 от 30.07.2009г. Государственного комитета Псковской области по экономическому развитию, промышленности и инвестициям, Администрация г.  Великие Луки Псковской области запрашивает 4800,0 тыс. руб. в качестве софинансирования из средств бюджета Псковской области. 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b w:val="false"/>
          <w:bCs w:val="false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бъемы финансирования программы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971"/>
        <w:gridCol w:w="1985"/>
        <w:gridCol w:w="2850"/>
      </w:tblGrid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Годы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Местный 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бластной</w:t>
              <w:br/>
              <w:t>бюджет (прогноз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Всего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009 - 2011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8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009  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14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41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010  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2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53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011  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62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4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5. Перечень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еречень программных мероприятий с указанием сроков и результатов их реализации, исполнителей, объемов финансирования по годам приведен в приложении к настоящей программе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6. Прогноз ожидаемых результатов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сновные ожидаемые результаты реализации данной  программы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686" w:leader="none"/>
        </w:tabs>
        <w:bidi w:val="0"/>
        <w:ind w:left="1686" w:right="0" w:hanging="12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дготовка и реализация мероприятий по повышению эффективности деятельности органов местного самоуправления по поддержке малого и среднего предпринимательства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686" w:leader="none"/>
        </w:tabs>
        <w:bidi w:val="0"/>
        <w:ind w:left="1686" w:right="0" w:hanging="126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Развитие малого и среднего предпринимательства на территории г. Великие Луки с учетом приоритетных направле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6" w:leader="none"/>
        </w:tabs>
        <w:ind w:left="1686" w:right="0" w:hanging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ние развитой инфраструктуры поддержки субъектов малого предприним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6" w:leader="none"/>
        </w:tabs>
        <w:ind w:left="1686" w:right="0" w:hanging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ение условий для роста валового регионального продукта за счет освоения производства принципиально новых видов продукции и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6" w:leader="none"/>
        </w:tabs>
        <w:ind w:left="1686" w:right="0" w:hanging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нижение административных ограничений на пути развития деятельности субъектов малого и среднего предпринимательства в г. Великие Л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6" w:leader="none"/>
        </w:tabs>
        <w:ind w:left="1686" w:right="0" w:hanging="12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ирование позитивного имиджа малого бизнеса г.  Великие Луки Псковской област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Реализация программы будет способствовать достижению следующих социально-экономических показателей, характеризующих развитие малого и среднего предпринимательств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увеличение количества активно действующих малых и средних предприятий на 5% ежегодн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увеличение числа занятых в сфере малого и среднего предпринимательства на 5% ежегод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7. Система целевых индикаторов с методико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ценки экономической эффективност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455"/>
        <w:gridCol w:w="1350"/>
        <w:gridCol w:w="1500"/>
      </w:tblGrid>
      <w:tr>
        <w:trPr>
          <w:trHeight w:val="1165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Наименование    </w:t>
              <w:br/>
              <w:t>целевого индикатор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Методика оценки     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Изменение      </w:t>
              <w:br/>
              <w:t xml:space="preserve">количественного   </w:t>
              <w:br/>
              <w:t xml:space="preserve">оценочного     </w:t>
              <w:br/>
              <w:t xml:space="preserve">показателя по годам </w:t>
              <w:br/>
              <w:t>реализации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Yп (план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отклонение</w:t>
              <w:br/>
              <w:t xml:space="preserve">&lt;*&gt;    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Количество         </w:t>
              <w:br/>
              <w:t>субъектов малого  и</w:t>
              <w:br/>
              <w:t xml:space="preserve">среднего           </w:t>
              <w:br/>
              <w:t>предпринимательства</w:t>
              <w:br/>
              <w:t xml:space="preserve">(К)              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К = Ко + (Ко x Yп) : 100%, где  </w:t>
              <w:br/>
              <w:t>Ко - количество субъектов малого</w:t>
              <w:br/>
              <w:t>и  среднего  предпринимательства</w:t>
              <w:br/>
              <w:t xml:space="preserve"> за предыдущий год, единиц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4,5 - 5% </w:t>
              <w:br/>
              <w:t xml:space="preserve">ежегодно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-1%   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Численность занятых</w:t>
              <w:br/>
              <w:t xml:space="preserve">в сфере            </w:t>
              <w:br/>
              <w:t>малого  и  среднего</w:t>
              <w:br/>
              <w:t>предпринимательства</w:t>
              <w:br/>
              <w:t xml:space="preserve">(Ч)              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Ч = Чо + (Чо x Yп) : 100%, где  </w:t>
              <w:br/>
              <w:t>Чо - численность занятых в сфере</w:t>
              <w:br/>
              <w:t>малого        и         среднего</w:t>
              <w:br/>
              <w:t>предпринимательства  за  предыдущий</w:t>
              <w:br/>
              <w:t xml:space="preserve">год, человек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4,5 - 5% </w:t>
              <w:br/>
              <w:t xml:space="preserve">ежегодно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-1%  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&lt;*&gt; Эффективность реализации программы определяется в % и признается достаточной при значении данного показателя, не выходящего за показатель отклонени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8. Организация управления программо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 контроль над ходом ее реализ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ц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существляет координацию действий исполнителей программы и обеспечивает ее реализацию исполнитель-координатор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Исполнители программы обеспечивают выполнение ежегодных планов программных мероприят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нтроль за расходованием средств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й долгосрочной целевой программе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в городе Великие Луки на 2009-2011г.г.»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ероприятий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Развитие малого и среднего предпринимательства в городе Великие Луки на 2009-2011г.г</w:t>
      </w:r>
      <w:r>
        <w:rPr/>
        <w:t xml:space="preserve">.» 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1080"/>
        <w:gridCol w:w="720"/>
        <w:gridCol w:w="720"/>
        <w:gridCol w:w="720"/>
        <w:gridCol w:w="900"/>
        <w:gridCol w:w="2520"/>
        <w:gridCol w:w="3610"/>
      </w:tblGrid>
      <w:tr>
        <w:trPr>
          <w:tblHeader w:val="true"/>
          <w:trHeight w:val="56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рок реали-зац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ъем финансирования, тыс.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сновные исполнители мероприятий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зультаты</w:t>
            </w:r>
          </w:p>
        </w:tc>
      </w:tr>
      <w:tr>
        <w:trPr>
          <w:tblHeader w:val="true"/>
          <w:trHeight w:val="30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1. Нормативно-правовое и организационное обеспечение развития 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координационного совета по развитию малого и среднего предпринимательства при Администрации города Великие Лук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 2009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экономики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ффективное взаимодействие органов местного самоуправления и субъектов малого и среднего предпринимательства с целью развития малого и среднего предпринимательства в город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реализация предложений по совершенствованию нормативно-правовой базы в сфере малого и средне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ы управления и структурные подразделения Администрация города Великие Луки, Координационный совет (по согласованию)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ершенствование нормативно-правовой базы для развития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ниторинг хозяйственно-экономической деятельности предприятий  малого и среднего  бизне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экономики, комитет по управлению муниципальным имуществом, комитет потребительского рынк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информационной базы данных о состоянии и развитии малого и среднего предпринимательства в городе для выявления проблем развития и разработки эффективных мероприят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дение реестров субъектов малого и среднего предпринимательства - получателей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истематизация данных о субъектах малого и среднего предпринимательства -  получателях поддержки, разработка эффективных мероприятий для развития малого и среднего предпринимательства</w:t>
            </w:r>
          </w:p>
        </w:tc>
      </w:tr>
      <w:tr>
        <w:trPr>
          <w:trHeight w:val="166" w:hRule="atLeast"/>
        </w:trPr>
        <w:tc>
          <w:tcPr>
            <w:tcW w:w="15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2. Имущественная поддержка малого и среднего предпринимательства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законодательств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производственной базы, повышение эффективности деятельности субъектов малого и среднего предпринимательства</w:t>
            </w:r>
          </w:p>
        </w:tc>
      </w:tr>
      <w:tr>
        <w:trPr/>
        <w:tc>
          <w:tcPr>
            <w:tcW w:w="15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3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и деятельность бизнес-инкубат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по управлению муниципальным имуществом, юридический отдел, комитет экономики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новых рабочих мест, развитие малого и среднего предпринимательства в приоритетных для города направлениях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ИТОГО по разделу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8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7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31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 xml:space="preserve">в том числ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 xml:space="preserve">                    </w:t>
            </w:r>
            <w:bookmarkStart w:id="0" w:name="OLE_LINK1"/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бюджет города Великие Луки</w:t>
            </w:r>
            <w:bookmarkEnd w:id="0"/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1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6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бюджет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7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1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5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5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4. Расширение деловых возможностей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среди субъектов малого и среднего предпринимательства  ежегодного муниципального смотра-конкурса «Лучший предприниматель гор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-год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потребительского рынка, комитет экономики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населения к предпринимательской деятельности, расширение деловых возможностей малого и среднего предпринимательства, повышение эффективности взаимодействия органов местного самоуправления и субъектов малого и среднего предпринимательства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поддержка интернет-сайта для  субъектов малого и средне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КЦ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ширение деловых возможностей малого и среднего предпринимательства, увеличение числа субъектов, пользующихся поддержкой, вовлечение  жителей города в предпринимательскую деятельность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е консультации представителей малого и среднего бизне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КЦ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образовательного  уровня субъектов малого и среднего предпринимательства в юридической сфере</w:t>
            </w:r>
          </w:p>
        </w:tc>
      </w:tr>
      <w:tr>
        <w:trPr>
          <w:trHeight w:val="1666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формационное сопровождение мероприятий, подготовленных и проводимых Администрацией города Великие Луки в сфере поддержки малого и среднего предпринимательства и инфраструктуры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дел по связям с общественностью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сширение деловых возможностей субъектов малого и среднего предпринимательства, вовлечение населения в предпринимательскую деятельность, увеличение числа субъектов, пользующихся поддержкой </w:t>
            </w:r>
          </w:p>
        </w:tc>
      </w:tr>
      <w:tr>
        <w:trPr>
          <w:trHeight w:val="139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здание информационного сборника о малом и среднем предпринимательстве в городе Великие Лук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экономики, отдел по связям с общественностью, комитет потреб.рын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18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проведение выставок, ярмарок на территории города с участием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потребительского рынка, комитет экономики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ширение деловых возможностей малого и среднего предпринимательства, повышение эффективности деятельности субъектов малого и среднего предпринимательства, вовлечение населения в предпринимательскую деятельность, увеличение числа субъектов, пользующихся поддержкой</w:t>
            </w:r>
          </w:p>
        </w:tc>
      </w:tr>
      <w:tr>
        <w:trPr>
          <w:trHeight w:val="139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ействие участию субъектов малого и среднего предпринимательства в городских, региональных, межрегиональных и международных выставках и ярмарк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города Великие Луки</w:t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и проведение деловых встреч, «круглых столов» с участием субъектов малого и среднего предпринима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итет экономики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явление проблем и разработка эффективных мероприятий, направленных на развитие малого и среднего предпринимательства, расширение деловых возможностей субъектов малого и среднего предпринимательства, решение проблем занятост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мещение муниципальных заказов на поставки товаров, выполнение работ, оказание услуг для муниципальных нужд среди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ъектов  малого и средне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униципальные заказчики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устойчивого и стабильного  функционирования субъектов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ИТОГО по разделу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5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10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10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608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В том числе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бюджет города Великие Л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521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Бюджет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4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8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087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>5. Поддержка в области, подготовки, переподготовки и повышения квалификации кадров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1260" w:right="0" w:hanging="126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семинаров и иных занятий обучающего характера среди субъектов малого и среднего предпринимательства и незанятого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митет потребительского  рынка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квалифицированных кадров для субъектов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ИТОГО по разделу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В том числе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бюджет города Великие Л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бюджет Псков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  <w:t>2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5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юджет города Великие Лу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юджет Псков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8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39" w:right="720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812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5:00Z</dcterms:created>
  <dc:creator>Компьютер</dc:creator>
  <dc:description/>
  <dc:language>en-US</dc:language>
  <cp:lastModifiedBy>Компьютер</cp:lastModifiedBy>
  <cp:lastPrinted>2009-12-11T10:10:00Z</cp:lastPrinted>
  <dcterms:modified xsi:type="dcterms:W3CDTF">2009-12-11T07:10:00Z</dcterms:modified>
  <cp:revision>4</cp:revision>
  <dc:subject/>
  <dc:title>Председателю Государственного комитета </dc:title>
</cp:coreProperties>
</file>