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51" w:leader="none"/>
        </w:tabs>
        <w:ind w:left="45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-3649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ind w:left="43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ВЕЛИКОЛУКСКАЯ ГОРОДСКАЯ ДУМ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                </w:t>
      </w:r>
      <w:r>
        <w:rPr/>
        <w:t xml:space="preserve">. №     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В соответствии с Положением об  управлении и распоряжении муниципальным имуществом города Великие Луки, утвержденным решением Великолукской городской Думы № 56 от 22.11.2002.,Великолукская город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Утвердить предложенные Администрацией города Великие Луки условия приватизации следующих объектов муниципальной собственност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.Нежилое помещение № 2001 площадью 22,0 кв.м., расположенное в г. Великие Луки, пр. Ленина, д. 29, на первом этаже четырехэтажного кирпичного многоквартирного дом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Цена продажи объекта составляет 980 000 (девятьсот восемьдесят тысяч)  рублей 00 копеек с учетом НД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2. Нежилое помещение № 1004 площадью 65, 5 кв.м., расположенное в г. Великие Луки, ул. Дьяконова, д. 13, на первом этаже пятиэтажного кирпичного многоквартирного дом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Цена продажи объекта составляет 3 167 500 (три миллиона сто шестьдесят семь тысяч пятьсот) рублей 00 копеек с учетом НД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 Нежилое помещение № 1004 площадью 18,7 кв.м., расположенное в г. Великие Луки, пр. Ленина, д. 57, на первом этаже пятиэтажного кирпичного многоквартирного дом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Цена продажи объекта составляет 826 336 (восемьсот двадцать шесть тысяч триста тридцать шесть) рублей 00 копеек с учетом НД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Настоящее решение вступает  в силу с момента его подписания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5:00Z</dcterms:created>
  <dc:creator>neo</dc:creator>
  <dc:description/>
  <dc:language>en-US</dc:language>
  <cp:lastModifiedBy>neo</cp:lastModifiedBy>
  <cp:lastPrinted>2010-09-30T15:05:00Z</cp:lastPrinted>
  <dcterms:modified xsi:type="dcterms:W3CDTF">2010-09-30T11:05:00Z</dcterms:modified>
  <cp:revision>4</cp:revision>
  <dc:subject/>
  <dc:title>ПСКОВСКАЯ ОБЛАСТЬ</dc:title>
</cp:coreProperties>
</file>