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 № 447-р</w:t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реализации в го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ликие Луки приоритетных и </w:t>
      </w:r>
    </w:p>
    <w:p>
      <w:pPr>
        <w:pStyle w:val="Normal"/>
        <w:rPr>
          <w:sz w:val="28"/>
        </w:rPr>
      </w:pPr>
      <w:r>
        <w:rPr>
          <w:sz w:val="28"/>
        </w:rPr>
        <w:t>национальных проектов «Образование»,</w:t>
      </w:r>
    </w:p>
    <w:p>
      <w:pPr>
        <w:pStyle w:val="Normal"/>
        <w:rPr>
          <w:sz w:val="28"/>
        </w:rPr>
      </w:pPr>
      <w:r>
        <w:rPr>
          <w:sz w:val="28"/>
        </w:rPr>
        <w:t>«Здравоохран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пунктом 4 ст.62 Устава города Великие Луки и во исполнение Мероприятий по реализации  приоритетных национальных проектов в Псковской области «Образование», «Здоровье», утвержденных Губернатором Псковской области 18 января 2006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чальнику управления образования Администрации города А.А. Шулаеву производить выплату дополнительного вознаграждения за классное руководство в городе Великие Луки  до 10 числа каждо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ному врачу города А.В. Юнгу  производить денежные выплаты врачам общей (семейной) практики, участковым терапевтам, участковым педиатрам, медицинским сестрам участковых терапевтов, медицинским сестрам участковых педиатров и медицинским сестрам врачей общей (семейной) практики до 10 числа каждого меся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заместителя Главы администрации города Г.С. Маломор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</w:t>
        <w:tab/>
        <w:tab/>
        <w:tab/>
        <w:tab/>
        <w:tab/>
        <w:t>подпись</w:t>
        <w:tab/>
        <w:tab/>
        <w:tab/>
        <w:t xml:space="preserve">         Л.Г. Голуб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Управляющая делами</w:t>
        <w:tab/>
        <w:tab/>
        <w:tab/>
        <w:tab/>
        <w:tab/>
        <w:tab/>
        <w:tab/>
        <w:t xml:space="preserve">        Л.Т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0:00Z</dcterms:created>
  <dc:creator>1</dc:creator>
  <dc:description/>
  <dc:language>en-US</dc:language>
  <cp:lastModifiedBy>Comp</cp:lastModifiedBy>
  <cp:lastPrinted>2006-03-27T11:40:00Z</cp:lastPrinted>
  <dcterms:modified xsi:type="dcterms:W3CDTF">2006-03-29T05:40:00Z</dcterms:modified>
  <cp:revision>2</cp:revision>
  <dc:subject/>
  <dc:title>                                                              </dc:title>
</cp:coreProperties>
</file>