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349" w:right="2" w:firstLine="144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</w:t>
      </w:r>
      <w:r>
        <w:rPr>
          <w:color w:val="000000"/>
          <w:spacing w:val="-6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4349" w:right="2" w:firstLine="14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exact" w:line="278"/>
        <w:ind w:left="4349" w:right="2" w:firstLine="144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города  от 06.12.2010 № 215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локация мест для размещения нестацион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ого объекта для организации торговли деревь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ых пород на территории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5232"/>
      </w:tblGrid>
      <w:tr>
        <w:trPr>
          <w:trHeight w:val="29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ул. Полиграфистов/ пр. Октябрьский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 мест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ул. Дьяконова, д. 1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0 мес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л. Зверева, д.28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0 мес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. Гагарина,48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 место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. Октябрьский, 128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 мест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л. Толстого/пр. Октябрьский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 мест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л. Зверева, д.42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 место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л. Дружбы напротив д. № 19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                                        </w:t>
            </w:r>
            <w:r>
              <w:rPr>
                <w:color w:val="000000"/>
                <w:spacing w:val="-7"/>
                <w:sz w:val="25"/>
                <w:szCs w:val="25"/>
              </w:rPr>
              <w:t>5 мест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л. Вокзальная/ул. Гражданская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 мест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л. Малышева, д. 20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 мест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л.Ботвина, д.9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 мест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л.Рабочая,д.З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 место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л. Ставского д. 67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 мест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1:00Z</dcterms:created>
  <dc:creator>Компьютер</dc:creator>
  <dc:description/>
  <cp:keywords/>
  <dc:language>en-US</dc:language>
  <cp:lastModifiedBy>1</cp:lastModifiedBy>
  <dcterms:modified xsi:type="dcterms:W3CDTF">2010-12-15T07:01:00Z</dcterms:modified>
  <cp:revision>2</cp:revision>
  <dc:subject/>
  <dc:title/>
</cp:coreProperties>
</file>