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№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постановлению Администрации город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09.12.2009 2009г. №99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став конкурсной комиссии по проведению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родского  смотра-конкурса на присвоение зва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"Лучший предприниматель города"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23"/>
      </w:tblGrid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Председатель конкурсной комиссии: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ванов А.Н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-первый заместитель Главы Администрации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рода</w:t>
            </w:r>
          </w:p>
        </w:tc>
      </w:tr>
      <w:tr>
        <w:trPr/>
        <w:tc>
          <w:tcPr>
            <w:tcW w:w="10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местители  председателя конкурсной комиссии: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овиков А.Е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председатель комитета потребительского рынка и размещения заказов для муниципальных нужд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ролов В.В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начальник отдела промышленности, малого и среднего бизнеса</w:t>
            </w:r>
          </w:p>
        </w:tc>
      </w:tr>
      <w:tr>
        <w:trPr/>
        <w:tc>
          <w:tcPr>
            <w:tcW w:w="10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Члены комиссии: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ытушняк В.Н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-председатель комитета по экономическим и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мущественным отношениям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мельянов А.В.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руководитель местного отде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ОО "Опора России"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9:00Z</dcterms:created>
  <dc:creator>Test</dc:creator>
  <dc:description/>
  <dc:language>en-US</dc:language>
  <cp:lastModifiedBy>Test</cp:lastModifiedBy>
  <cp:lastPrinted>2009-12-08T14:43:00Z</cp:lastPrinted>
  <dcterms:modified xsi:type="dcterms:W3CDTF">2009-12-08T11:43:00Z</dcterms:modified>
  <cp:revision>3</cp:revision>
  <dc:subject/>
  <dc:title>                                                               </dc:title>
</cp:coreProperties>
</file>