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ложению о проведении город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мотра-конкурса на присвоение з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"Лучший предприниматель город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смотра-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401"/>
        <w:gridCol w:w="1993"/>
        <w:gridCol w:w="2016"/>
      </w:tblGrid>
      <w:tr>
        <w:trPr/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  <w:t>(Ф.И.О. индивидуального предпринимателя)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организации</w:t>
            </w:r>
          </w:p>
          <w:p>
            <w:pPr>
              <w:pStyle w:val="Normal"/>
              <w:rPr/>
            </w:pPr>
            <w:r>
              <w:rPr/>
              <w:t>(для юридических лиц)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снования  организация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организации</w:t>
            </w:r>
          </w:p>
          <w:p>
            <w:pPr>
              <w:pStyle w:val="Normal"/>
              <w:rPr/>
            </w:pPr>
            <w:r>
              <w:rPr/>
              <w:t>(домашний адрес для индивидуального предпринимателя)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/факс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 предприятия (организации)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деятельности: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производимых товаров, работ, услуг: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ых, межрегиональных выставках, ярмарках и  конкурсах ( в каких и когд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публикаций в средствах массовой информации о предпринимательской деятельности,  если таковые имею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, отражающие положительные примеры и факты деятельности индивидуального предпринимателя или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- экономические показател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9 месяц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соответствующему периоду 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центы)</w:t>
            </w:r>
          </w:p>
        </w:tc>
      </w:tr>
      <w:tr>
        <w:trPr>
          <w:trHeight w:val="1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оваров, работ, услуг (тыс. руб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продукции, услуг (тыс. руб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 (чел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плата (тыс. руб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выработка на одного работающего в год (тыс. руб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ые фонды (тыс. руб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тыс. руб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в бюджеты (тыс. руб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благотворительной помощи (тыс. руб.)</w:t>
            </w:r>
          </w:p>
          <w:p>
            <w:pPr>
              <w:pStyle w:val="Normal"/>
              <w:rPr/>
            </w:pPr>
            <w:r>
              <w:rPr/>
              <w:t>( каким организациям или  физическим лица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и точность представленных сведений под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 (организации)     ___________________          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(индивидуальный предприниматель)                      </w:t>
      </w:r>
      <w:r>
        <w:rPr>
          <w:sz w:val="22"/>
          <w:szCs w:val="22"/>
        </w:rPr>
        <w:t>(подпись)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лавный бухгалтер                                            ___________________           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подпись)</w:t>
      </w:r>
      <w:r>
        <w:rPr/>
        <w:t xml:space="preserve">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25:00Z</dcterms:created>
  <dc:creator>Test</dc:creator>
  <dc:description/>
  <dc:language>en-US</dc:language>
  <cp:lastModifiedBy>Test</cp:lastModifiedBy>
  <cp:lastPrinted>2009-12-08T09:45:00Z</cp:lastPrinted>
  <dcterms:modified xsi:type="dcterms:W3CDTF">2009-12-08T07:18:00Z</dcterms:modified>
  <cp:revision>8</cp:revision>
  <dc:subject/>
  <dc:title>                                                                                                                        Прилож</dc:title>
</cp:coreProperties>
</file>