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5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10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105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а Великие Луки</w:t>
      </w:r>
    </w:p>
    <w:p>
      <w:pPr>
        <w:pStyle w:val="Normal"/>
        <w:shd w:fill="FFFFFF" w:val="clear"/>
        <w:tabs>
          <w:tab w:val="clear" w:pos="720"/>
          <w:tab w:val="left" w:pos="11722" w:leader="underscore"/>
          <w:tab w:val="left" w:pos="12907" w:leader="underscore"/>
        </w:tabs>
        <w:spacing w:lineRule="exact" w:line="274"/>
        <w:ind w:left="10502" w:hanging="0"/>
        <w:rPr/>
      </w:pPr>
      <w:r>
        <w:rPr>
          <w:color w:val="000000"/>
          <w:spacing w:val="-7"/>
          <w:sz w:val="24"/>
          <w:szCs w:val="24"/>
        </w:rPr>
        <w:t>от 31.12.2010</w:t>
      </w:r>
      <w:r>
        <w:rPr>
          <w:color w:val="000000"/>
          <w:sz w:val="24"/>
          <w:szCs w:val="24"/>
        </w:rPr>
        <w:t xml:space="preserve">  № 621</w:t>
      </w:r>
    </w:p>
    <w:p>
      <w:pPr>
        <w:pStyle w:val="Normal"/>
        <w:shd w:fill="FFFFFF" w:val="clear"/>
        <w:spacing w:lineRule="exact" w:line="274"/>
        <w:ind w:left="68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06" w:right="442" w:firstLine="854"/>
        <w:rPr/>
      </w:pPr>
      <w:r>
        <w:rPr>
          <w:color w:val="000000"/>
          <w:sz w:val="24"/>
          <w:szCs w:val="24"/>
        </w:rPr>
        <w:t xml:space="preserve">собственников земельных участков, земельные участки которых подлежат возможному выкупу для строительства в связи с предоставлением этих земельных участков для строительства автомобильной дороги местного значения (автодорожный путепровод) в границах от проспекта Ленина по улице Дьяконова - улица Промышленная до проспекта Октябрьского с выходом на улицу Ухтомского до </w:t>
      </w:r>
      <w:r>
        <w:rPr>
          <w:color w:val="000000"/>
          <w:spacing w:val="-1"/>
          <w:sz w:val="24"/>
          <w:szCs w:val="24"/>
        </w:rPr>
        <w:t>улицы Степана Разина и съездами с улицы Дьяконова на улицу Лермонтова. На улицу Пархоменко, Парашютный проезд и в промышленную</w:t>
      </w:r>
    </w:p>
    <w:p>
      <w:pPr>
        <w:pStyle w:val="Normal"/>
        <w:shd w:fill="FFFFFF" w:val="clear"/>
        <w:spacing w:lineRule="exact" w:line="274"/>
        <w:ind w:left="6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у города Великие Луки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50"/>
        <w:gridCol w:w="7037"/>
        <w:gridCol w:w="5606"/>
      </w:tblGrid>
      <w:tr>
        <w:trPr>
          <w:trHeight w:val="13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N</w:t>
            </w:r>
            <w:r>
              <w:rPr>
                <w:b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23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Кадастровый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номер земельного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>участка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Адрес места расположения земельного учас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22" w:right="3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Фамилия, имя, отчество физического лица,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наименование юридического лица -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иков земельных участков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  1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31401:18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ервомайская, д.45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питаш Н.М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2   *'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1401:19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ковская область, г.Великие Луки, ул. Первомайская, д.45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Строй линия-связь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31401:7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ервомайская, д.43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Леничева А.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301:2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сковская область, г.Великие Луки, ул. Лермонтова, д. 1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Якименко А.К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5     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1:3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Лермонтова, д.3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едоров А.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1:5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архоменко, д.4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роицкая Л.М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302:2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3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трова Р.Д., Петров В.А., Петров С.В., Петров В. 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2:000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5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манов В.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0:25:060302:1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5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довин Н.Д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3:3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7А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апенкова В. 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303:000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7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розова И.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60302:9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Ухтомского, д.9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 А.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202:79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ромышленная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бственники многоквартирных жилых домом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0:25:031401:14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ромышленная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Газсервис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1401:27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ковская область, г.Великие Луки, ул. Промышленная, ж/д ветка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СМУ-278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202:78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ковская область, г.Великие Луки, ул. Промышленная, д.4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утева Л. 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60202:84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ковская область, г.Великие Луки, ул. Промышленная, д.4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СМУ-278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1401:28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ковская область, г.Великие Луки, ул. Промышленная, ж/д ветка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ОО «СМУ-278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1401:15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сковская область, г.Великие Луки, ул. Промышленная, д.1А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Жарков С.И.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:25:031401:09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сковская область, г.Великие Луки, ул. Промышленная</w:t>
            </w:r>
            <w:r>
              <w:rPr/>
              <w:t xml:space="preserve">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ОО «Псковнефтепродут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3:00Z</dcterms:created>
  <dc:creator>Компьютер</dc:creator>
  <dc:description/>
  <dc:language>en-US</dc:language>
  <cp:lastModifiedBy>Компьютер</cp:lastModifiedBy>
  <cp:lastPrinted>2010-12-31T12:17:00Z</cp:lastPrinted>
  <dcterms:modified xsi:type="dcterms:W3CDTF">2010-12-31T09:21:00Z</dcterms:modified>
  <cp:revision>3</cp:revision>
  <dc:subject/>
  <dc:title/>
</cp:coreProperties>
</file>