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ложению о проведении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смотра-конкурса на присвоение з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"Лучший предприниматель горо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смотре-конкурсе на присвоение 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Лучший предприниматель город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 полное наименование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являет о своём намерении принять участие в  городском  смотре-конкурсе на присвоение звания "Лучший предприниматель  города"   в номин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С положением о проведении смотра - конкурса на присвоение звания "Лучший предприниматель города" ознакомлен и  согласен.</w:t>
      </w:r>
    </w:p>
    <w:p>
      <w:pPr>
        <w:pStyle w:val="Normal"/>
        <w:jc w:val="both"/>
        <w:rPr/>
      </w:pPr>
      <w:r>
        <w:rPr/>
        <w:tab/>
        <w:t>Представляю настоящую заявку для участия в городском смотре-конкурсе  и следующие документ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полненную анкету участника смотра-конкурс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ю свидетельства о внесении в Единый государственный реестр индивидуальных предпринимателей или юридических лиц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справку о численности постоянных работников</w:t>
        <w:tab/>
        <w:t xml:space="preserve"> и об отсутствии задолженности по заработной плат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справку из Межрайонной инспекции Федеральной налоговой службы № 2 по Псковской области об отсутствии задолженности по платежам в бюджеты всех уровней и внебюджетные  фонды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(организации)</w:t>
      </w:r>
    </w:p>
    <w:p>
      <w:pPr>
        <w:pStyle w:val="Normal"/>
        <w:rPr/>
      </w:pPr>
      <w:r>
        <w:rPr/>
        <w:t>(индивидуальный предприниматель)               ______________________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подпись)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3:00Z</dcterms:created>
  <dc:creator>Test</dc:creator>
  <dc:description/>
  <dc:language>en-US</dc:language>
  <cp:lastModifiedBy>Test</cp:lastModifiedBy>
  <cp:lastPrinted>2009-12-08T10:28:00Z</cp:lastPrinted>
  <dcterms:modified xsi:type="dcterms:W3CDTF">2009-12-08T07:28:00Z</dcterms:modified>
  <cp:revision>10</cp:revision>
  <dc:subject/>
  <dc:title>                                                                                                                        Прилож</dc:title>
</cp:coreProperties>
</file>