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50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10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1050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а Великие Луки</w:t>
      </w:r>
    </w:p>
    <w:p>
      <w:pPr>
        <w:pStyle w:val="Normal"/>
        <w:shd w:fill="FFFFFF" w:val="clear"/>
        <w:tabs>
          <w:tab w:val="clear" w:pos="720"/>
          <w:tab w:val="left" w:pos="11731" w:leader="underscore"/>
          <w:tab w:val="left" w:pos="12941" w:leader="underscore"/>
        </w:tabs>
        <w:spacing w:lineRule="exact" w:line="274"/>
        <w:ind w:left="10502" w:hanging="0"/>
        <w:rPr/>
      </w:pPr>
      <w:r>
        <w:rPr>
          <w:color w:val="000000"/>
          <w:spacing w:val="-2"/>
          <w:sz w:val="24"/>
          <w:szCs w:val="24"/>
        </w:rPr>
        <w:t>от 31.12.2010</w:t>
      </w:r>
      <w:r>
        <w:rPr>
          <w:color w:val="000000"/>
          <w:sz w:val="24"/>
          <w:szCs w:val="24"/>
        </w:rPr>
        <w:t xml:space="preserve">  № 621</w:t>
        <w:tab/>
      </w:r>
    </w:p>
    <w:p>
      <w:pPr>
        <w:pStyle w:val="Normal"/>
        <w:shd w:fill="FFFFFF" w:val="clear"/>
        <w:spacing w:lineRule="exact" w:line="274" w:before="274" w:after="0"/>
        <w:ind w:left="6835" w:hanging="0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ПЕРЕЧЕНЬ</w:t>
      </w:r>
    </w:p>
    <w:p>
      <w:pPr>
        <w:pStyle w:val="Normal"/>
        <w:shd w:fill="FFFFFF" w:val="clear"/>
        <w:spacing w:lineRule="exact" w:line="274"/>
        <w:ind w:right="10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лепользователей, землевладельцев и арендаторов земельных участков, законные интересы которых могут быть затронуты в</w:t>
      </w:r>
    </w:p>
    <w:p>
      <w:pPr>
        <w:pStyle w:val="Normal"/>
        <w:shd w:fill="FFFFFF" w:val="clear"/>
        <w:spacing w:lineRule="exact" w:line="274"/>
        <w:ind w:right="638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ультате возможного изъятия для муниципальных нужд находящихся соответственно в их пользовании и владении земельных участков, в</w:t>
      </w:r>
    </w:p>
    <w:p>
      <w:pPr>
        <w:pStyle w:val="Normal"/>
        <w:shd w:fill="FFFFFF" w:val="clear"/>
        <w:spacing w:lineRule="exact" w:line="274"/>
        <w:ind w:right="61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и с предоставлением этих земельных участков для строительства автомобильной дороги местного значения (автодорожный путепровод)</w:t>
      </w:r>
    </w:p>
    <w:p>
      <w:pPr>
        <w:pStyle w:val="Normal"/>
        <w:shd w:fill="FFFFFF" w:val="clear"/>
        <w:spacing w:lineRule="exact" w:line="274"/>
        <w:ind w:right="6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ницах от проспекта Ленина по улице Дьяконова - улица Промышленная до проспекта Октябрьского с выходом на улицу Ухтомского до</w:t>
      </w:r>
    </w:p>
    <w:p>
      <w:pPr>
        <w:pStyle w:val="Normal"/>
        <w:shd w:fill="FFFFFF" w:val="clear"/>
        <w:spacing w:lineRule="exact" w:line="274"/>
        <w:ind w:right="58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лицы Степана Разина и съездами с улицы Дьяконова на улицу Лермонтова. На улицу Пархоменко, Парашютный проезд и в промышленную</w:t>
      </w:r>
    </w:p>
    <w:p>
      <w:pPr>
        <w:pStyle w:val="Normal"/>
        <w:shd w:fill="FFFFFF" w:val="clear"/>
        <w:spacing w:lineRule="exact" w:line="274"/>
        <w:ind w:left="6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у города Великие Луки</w:t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60"/>
        <w:gridCol w:w="7037"/>
        <w:gridCol w:w="5616"/>
      </w:tblGrid>
      <w:tr>
        <w:trPr>
          <w:trHeight w:val="13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230"/>
              <w:rPr/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Кадастровый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номер земельного </w:t>
            </w:r>
            <w:r>
              <w:rPr>
                <w:b/>
                <w:color w:val="000000"/>
                <w:spacing w:val="11"/>
                <w:sz w:val="24"/>
                <w:szCs w:val="24"/>
              </w:rPr>
              <w:t>участка</w:t>
            </w:r>
            <w:r>
              <w:rPr>
                <w:b/>
              </w:rPr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Адрес места расположения земельного участка</w:t>
            </w:r>
            <w:r>
              <w:rPr>
                <w:b/>
              </w:rPr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326" w:hanging="0"/>
              <w:rPr/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Фамилия, имя, отчество физического лица,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наименование юридического лица -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землепользователей, землевладельцев и арендаторов земельных участко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32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6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1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30904:11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Дьяконова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ОО «Восточный экспресс»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0:25:030904:12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Дьяконова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гнатьев Б.П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3  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31401:25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Междупутье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СК «Междупутье»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0:25:060301:4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Пархоменко, д.6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паков В.В., Колпакова В.В., Колпаков З.И., </w:t>
            </w:r>
            <w:r>
              <w:rPr>
                <w:color w:val="000000"/>
                <w:spacing w:val="-5"/>
                <w:sz w:val="24"/>
                <w:szCs w:val="24"/>
              </w:rPr>
              <w:t>Колпакова Т. В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60301:3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сковская область, г.Великие Луки, ул. Ухтомского, д. 1/5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ензина Г.П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0:25:060302:10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сковская область, г.Великие Луки, ул. Ухтомского, д.1 1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Федосеев А, В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60:25:060306:1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Ухтомского, д.2Б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етрова Е.Я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60306:3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Лермонтова, д.5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асюцкий Л.А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0:25:060202:0063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Лермонтова, д.2/1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асилевский В.В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0:25:060202:50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Ухтомского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СК «Ухтомский»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0:25:060202:79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Промышленная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бственники многоквартирных жилых домов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60202:55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Промышленная, д.2А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ОО «Коммунремстрой»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0:25:031401:04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Полоцкая, д.5а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Цветкова Ю.М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2" w:right="732" w:gutter="0" w:header="0" w:top="12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4:00Z</dcterms:created>
  <dc:creator>Компьютер</dc:creator>
  <dc:description/>
  <dc:language>en-US</dc:language>
  <cp:lastModifiedBy>Компьютер</cp:lastModifiedBy>
  <cp:lastPrinted>2010-12-31T12:10:00Z</cp:lastPrinted>
  <dcterms:modified xsi:type="dcterms:W3CDTF">2010-12-31T09:12:00Z</dcterms:modified>
  <cp:revision>3</cp:revision>
  <dc:subject/>
  <dc:title/>
</cp:coreProperties>
</file>