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Великолукской городской 30.07.2009. №6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Город Великие Луки на 2009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 плановый период 2010 и 2011 годо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ределения размера и внесения в бюджет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Великие Луки» части прибыли муниципальными унитарными предприятиями, остающейся после уплаты налогов и иных обязательных платеже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о ст. 295 Гражданского кодекса РФ, ст. 62 Бюджетного кодекса РФ, ст. 55 Федерального закона от 06.10.2003г. № 131-ФЗ «Об общих принципах организации местного самоуправления в Российской Федерации», ст. 17 Федерального закона от 14.11.2002г. №161-ФЗ «О государственных и муниципальных унитарных предприятиях», в целях реализации права собственника на получение части прибыли от использования имущества, находящегося в хозяйственном ведении муниципальных предприятий, и устанавливает порядок определения размера части прибыли муниципальных унитарных предприятий, остающейся после уплаты налогов и иных обязательных платежей, и внесения платежей в бюджет муниципального образования «Город Великие Лук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лательщиками части прибыли в соответствии с настоящим Порядком признаются  муниципальные  унитарные предприятия города Великие Луки (далее предприятия),  основанные на муниципальном имуществе города Великие Луки, которое закреплено за ними на праве хозяйственного ведения. </w:t>
      </w:r>
    </w:p>
    <w:p>
      <w:pPr>
        <w:pStyle w:val="Normal"/>
        <w:autoSpaceDE w:val="false"/>
        <w:ind w:firstLine="540"/>
        <w:jc w:val="both"/>
        <w:rPr/>
      </w:pPr>
      <w:r>
        <w:rPr/>
        <w:t>3. Норматив отчислений в бюджет муниципального образования «Город Великие Луки» части прибыли предприятий, остающейся после уплаты налогов и иных обязательных платежей, устанавливается решением Великолукской городской Думы о бюджете города на очередной финансовый год. Норматив устанавливается в процентах к прибыли, остающейся после уплаты налогов и иных обязательных платежей.</w:t>
      </w:r>
    </w:p>
    <w:p>
      <w:pPr>
        <w:pStyle w:val="Normal"/>
        <w:autoSpaceDE w:val="false"/>
        <w:ind w:firstLine="540"/>
        <w:jc w:val="both"/>
        <w:rPr/>
      </w:pPr>
      <w:r>
        <w:rPr/>
        <w:t>4. Объектом исчисления платежа в бюджет города является прибыль предприятия, рассчитанная в соответствии с главой 25 Налогового кодекса РФ после уплаты налогов и иных обязательных платеж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II</w:t>
      </w:r>
      <w:r>
        <w:rPr/>
        <w:t>. Расчет платежей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Расчет объема платежа из прибыли осуществляется предприятием самостоятельно после уплаты налогов и иных обязательных платежей путем умножения оставшейся в распоряжении предприятия прибыли на норматив отчислений в бюджет города, указанный в п. 3 части </w:t>
      </w:r>
      <w:r>
        <w:rPr>
          <w:lang w:val="en-US"/>
        </w:rPr>
        <w:t>I</w:t>
      </w:r>
      <w:r>
        <w:rPr/>
        <w:t xml:space="preserve"> настоящего решения. Часть прибыли предприятия определяется нарастающим итогом с начала года по окончании 1 квартала, полугодия, девяти месяцев и года. Сумма отчислений определяется с учетом ранее перечисленных сумм отчислений за предыдущие периоды и установленного размера отчисл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Предприятия ежеквартально (МУП «Тепловые сети» г. Великие Луки и МУП «Городской парк культуры и отдыха» - ежегодно) предоставляют в Администрацию города расчет платежа, подлежащий перечислению в бюджет муниципального образования «Город Великие Луки», по форме утвержденной приложением к настоящему Порядку в сроки, установленные для сдачи бухгалтерской отчет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III</w:t>
      </w:r>
      <w:r>
        <w:rPr/>
        <w:t>. Порядок и сроки уплаты платеж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латежи осуществляются ежеквартально (для МУП «Тепловые сети» г. Великие Луки и МУП «Городской парк культуры и отдыха» г. Великие Луки – ежегодно).</w:t>
      </w:r>
    </w:p>
    <w:p>
      <w:pPr>
        <w:pStyle w:val="Normal"/>
        <w:autoSpaceDE w:val="false"/>
        <w:ind w:firstLine="540"/>
        <w:jc w:val="both"/>
        <w:rPr/>
      </w:pPr>
      <w:r>
        <w:rPr/>
        <w:t>2. Сроки перечисления части прибыли в бюджет муниципального образования «Город Великие Луки»:</w:t>
      </w:r>
    </w:p>
    <w:p>
      <w:pPr>
        <w:pStyle w:val="Normal"/>
        <w:autoSpaceDE w:val="false"/>
        <w:ind w:firstLine="540"/>
        <w:jc w:val="both"/>
        <w:rPr/>
      </w:pPr>
      <w:r>
        <w:rPr/>
        <w:t>- за 1 квартал, полугодие и 9 месяцев – не позднее 40 дней со дня, следующего за днем окончания соответствующего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- за год – не позднее 10 апрел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>3. Платеж считается уплаченным с момента зачисления денежных средств на счет бюджета муниципального образования «Город Великие Луки» по коду бюджетной классификации «Доходы от   перечисления   части   прибыли, остающейся  после  уплаты  налогов   и   иных обязательных платежей муниципальных унитарных предприятий, созданных городскими округами».</w:t>
      </w:r>
    </w:p>
    <w:p>
      <w:pPr>
        <w:pStyle w:val="Normal"/>
        <w:autoSpaceDE w:val="false"/>
        <w:ind w:firstLine="540"/>
        <w:jc w:val="both"/>
        <w:rPr/>
      </w:pPr>
      <w:r>
        <w:rPr/>
        <w:t>4. Копия платежного поручения с отметкой банка предоставляется в комитет экономики не позднее 3 дней после оплаты.</w:t>
      </w:r>
    </w:p>
    <w:p>
      <w:pPr>
        <w:pStyle w:val="Normal"/>
        <w:autoSpaceDE w:val="false"/>
        <w:ind w:firstLine="540"/>
        <w:jc w:val="both"/>
        <w:rPr/>
      </w:pPr>
      <w:r>
        <w:rPr/>
        <w:t>5. Сумма излишне уплаченного платежа подлежит зачету в счет платежей последующих период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IV</w:t>
      </w:r>
      <w:r>
        <w:rPr/>
        <w:t>. Контроль за перечислением платежей и ответственность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Руководитель предприятия несет ответственность за несвоевременное и неполное перечисление предприятием части прибыли в городской бюджет в соответствии с бюджетны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правильностью исчисления платежа и своевременностью уплаты осуществляют комитет по управлению муниципальным имуществом и комитет экономики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рядку определения размера и внесения </w:t>
      </w:r>
    </w:p>
    <w:p>
      <w:pPr>
        <w:pStyle w:val="Normal"/>
        <w:jc w:val="right"/>
        <w:rPr/>
      </w:pPr>
      <w:r>
        <w:rPr/>
        <w:t xml:space="preserve">в бюджет муниципального образования </w:t>
      </w:r>
    </w:p>
    <w:p>
      <w:pPr>
        <w:pStyle w:val="Normal"/>
        <w:jc w:val="right"/>
        <w:rPr/>
      </w:pPr>
      <w:r>
        <w:rPr/>
        <w:t xml:space="preserve">«Город Великие Луки» части прибыли </w:t>
      </w:r>
    </w:p>
    <w:p>
      <w:pPr>
        <w:pStyle w:val="Normal"/>
        <w:jc w:val="right"/>
        <w:rPr/>
      </w:pPr>
      <w:r>
        <w:rPr/>
        <w:t xml:space="preserve">муниципальными унитарными предприятиями, </w:t>
      </w:r>
    </w:p>
    <w:p>
      <w:pPr>
        <w:pStyle w:val="Normal"/>
        <w:jc w:val="right"/>
        <w:rPr/>
      </w:pPr>
      <w:r>
        <w:rPr/>
        <w:t xml:space="preserve">остающейся после уплаты налогов </w:t>
      </w:r>
    </w:p>
    <w:p>
      <w:pPr>
        <w:pStyle w:val="Normal"/>
        <w:jc w:val="right"/>
        <w:rPr/>
      </w:pPr>
      <w:r>
        <w:rPr/>
        <w:t>и иных обязательных платеж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</w:t>
      </w:r>
    </w:p>
    <w:p>
      <w:pPr>
        <w:pStyle w:val="Normal"/>
        <w:autoSpaceDE w:val="false"/>
        <w:jc w:val="center"/>
        <w:rPr/>
      </w:pPr>
      <w:r>
        <w:rPr/>
        <w:t>части прибыли, остающейся в распоряжении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редприятия, ИНН)</w:t>
      </w:r>
    </w:p>
    <w:p>
      <w:pPr>
        <w:pStyle w:val="Normal"/>
        <w:autoSpaceDE w:val="false"/>
        <w:jc w:val="center"/>
        <w:rPr/>
      </w:pPr>
      <w:r>
        <w:rPr/>
        <w:t>после уплаты налогов и иных обязательных платежей, подлежащей</w:t>
      </w:r>
    </w:p>
    <w:p>
      <w:pPr>
        <w:pStyle w:val="Normal"/>
        <w:autoSpaceDE w:val="false"/>
        <w:jc w:val="center"/>
        <w:rPr/>
      </w:pPr>
      <w:r>
        <w:rPr/>
        <w:t>перечислению в бюджет муниципального образования «Город Великие Луки»</w:t>
      </w:r>
    </w:p>
    <w:p>
      <w:pPr>
        <w:pStyle w:val="Normal"/>
        <w:autoSpaceDE w:val="false"/>
        <w:jc w:val="center"/>
        <w:rPr/>
      </w:pPr>
      <w:r>
        <w:rPr/>
        <w:t xml:space="preserve">за ________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82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75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*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*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быль/убыток до налогообложения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прибыль и иные аналогичные платежи,</w:t>
              <w:br/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быль/убыток для исчисления части прибыли,</w:t>
              <w:br/>
              <w:t>перечисляемой в бюджет города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тив отчисления части прибыли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отчислений в бюджет города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ислено за предыдущий период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оимка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плата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 перечислению в бюджет города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60" w:hanging="0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 xml:space="preserve"> с расшифровкой структуры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/>
        <w:t>Руководитель предприятия ___________________/____________/</w:t>
      </w:r>
    </w:p>
    <w:p>
      <w:pPr>
        <w:pStyle w:val="Normal"/>
        <w:autoSpaceDE w:val="false"/>
        <w:ind w:firstLine="540"/>
        <w:rPr/>
      </w:pPr>
      <w:r>
        <w:rPr/>
        <w:t>Главный бухгалтер __________________________/____________/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.П.                       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  </w:t>
      </w:r>
      <w:r>
        <w:rPr/>
        <w:t xml:space="preserve">«___»    ________    г.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27:00Z</dcterms:created>
  <dc:creator>Натали</dc:creator>
  <dc:description/>
  <cp:keywords/>
  <dc:language>en-US</dc:language>
  <cp:lastModifiedBy>neo</cp:lastModifiedBy>
  <cp:lastPrinted>2009-07-06T15:33:00Z</cp:lastPrinted>
  <dcterms:modified xsi:type="dcterms:W3CDTF">2009-08-04T05:45:00Z</dcterms:modified>
  <cp:revision>2</cp:revision>
  <dc:subject/>
  <dc:title>Приложение №14</dc:title>
</cp:coreProperties>
</file>