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 Положению</w:t>
      </w:r>
      <w:r>
        <w:rPr>
          <w:sz w:val="28"/>
          <w:szCs w:val="28"/>
        </w:rPr>
        <w:t xml:space="preserve"> о   выставке  "Мал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средний  бизнес города Великие Луки"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выста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Малый  и средний бизнес города Великие Лу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____________________________________________________________________</w:t>
      </w:r>
    </w:p>
    <w:p>
      <w:pPr>
        <w:pStyle w:val="Normal"/>
        <w:jc w:val="center"/>
        <w:rPr/>
      </w:pPr>
      <w:r>
        <w:rPr/>
        <w:t>( полное наименование организации, предприятия  ( ф.и.о. индивидуального предпринимателя)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настоящей заявкой  подтверждаем  своё участие в выставке.</w:t>
      </w:r>
    </w:p>
    <w:p>
      <w:pPr>
        <w:pStyle w:val="Normal"/>
        <w:jc w:val="both"/>
        <w:rPr/>
      </w:pPr>
      <w:r>
        <w:rPr/>
        <w:tab/>
        <w:t>С положением о  выставке "Малый и средний бизнес города Великие Луки" ознакомлены и  соглас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агаем к заявк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полненную анкету участника выстав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ю свидетельства о внесении в Единый государственный реестр индивидуальных предпринимателей или юридически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правку о численности постоянных работников</w:t>
        <w:tab/>
        <w:t xml:space="preserve"> и об отсутствии задолженности по заработной пла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правку из Межрайонной инспекции Федеральной налоговой службы № 2 по Псковской области об отсутствии задолженности по платежам в бюджеты всех уровней и внебюджетные  фонды.</w:t>
      </w:r>
    </w:p>
    <w:p>
      <w:pPr>
        <w:pStyle w:val="Normal"/>
        <w:rPr/>
      </w:pPr>
      <w:r>
        <w:rPr/>
        <w:t xml:space="preserve">          </w:t>
      </w:r>
      <w:r>
        <w:rPr/>
        <w:t>Для участие в выставке нам требуется (указать)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(кв.м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( шт.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(шт.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(220 В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руго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организации)</w:t>
      </w:r>
    </w:p>
    <w:p>
      <w:pPr>
        <w:pStyle w:val="Normal"/>
        <w:rPr/>
      </w:pPr>
      <w:r>
        <w:rPr/>
        <w:t>(индивидуальный предприниматель)               ______________________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8:00Z</dcterms:created>
  <dc:creator>Test</dc:creator>
  <dc:description/>
  <dc:language>en-US</dc:language>
  <cp:lastModifiedBy>Test</cp:lastModifiedBy>
  <dcterms:modified xsi:type="dcterms:W3CDTF">2009-12-10T09:43:00Z</dcterms:modified>
  <cp:revision>15</cp:revision>
  <dc:subject/>
  <dc:title>                                                                                                                  Приложение №</dc:title>
</cp:coreProperties>
</file>