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решением Великолукской городской Дум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от 30.09.2010.  №  92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ЛУЖЕБ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СПЕЦИАЛИЗИРОВАН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ЖИЛИЩНОГО ФОНДА ГОРОДА ВЕЛИКИЕ УЛ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Настоящее Положение определяет порядок предоставления служебных жилых помещений специализированного жилищного фонда в муниципальном жилищном фонде города Великие Лу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К служебным жилым помещениям относятся отдельные квартиры, жилые дом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Жилые помещения, отнесенные к служебным жилым помещениям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Отнесение жилых помещений к служебным жилым помещениям не допускается, если жилые помещения заняты по договорам социального найма, найма жилого помещения, аренды, а также имеют обременения прав на это имуществ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Включение жилого помещения в специализированный жилищный фонд города Великие Луки с отнесением его к служебным жилым помещениям и исключение жилого помещения из специализированного жилищного фонда производится правовым актом Администрации города Великие Луки. Порядок отнесения жилого помещения к служебным жилым помещениям регулируется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Использование жилого помещения в качестве служебного жилого помещения допускается только после отнесения жилого помещения к служебному жилому помещ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Служебные жилые помещения могут предоставляться для проживания граждан указанных в перечне, утверждаемом Администрацией города Великие Лу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Служебные жилые помещения могут предоставляться гражданам, указанным в пункте 6 настоящего Положения, не обеспеченным жилыми помещениями в населенном пункте по месту работы или по месту нахождения организации, в которой замещается должность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Лицами, не обеспеченными жилыми помещениями, признаются граждан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 являющиеся нанимателями жилых помещений по договорам социального найма и договорам найма служебного жилого помещения или членами семьи нанимателя жилого помещения по договору социального найма и договору найма служебного жилого помещения либо собственниками жилых помещений или членами семьи собственника жилого помещения по месту работы либо по месту нахождения организации, в которой гражданин замещает должность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являющиеся нанимателями жилых помещений по договорам социального найма и договорам найма служебного жилого помещения или членами семьи нанимателя жилого помещения по договору социального найма и договору найма служебного жилого помещения либо собственниками жилых помещений или членами семьи собственника жилого помещения и обеспеченные жилой площадью на одного члена семьи менее 12 квадратных метров общей площади жилого помещения (в исключительных случаях в зависимости от планировки комнат жилого помещения и количества проживающих граждан этот размер может быть увеличен, но не более чем на 2 квадратных метра) по месту работы либо по месту нахождения организации, в которой гражданин замещает должно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живающие в помещении, не отвечающем установленным для жилых помещений требования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Предоставление служебного жилого помещения осуществляется на основании ходатайства представителя нанимателя либо на основании заявления лица, относящегося к категориям граждан, имеющим право на получение служебного жилого помещения, предусмотренным настоящим Положением, направляемых в Администрацию города Великие Луки. В ходатайстве или заявлении о предоставлении служебного жилого помещения указываются обоснование необходимости предоставления служебного жилого помещения и сведения о необеспеченности жилым помещением в соответствии с пунктом 7 настоящего Полож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 заявлению или ходатайству о предоставлении служебного жилого помещения прилагаются следующие документ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пия паспорта гражданина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ыписка из домовой книги или выписка из лицевого счета на занимаемое жилое помещение по месту работы либо по месту нахождения организации, в которой гражданин замещает должность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кумент органа, осуществляющего государственную регистрацию прав на недвижимое имущество и сделок с ним, подтверждающий наличие или отсутствие у заявителя и всех членов его семьи жилых помещений на праве собственности по месту работы либо по месту нахождения организации, в которой гражданин замещает должно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умент, подтверждающий право пользования занимаемым жилым помещение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лучае если занимаемое заявителем жилое помещение не отвечает установленным для жилых помещений требованиям, к заявлению или ходатайству о предоставлении служебного жилого помещения прилагаются также документы, подтверждающие указанные обстоятель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Решение о предоставлении служебного жилого помещения оформляется постановлением Администрации города Великие Луки. До принятия соответствующего решения вопрос о предоставлении жилого помещения подлежит обязательному рассмотрению на жилищной комиссии. Решение жилищной комиссии носит рекомендательный характер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. Решение о предоставлении служебного жилого помещения является основанием для заключения органом местного самоуправления, или муниципальным учреждением, за которым данное служебное помещение закреплено на праве оперативного управления, и лицом, в отношении которого принято решение о предоставлении служебного жилого помещения, договора найма служебного жилого помещения в соответствии с типовым договором найма служебного жилого помещения, утвержденным Прави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1. Служебные жилые помещения предоставляются не менее 13 квадратных метров общей площади жилого помещения на каждого члена семьи. Лица, замещающие выборные муниципальные должности, муниципальные служащие высшей и главной групп должностей, руководители структурных подразделений (управлений, комитетов) органов местного самоуправления и их заместители при предоставлении служебных жилых помещений имеют право на дополнительную жилую площадь в размере не менее 10, но не более 20 квадратных метров или в виде отдельной комнат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2. Плата за пользование служебным жилым помещением (плата за наем служебного жилого помещения) определяется в размере, установленном Администрацией города Великие Луки, и перечисляется нанимателем по договору найма служебного жилого помещения на счет местного бюдже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лата за коммунальные услуги и плата за содержание и ремонт служебного жилого помещения вносится нанимателем в установленном порядке самостоятельно организации, предоставляющей эти услуг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3. Договор найма служебного жилого помещения заключается на период трудовых отношений. Прекращение трудовых отношений является основанием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4. Гражданам, указанным в пункте 6 настоящего Положения, не обеспеченным жилыми помещениями в населенном пункте по месту работы либо по месту нахождения организации, в которой гражданин замещает должность при отсутствии служебных жилых помещений на период до обеспечения в установленном порядке служебным жилым помещением жилые помещения могут быть предоставлены по договору найма жилого помещения в жилищном фонде коммерческого использ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985" w:right="8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38:00Z</dcterms:created>
  <dc:creator>Андрей</dc:creator>
  <dc:description/>
  <cp:keywords/>
  <dc:language>en-US</dc:language>
  <cp:lastModifiedBy>neo</cp:lastModifiedBy>
  <cp:lastPrinted>2010-10-01T09:12:00Z</cp:lastPrinted>
  <dcterms:modified xsi:type="dcterms:W3CDTF">2010-10-01T05:12:00Z</dcterms:modified>
  <cp:revision>14</cp:revision>
  <dc:subject/>
  <dc:title> </dc:title>
</cp:coreProperties>
</file>