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ликолукской 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10. № 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руктура  Администрации города Великие Луки</w:t>
      </w:r>
    </w:p>
    <w:p>
      <w:pPr>
        <w:pStyle w:val="Normal"/>
        <w:jc w:val="center"/>
        <w:rPr/>
      </w:pPr>
      <w:r>
        <w:rPr/>
      </w:r>
    </w:p>
    <w:tbl>
      <w:tblPr>
        <w:tblW w:w="2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8"/>
        <w:gridCol w:w="1363"/>
        <w:gridCol w:w="384"/>
        <w:gridCol w:w="364"/>
        <w:gridCol w:w="1128"/>
        <w:gridCol w:w="1254"/>
        <w:gridCol w:w="239"/>
        <w:gridCol w:w="753"/>
        <w:gridCol w:w="556"/>
        <w:gridCol w:w="371"/>
        <w:gridCol w:w="374"/>
        <w:gridCol w:w="756"/>
        <w:gridCol w:w="927"/>
        <w:gridCol w:w="561"/>
        <w:gridCol w:w="756"/>
        <w:gridCol w:w="179"/>
        <w:gridCol w:w="561"/>
        <w:gridCol w:w="374"/>
        <w:gridCol w:w="280"/>
        <w:gridCol w:w="281"/>
        <w:gridCol w:w="1122"/>
        <w:gridCol w:w="836"/>
        <w:gridCol w:w="286"/>
        <w:gridCol w:w="374"/>
        <w:gridCol w:w="1072"/>
        <w:gridCol w:w="974"/>
        <w:gridCol w:w="475"/>
        <w:gridCol w:w="2420"/>
      </w:tblGrid>
      <w:tr>
        <w:trPr/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города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замест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 администрации города по вопросам экономического  развития и финансовой  политике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 Главы  администрации  города  по вопросам  взаимодействия  с правоохранительными  органами и социальной политик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 Администрации  по инфраструктуре  города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 Администрации  города  по безопасности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 Администрации  города по  социальной сфере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 Администрации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отдел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 отдел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 с правоохранительными органам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вопросам  гражданской обороны, защиты населения  и территорий  от чрезвычайных  ситуаций и мобилизационной  работе 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 отдел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экономическим  и имущественным  отношениям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 главы  Администрации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равоохранения</w:t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 управление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по призыву  граждан на военную служб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градостроительству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культуры</w:t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бухгалтерского  учета и отчетности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потребительского  рынка и размещения  заказов  для муниципальных нужд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 культуре  и спорт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 молодежи</w:t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 с  общественностью  и информационному  обеспеч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несовершеннолетних и защите их пра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ым вопросам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80" w:footer="0" w:bottom="12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3:00Z</dcterms:created>
  <dc:creator>2</dc:creator>
  <dc:description/>
  <cp:keywords/>
  <dc:language>en-US</dc:language>
  <cp:lastModifiedBy>neo</cp:lastModifiedBy>
  <cp:lastPrinted>2010-07-30T09:22:00Z</cp:lastPrinted>
  <dcterms:modified xsi:type="dcterms:W3CDTF">2010-07-30T06:05:00Z</dcterms:modified>
  <cp:revision>5</cp:revision>
  <dc:subject/>
  <dc:title>Приложение № 2 к проекту  решения</dc:title>
</cp:coreProperties>
</file>