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 xml:space="preserve">Утверждено </w:t>
      </w:r>
      <w:r>
        <w:rPr>
          <w:rFonts w:cs="Arial" w:ascii="Times New Roman" w:hAnsi="Times New Roman"/>
          <w:sz w:val="28"/>
          <w:szCs w:val="28"/>
          <w:lang w:bidi="zxx"/>
        </w:rPr>
        <w:t>решением</w:t>
      </w:r>
    </w:p>
    <w:p>
      <w:pPr>
        <w:pStyle w:val="ConsPlusNormal"/>
        <w:bidi w:val="0"/>
        <w:jc w:val="right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 xml:space="preserve">Великолукской городской Думы </w:t>
      </w:r>
    </w:p>
    <w:p>
      <w:pPr>
        <w:pStyle w:val="ConsPlusNormal"/>
        <w:bidi w:val="0"/>
        <w:jc w:val="right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 xml:space="preserve">от 29.07.2010.  № 62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3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3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3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Normal"/>
        <w:tabs>
          <w:tab w:val="clear" w:pos="709"/>
          <w:tab w:val="left" w:pos="851" w:leader="none"/>
        </w:tabs>
        <w:bidi w:val="0"/>
        <w:ind w:left="0" w:right="0" w:firstLine="30"/>
        <w:jc w:val="center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ab/>
        <w:t xml:space="preserve">Положение о порядке формирования, ведения и обязательного опубликования перечня муниципального имущества города Великие Луки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</w:r>
    </w:p>
    <w:p>
      <w:pPr>
        <w:pStyle w:val="ConsPlusNormal"/>
        <w:bidi w:val="0"/>
        <w:jc w:val="center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1.1. Настоящее Положение разработано в соответствии с Федеральным законом от 24 июля 2007 года N 209-ФЗ "О развитии малого и среднего предпринимательства в Российской Федерации" и определяет порядок работы органов местного самоуправления по формированию, ведению и обязательному опубликованию перечня муниципального имущества города Великие Луки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1.2. Деятельность по формированию, ведению и опубликованию перечня осуществляет Комитет по экономическим и имущественным отношениям Администрации города Великие Луки (далее - КЭИО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1.3. В перечень может быть включено как движимое, так и недвижимое муниципальное имущество города Великие Луки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(далее - имущество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1.4. Включенное в перечень имущество может быть использовано только в целях предоставления его во владение и (или) пользование на долгосрочной основе, в том числе на льготных условиях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и не подлежит отчуждению в частную собственность, в том числе в собственность субъектов, арендующих это имущ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1.5. При передаче в аренду субъектам имущества, включенного в перечень, предусматривается срок заключения договора аренды не более пяти лет, за исключением случаев, установленных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jc w:val="center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2. Формирование и ведение перечн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zxx"/>
        </w:rPr>
        <w:t xml:space="preserve">2.1. </w:t>
      </w:r>
      <w:r>
        <w:rPr>
          <w:sz w:val="28"/>
          <w:szCs w:val="28"/>
        </w:rPr>
        <w:t xml:space="preserve">Основными принципами формирования перечня являются оказание имущественной поддержки максимальному числу субъектов, а также сохранение в муниципальной собственности имущества, предназначенного для осуществления приоритетных видов деятельности на территории муниципального </w:t>
      </w:r>
      <w:r>
        <w:rPr>
          <w:rFonts w:cs="Arial"/>
          <w:sz w:val="28"/>
          <w:szCs w:val="28"/>
          <w:lang w:bidi="zxx"/>
        </w:rPr>
        <w:t>образования «Город Великие Лу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убъекты, некоммерческие организации, выражающие интересы субъектов, координационные или совещательные органы в области развития малого предпринимательства вправе обращаться в КЭИО с заявлениями о включении объектов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имущество, предлагаемое для включения в перечень, должно соответствовать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 используется и (или) должно использоваться для осуществления деятельности в приоритетных сферах развития малого и среднего предпринимательства, указанных в муниципальных программах поддержки малого и среднего предпринимательств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- имущество, которое по своему назначению может быть использовано субъектами для осуществления их уставной деятельности, не востребованное органами местного самоуправления муниципального образования «Город Великие Луки» для осуществления своих полномочий.</w:t>
      </w:r>
    </w:p>
    <w:p>
      <w:pPr>
        <w:pStyle w:val="Normal"/>
        <w:ind w:firstLine="5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имущество свободно от прав треть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 xml:space="preserve">2.4. Формирование перечня впервые осуществляется КЭИО путем опубликования в газете «Великолукская правда. Новости» списка имущества, отвечающего требованиям пунктов 2.1., 2.3. настоящего положения и принятия предложения от указанных в пункте 2.2. субъектов и организаций заявлений о включении имущества в перечень. При отсутствии заявлений в течение 1 месяца с момента опубликования списка имущества КЭИО направляет перечень в </w:t>
      </w:r>
      <w:r>
        <w:rPr>
          <w:rFonts w:eastAsia="Times New Roman" w:cs="Times New Roman CYR" w:ascii="Times New Roman" w:hAnsi="Times New Roman"/>
          <w:kern w:val="2"/>
          <w:sz w:val="28"/>
          <w:szCs w:val="28"/>
        </w:rPr>
        <w:t xml:space="preserve">Координационный совет по содействию развития малого и среднего предпринимательства при Администрации города Великие Луки (далее совет) для подготовки предложений о включении имущества указанного в списке имущества в перечень. Совет в течение 15 рабочих дней готовит предложения о включении имущества указанного в списке в перечень. При отсутствии предложений от совета перечень не формируется. Повторно список имущества </w:t>
      </w:r>
      <w:r>
        <w:rPr>
          <w:rFonts w:cs="Arial" w:ascii="Times New Roman" w:hAnsi="Times New Roman"/>
          <w:sz w:val="28"/>
          <w:szCs w:val="28"/>
          <w:lang w:bidi="zxx"/>
        </w:rPr>
        <w:t>отвечающего требованиям пунктов 2.1., 2.3. настоящего положения публикуется для приема предложений не ранее 2 месяцев и не позднее 3 месяцев с момента предыдущей публик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 xml:space="preserve">2.5. КЭИО на основании заявлений формирует и направляет проект перечня (изменений в перечень) для согласования в </w:t>
      </w:r>
      <w:r>
        <w:rPr>
          <w:rFonts w:eastAsia="Times New Roman" w:cs="Times New Roman CYR" w:ascii="Times New Roman" w:hAnsi="Times New Roman"/>
          <w:kern w:val="2"/>
          <w:sz w:val="28"/>
          <w:szCs w:val="28"/>
        </w:rPr>
        <w:t>совет</w:t>
      </w:r>
      <w:r>
        <w:rPr>
          <w:rFonts w:cs="Arial" w:ascii="Times New Roman" w:hAnsi="Times New Roman"/>
          <w:sz w:val="28"/>
          <w:szCs w:val="28"/>
          <w:lang w:bidi="zxx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2.5. С</w:t>
      </w:r>
      <w:r>
        <w:rPr>
          <w:rFonts w:eastAsia="Times New Roman" w:cs="Times New Roman CYR" w:ascii="Times New Roman" w:hAnsi="Times New Roman"/>
          <w:kern w:val="2"/>
          <w:sz w:val="28"/>
          <w:szCs w:val="28"/>
        </w:rPr>
        <w:t xml:space="preserve">овет </w:t>
      </w:r>
      <w:r>
        <w:rPr>
          <w:rFonts w:cs="Arial" w:ascii="Times New Roman" w:hAnsi="Times New Roman"/>
          <w:sz w:val="28"/>
          <w:szCs w:val="28"/>
          <w:lang w:bidi="zxx"/>
        </w:rPr>
        <w:t>в течение 10 рабочих дней с момента получения проекта перечня (изменений в перечень) направляет согласованный проект перечня, а в случае несогласования - мотивированное заключение в КЭИ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2.6. После согласования проекта перечня советом КЭИО готовит проект решения об утверждении данного перечня. Решение выносится в форме постановления Администрации города Великие Лу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 xml:space="preserve">В случае несогласования </w:t>
      </w:r>
      <w:r>
        <w:rPr>
          <w:rFonts w:eastAsia="Times New Roman" w:cs="Times New Roman CYR" w:ascii="Times New Roman" w:hAnsi="Times New Roman"/>
          <w:kern w:val="2"/>
          <w:sz w:val="28"/>
          <w:szCs w:val="28"/>
        </w:rPr>
        <w:t>советом</w:t>
      </w:r>
      <w:r>
        <w:rPr>
          <w:rFonts w:cs="Arial" w:ascii="Times New Roman" w:hAnsi="Times New Roman"/>
          <w:sz w:val="28"/>
          <w:szCs w:val="28"/>
          <w:lang w:bidi="zxx"/>
        </w:rPr>
        <w:t xml:space="preserve"> перечня КЭИО готовит проект перечня с учетом заключения 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2.7. Имущество исключается из перечня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спис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изменения его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принятия решения о передаче данного имущества в федеральную собственность или собственность Псков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утраты или гибели имуще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возникновения потребности в данном имуществе у органов местного самоуправления муниципального образования «Город Великие Луки» для обеспечения осуществления своих полном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2.8. Перечень содержит (в виде записей) сведения об имуществе, а также о документах, на основании которых в перечень вносятся записи, и ведется КЭИО на бумажных и электронных носителях по нижеприведен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700"/>
        <w:gridCol w:w="2295"/>
        <w:gridCol w:w="1892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Наименование     </w:t>
              <w:br/>
              <w:t xml:space="preserve">имущества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Характеристики   </w:t>
              <w:br/>
              <w:t xml:space="preserve">имущества &lt;*&gt;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Основание    </w:t>
              <w:br/>
              <w:t xml:space="preserve">внесения записи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Приме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1        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2        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3       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nformat"/>
        <w:ind w:firstLine="540"/>
        <w:jc w:val="both"/>
        <w:rPr>
          <w:rFonts w:ascii="Times New Roman" w:hAnsi="Times New Roman" w:cs="Courier New"/>
          <w:sz w:val="28"/>
          <w:szCs w:val="28"/>
          <w:lang w:bidi="zxx"/>
        </w:rPr>
      </w:pPr>
      <w:r>
        <w:rPr>
          <w:rFonts w:cs="Courier New" w:ascii="Times New Roman" w:hAnsi="Times New Roman"/>
          <w:sz w:val="28"/>
          <w:szCs w:val="28"/>
          <w:lang w:bidi="zxx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&lt;*&gt; Для недвижимого имущества указываются: месторасположение; площадь; кадастровый ном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Для движимого имущества указываются основные технические характеристики объ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2.9. Включение имущества в перечень или исключение его из перечня, а также изменение сведений об имуществе производятся путем внесения соответствующей записи на основании постановления Администрации города Великие Лу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Изменение сведений о конкретном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его количественные и качественные характеристики). Отдельного решения об изменении сведений об имуществе не требу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2.10. Внесение в перечень записи об имуществе или исключение записи об имуществе производится КЭИО в течение пяти рабочих дней со дня принятия решения. Изменение сведений производится в течение пяти рабочих дней со дня представления в КЭИО документов, подтверждающих возникновение основания для внесения изме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jc w:val="center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3. Опубликование перечн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3.1. Перечень, а также все изменения в него подлежат опубликованию в газете "Великолукская правда. Новости" и размещению на официальном Интернет-сайте Администрации города Великие Луки www.velikieluki.ru в течение пяти рабочих дней с момента его утверждения или внесения в него измен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3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701" w:right="6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0:00Z</dcterms:created>
  <dc:creator>Admin</dc:creator>
  <dc:description/>
  <cp:keywords/>
  <dc:language>en-US</dc:language>
  <cp:lastModifiedBy>neo</cp:lastModifiedBy>
  <cp:lastPrinted>2010-07-30T09:02:00Z</cp:lastPrinted>
  <dcterms:modified xsi:type="dcterms:W3CDTF">2010-07-30T05:02:00Z</dcterms:modified>
  <cp:revision>4</cp:revision>
  <dc:subject/>
  <dc:title>  </dc:title>
</cp:coreProperties>
</file>