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/>
      </w:pPr>
      <w:r>
        <w:rPr/>
        <w:t xml:space="preserve">Приложение </w:t>
      </w:r>
    </w:p>
    <w:p>
      <w:pPr>
        <w:pStyle w:val="Normal"/>
        <w:ind w:firstLine="6120"/>
        <w:rPr/>
      </w:pPr>
      <w:r>
        <w:rPr/>
        <w:t xml:space="preserve">к решению Великолукской городской </w:t>
      </w:r>
    </w:p>
    <w:p>
      <w:pPr>
        <w:pStyle w:val="Normal"/>
        <w:ind w:firstLine="6120"/>
        <w:rPr/>
      </w:pPr>
      <w:r>
        <w:rPr/>
        <w:t>Думы от 20.04.2010.№  2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ЕЙСКУРАНТ ЦЕ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тные медицинские услуги, оказываемые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З «Детская городская больница» г. Великие Лу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5"/>
        <w:gridCol w:w="6200"/>
        <w:gridCol w:w="924"/>
        <w:gridCol w:w="863"/>
        <w:gridCol w:w="1771"/>
      </w:tblGrid>
      <w:tr>
        <w:trPr>
          <w:trHeight w:val="10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 изме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тр. время (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твержденная стоимость (руб.)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онсультативный прием врачей-специалис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лерг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инек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Инфекционис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вр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онат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оларинг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76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тальм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диат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Травматолог-ортопе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отерапев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рур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ндокриноло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ещ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кабинетов ультразвуковой диагност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юшная пол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9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ловной моз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чевая систем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чен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желудочная желез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езен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дце (без допплер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дце (с допплером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зобедренные сустав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Щитовидная железа ( с лимфоузлами шеи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ич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рентгенологических кабине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ригоскопия, ирриг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ниограмма (снимок черепа) 1 проекц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ниограмма (снимок черепа) 2 проек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зорный снимок органов брюшной пол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грудного отдела позвоночника в 2 проекция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легких костей 1 проекц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легких костей 2 проек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пазух но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поясничного отдела позвоночника в 2 проекция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Рентгенография стоп в 2 проекциях с нагрузко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шейного отдела позвоночника в 2 проекция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графия шейного отдела позвоночника в 3 проекция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скопия, рентгенография желудка, двенадцатиперстной киш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нтгеноскопия, рентгенография сердца с контрастным пищевод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омография грудной клетки и кост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олецистография пероральн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истография, снимки височных костей по Шуллеру-Майер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кабинетов функциональной диагност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пплерография сосу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рометрия (5 тестов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рометрия (определение жизненного объема легких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кардиография (ЭКГ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энцефалограмм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хоэнцефал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сле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кабинетов физиотерап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 Арсонвал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Д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К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галяция с лекарственным раствор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афиноозокери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ллюк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В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ьтразву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Ф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форе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клинических лаборатор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6.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Общеклинические исслед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6.1.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Исследования мочи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мочи по Зимницком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мочи по Нечипаренк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цето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ок качествен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ок количественн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елчные пигмен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инический анализ мочи общ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кроскоп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40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количества, цвета, прозрачности, относительной плотности, р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ба Богомол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хар качествен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хар количествен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6.1.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Исследования вагинального содержим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вагинального содержим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6.1.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Исследования ка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ализ кала на лямблии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кала на лямблии и яйца глис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кала на яйца глис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программ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коб на энтеробио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6.1.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Анализы из зева, уха, но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зятие анализа из зева, уха, но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зок из зева на гриб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зок из носа на эозинофилл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зок из уха на гриб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0"/>
              </w:rPr>
              <w:t>6.1.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Исследования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зятие крови из пальц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матокри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моглоб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инический анализ крови (общий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йкоцитарная форму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йкоци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тикулаци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Э, лейкоциты, гемоглоб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мбоци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ритроци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емя свертываемости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мсиндр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ительность кровоте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80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6.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Биохимический анали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ботка венозной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истрац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А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ьбум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ьфа-амилаза (диастаз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А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ок крови общ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лирубин общи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лирубин прямо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мма ГТ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иколизированный гемоглоб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юкоз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елез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ь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еатин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ДГ (лактат дегидрогеназ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г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чевая кисло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чеви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р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харная крив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 (креатинин кеназ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моловая проб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иглицири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сфо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лори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олестери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Щелочная фосфотаз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70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6.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Иммуноферментный анали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бока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истрац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АНТИ Т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АНТИ ТП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Т3 общ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Т3 свободны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Т4 общ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Т4 свободны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мон щитовидной железы ТТ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ртизо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ммуноглобулин 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ммуноглобулин 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Иммуноглобулин 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ммуноглобулин 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ественное и количественное определение Helicobacter pylor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 крови в венозной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 крови в капиллярной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зус-фактор в венозной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зус-фактор в капиллярной кров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нали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Услуги процедурных кабине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утривенное капельное введение лекарств (капельниц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р крови из вен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ъекция внутривенн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ъекция внутримышечн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ъекция подкожн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Хирургические манипуля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ожение гип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вяз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ление вирусных бородавок, липом, атером, рудимен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,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ление вросшего ногтя (операция Бартлетт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ление гемангиом, келлоидных рубц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ни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,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Водные процедур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вание в бассейне стационара (дети 4-6 ле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р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    (2мес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8,60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вание в бассейне стационара (дети 7-9 ле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р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    (1мес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,30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вание в бассейне стационара (дети 10-14 ле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р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    (1нед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70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вание в бассейне стационара (группа общего развития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р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    (1мес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вание в бассейне "Малютк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ан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,6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учение плаванию и закаливание (ванна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ан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тован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ан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очие медицинские услуг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дача  сертификата профилактических прививо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че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чение неврозов на аппарате БО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у.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учение проведению контрольного корм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ан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ение выписки из истории развития ребен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че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ение санаторно-курортной ка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че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полнении услуги на дому к утвержденной стоимости услуги применяется поправочный коэффициент условий выполнения услуги равный 3,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ая стоимость услуг рентгенологических кабинетов не включает расходов по введению контраст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 оплате диагностики в условиях клинических лабораторий дополнительно оплачивается стоимость взятия анализа, его обработки и регистрации согласно прейскур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 посещения занятий по курсам плавания, занятие считается пройде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4:00Z</dcterms:created>
  <dc:creator>BOSS</dc:creator>
  <dc:description/>
  <cp:keywords/>
  <dc:language>en-US</dc:language>
  <cp:lastModifiedBy>neo</cp:lastModifiedBy>
  <cp:lastPrinted>2010-04-21T13:24:00Z</cp:lastPrinted>
  <dcterms:modified xsi:type="dcterms:W3CDTF">2010-04-21T09:24:00Z</dcterms:modified>
  <cp:revision>4</cp:revision>
  <dc:subject/>
  <dc:title>ПСКОВСКАЯ ОБЛАСТЬ</dc:title>
</cp:coreProperties>
</file>