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 решению  Великолук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городской  Думы от30.12.2009. № 153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 оплате труда работников отрасли «Образование»,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нансируемых из бюджета города Великие Лу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Настоящее Положение регулирует порядок оплаты труда работников отрасли «Образование» (далее по тексту – Работники), оплата труда которых в настоящее время осуществляется на основе Единой тарифной сетки (далее по тексту - ЕТС), устанавливает размеры и условия оплаты труда  работников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муниципальных дошкольных образовательных учреждений (Приложение 1);</w:t>
      </w:r>
    </w:p>
    <w:p>
      <w:pPr>
        <w:pStyle w:val="TextBody"/>
        <w:jc w:val="both"/>
        <w:rPr/>
      </w:pPr>
      <w:r>
        <w:rPr>
          <w:sz w:val="24"/>
        </w:rPr>
        <w:t>- муниципальных образовательных учреждений дополнительного образования детей (Приложение 2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муниципальных общеобразовательных учреждений (Приложение 3);</w:t>
      </w:r>
    </w:p>
    <w:p>
      <w:pPr>
        <w:pStyle w:val="TextBody"/>
        <w:jc w:val="both"/>
        <w:rPr/>
      </w:pPr>
      <w:r>
        <w:rPr>
          <w:sz w:val="24"/>
        </w:rPr>
        <w:t>- Управления образования Администрации города Великие Луки (далее по тексту – Управление образования) (Приложение 4)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Положение определяет порядок  формирования фонда оплаты труда работников за счет средств местного бюджета и иных источников, не запрещенных законодательством Российской Федерации, установления размеров  окладов (должностных окладов) по профессиональным квалификационным группам (далее  по тексту – ПКГ) и квалификационным уровням, а также выплат компенсационного и стимулирующего характер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3.Месячная заработная плата работника, полностью отработавшего за этот период норму рабочего времени и выполнившего трудовые обязанности, не может быть ниже минимального размера  оплаты труд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Введение в учреждениях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 Российской Федерации и нормативными правовыми актами Псковской области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5.Определение размеров должностных окладов работникам по основной профессии или должности, а также по профессии или должности, занимаемой в порядке совмещения или совместительства, производится раздельно по каждой из профессий или должносте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2. Основные условия оплаты тру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Система оплаты труда работников включает в себя размеры окладов (должностных окладов) и выплаты компенсационного и стимулирующего характе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Система оплаты труда работников устанавливается с учетом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диного тарифно-квалификационного справочника работ и профессий рабочих;</w:t>
      </w:r>
    </w:p>
    <w:p>
      <w:pPr>
        <w:pStyle w:val="TextBody"/>
        <w:jc w:val="both"/>
        <w:rPr/>
      </w:pPr>
      <w:r>
        <w:rPr>
          <w:sz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сударственных гарантий по оплате тру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ечня видов выплат компенсационного характер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ечня видов выплат стимулирующего характер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стоящего Положения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3. Фонд оплаты труда работников формируется на календарный год исходя из объемов лимитов  бюджетных обязательств местного бюджета и средств, поступающих от приносящей доход деятельности. При формировании фонда оплаты труда работников исходить из количества штатных единиц и средств на выплаты компенсационного и стимулирующего характера. Наименования должностей должны соответствовать уставным целям учреждений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4. Учреждения в пределах имеющихся у него средств на оплату труда работников самостоятельно определяет размеры окладов, а также размеры доплат, надбавок, премий и других мер материального  стимулирования без ограничения их максимальными размерами в пределах фонда оплаты труда учреждения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5. Размеры окладов работников устанавливаются руководителем учреждения по соответствующим ПКГ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Размеры окладов устанавливаются локальным нормативным правовым актом учреждения с учетом настоящего Положения. 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7.Размеры окладов по должностям служащих (профессиям рабочих), которые не определены настоящим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применительно к соответствующим ПКГ. 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3. Порядок, размеры  и условия установления компенсационных выплат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ыплаты компенсационного характера устанавливаются в процентах к окладам или в абсолютных размерах. Конкретные размеры выплат не могут быть ниже предусмотренных трудовым законодательством Российской Федерации и иными нормативными правовыми актами, содержащими нормы трудового права,</w:t>
      </w:r>
      <w:r>
        <w:rPr>
          <w:color w:val="FF0000"/>
          <w:sz w:val="24"/>
        </w:rPr>
        <w:t xml:space="preserve"> </w:t>
      </w:r>
      <w:r>
        <w:rPr>
          <w:sz w:val="24"/>
        </w:rPr>
        <w:t>включая законодательство Псковской области</w:t>
      </w:r>
      <w:r>
        <w:rPr>
          <w:color w:val="92D050"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 Руководители учреждений принимают меры по проведению аттестации рабочих мест  по условиям труда в порядке, установленном трудовым законодательством</w:t>
      </w:r>
      <w:r>
        <w:rPr>
          <w:color w:val="FF0000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3. Выплаты компенсационного характера, размеры и условия их осуществления устанавливаются  в соответствии с  настоящим Положением, с учетом мнения Совета образовательного учреждения или иного представительного органа работников, или коллективными договорами, соглашениями, локальными нормативными актами,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4. Выплаты за  работу в условиях, отклоняющихся от нормальных определяются трудовым законодательством Российской Федерации. Размер доплаты и срок, на который она устанавливается, за совмещение должностей (профессий), за расширение зон обслуживания, за увеличение объема выполняемых работ или исполнение обязанностей временно отсутствующего работника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5.Выплаты работникам, занятым на тяжелых работах, работах с вредными и иными особыми условиями труда производятся по результатам аттестации рабочих мест и устанавливаются в размере 12% должностного оклада. Конкретный перечень профессий, которым устанавливаются выплаты в связи с данными условиями труда, утверждается руководителем учреждения с указанием размера выплат в порядке, установленном трудовым законодательством, и является приложением к коллективному договору и (или) Правилам внутреннего трудового распорядка.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6.Доплата за работу в ночное время производится работникам за каждый час работы в ночное время, т.е. с 22 часов до 6 часов, в размере 35% должностного оклада, рассчитанного за час работы и определяется путем деления должностного оклада работника на среднемесячное количество 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7.Повышенная оплата за работу в выходные и нерабочие праздничные дни производится работникам в размере не менее одинарной дневной или часовой ставки (части должностного оклада за день или час работы) сверх должностного оклада, если работа в выходной или нерабочий праздничный день 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 сверх должностного оклада, если работа производилась сверх месячной нормы рабочего времени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8.Повышенная доплата за сверхурочную работу составляет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9.Надбавка за ненормированный рабочий день водителям автомобилей устанавливается в размере 25% должностного оклад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4. Порядок, размеры и условия установления стимулирующих выплат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1. Размеры выплат устанавливаются</w:t>
      </w:r>
      <w:r>
        <w:rPr>
          <w:color w:val="FF0000"/>
          <w:sz w:val="24"/>
        </w:rPr>
        <w:t xml:space="preserve"> </w:t>
      </w:r>
      <w:r>
        <w:rPr>
          <w:sz w:val="24"/>
        </w:rPr>
        <w:t>в процентном отношении к окладам по соответствующим квалификационным уровням ПКГ или в абсолютных размерах. Максимальный размер выплат стимулирующего характера не ограничен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соответствующих локальных нормативных актов учреждения, принятых с учетом мнения Совета образовательного учреждения или иного представительного органа работников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3. Премиальные выплаты выплачиваются по решению руководителя при наличии средств в фонде оплаты труда учреждения или из средств от приносящей доход деятельности на основании соответствующих локальных нормативных актов учреждения, принятых с учетом мнения Совета образовательного учрежд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или иного представительного органа работни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/>
      </w:pPr>
      <w:r>
        <w:rPr>
          <w:sz w:val="24"/>
        </w:rPr>
        <w:t>Экономия фонда оплаты труда может быть направлена на единовременное премирование и максимальным размером не ограничивается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4. Материальная помощь может быть оказана на основании заявления работника в размерах устанавливаемых руководителем учреждения, а в отношении руководителя учреждения устанавливается приказом начальника Управления образования, при наличии средств в фонде оплаты труда учреждения или из средств от приносящей доход деятельности на основании соответствующих локальных нормативных актов учреждения, принятых с учетом мнения Совета образовательного учрежд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или иного представительного органа работников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5.Выплаты за классность водителям устанавливаются в % к должностному окладу работников в следующих размера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1 класс -  в размере 20 % должностного оклад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2 класс -  в размере 10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5. Другие вопросы оплаты труда    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1. Оплата труда педагогических работников учреждений устанавливается исходя из тарифицируемой педагогической нагрузки.</w:t>
      </w:r>
    </w:p>
    <w:p>
      <w:pPr>
        <w:pStyle w:val="TextBody"/>
        <w:jc w:val="both"/>
        <w:rPr/>
      </w:pPr>
      <w:r>
        <w:rPr>
          <w:sz w:val="24"/>
        </w:rPr>
        <w:t xml:space="preserve"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2. При оплате за педагогическую работу отдельных специалистов в т.ч. специалистов, привлекаемых для педагогической работы в образовательные учреждения, а также  участвующих в проведении занятий, размеры ставок почасовой оплаты труда устанавливаются учреждением самостоятельно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3. Оплата труда  работников учреждения, не относящихся к работникам образования, осуществляется в учреждении применительно к ПКГ  по соответствующим видам экономической деятельности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4. Оплата труда работников, занятых по совместительству, а также на условиях неполного рабочего дня, производится пропорционально отработанному времени либо в зависимости от выполненного объема работ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5. При отсутствии или недостатке соответствующих финансовых средств, или ухудшении показателей в работе, руководитель учреждения,  а в отношении самого руководителя приказом начальника Управления образования, вправе приостановить выплату стимулирующих выплат, уменьшить либо отменить их выплату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6. Размеры окладов по должностям служащих (профессиям рабочих), которые не определены настоящим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к  Положению об оплате труда 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работников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отрасли «Образование»,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финансируемых из бюджета города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 и условия оплаты труда  работник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дошкольных образовательных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реждени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окладов (должностных окладов) работникам </w:t>
      </w:r>
    </w:p>
    <w:p>
      <w:pPr>
        <w:pStyle w:val="TextBody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х дошкольных образовательных учреждений</w:t>
      </w:r>
    </w:p>
    <w:p>
      <w:pPr>
        <w:pStyle w:val="TextBody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по профессиональным квалификационным группам</w:t>
      </w:r>
    </w:p>
    <w:p>
      <w:pPr>
        <w:pStyle w:val="TextBody"/>
        <w:ind w:left="7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енные 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5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складом, заведующий хозяйством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Должности служащих,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 или производное должностное наименование «старш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еф-повар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Должности служащих,  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еханик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лжности служащих,  по которым может устанавливаться 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5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ind w:left="786" w:hanging="0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третье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Бухгалтер,  документовед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жен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5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лавные специалист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6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1,2,3 квалификационных разрядов ЕТС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ворник, кастелянша, кладовщик, сторож, уборщик служебных помещений, рабочий, грузчик, подсобный рабоч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рофессии рабочих при выполнении работ по профессии с производным наименованием «старш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енные 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4 и 5 квалификационных разрядов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6 и 7 квалификационных разрядов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1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8 квалификационного разряда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Наименование профессий рабочих 1-3  квалификационных уровней, выполняющих важные и ответственные работы;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</w:t>
            </w:r>
          </w:p>
        </w:tc>
      </w:tr>
    </w:tbl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</w:t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работников образования</w:t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 работников</w:t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учебно-вспомогательного персонала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енные 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педагогических работников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енные 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Инструктор по физической культуре, музыкальный руководи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й  педагог, педагог-организато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оспитатель, методист,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Учитель-дефектолог, учитель-логопед, руководитель физического воспит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jc w:val="center"/>
        <w:rPr/>
      </w:pPr>
      <w:r>
        <w:rPr>
          <w:sz w:val="24"/>
        </w:rPr>
        <w:t>Профессиональная квалификационная группа должностей среднего медицинского персонала медицинских работников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енные 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структор ЛФ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льдш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врачи и провизоры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рачи-специалист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</w:tbl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Виды и  размеры  компенсационных выплат</w:t>
      </w:r>
    </w:p>
    <w:p>
      <w:pPr>
        <w:pStyle w:val="TextBody"/>
        <w:jc w:val="both"/>
        <w:rPr/>
      </w:pPr>
      <w:r>
        <w:rPr>
          <w:sz w:val="24"/>
        </w:rPr>
        <w:t>2.1.В учреждениях дошкольного образования  устанавливаются следующие виды компенсационных выпла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выплаты работникам, занятым на тяжелых работах, работах с вредными и иными особыми условиями труда, выплаты учителям-логопедам и учителям-дефектолог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или увеличение объемов выполняемых работ, исполнение обязанностей временно отсутствующего работника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доплаты за работу в специализированных (коррекционных) группах для воспитанников с отклонениями в развитии, с задержкой психического развит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доплаты за работу с детьми с туберкулезной интоксикацией.</w:t>
      </w:r>
    </w:p>
    <w:p>
      <w:pPr>
        <w:pStyle w:val="TextBody"/>
        <w:jc w:val="both"/>
        <w:rPr/>
      </w:pPr>
      <w:r>
        <w:rPr>
          <w:sz w:val="24"/>
        </w:rPr>
        <w:t>2.2.Выплаты за работу с детьми в специализированных (коррекционных) группах для воспитанников с ограниченными возможностями здоровья, с задержкой психического развития, за работу с детьми с туберкулезной интоксикацией устанавливаются в размере  до 20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2.3.Выплаты учителям-логопедам и учителям-дефектологам за увеличенную по сравнению с учителями норму часов педагогической работы т.е. за 2 учебных часа, устанавливаются в размере до 10% должностного оклад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Виды, размеры и условия установления стимулирующих  выплат</w:t>
      </w:r>
    </w:p>
    <w:p>
      <w:pPr>
        <w:pStyle w:val="TextBody"/>
        <w:jc w:val="both"/>
        <w:rPr/>
      </w:pPr>
      <w:r>
        <w:rPr>
          <w:sz w:val="24"/>
        </w:rPr>
        <w:t>3.1.В учреждениях дошкольного образования устанавливаются следующие виды стимулирующих выпла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интенсивность, сложность, напряженность труда и высокие результаты работы в т.ч. за участие в международных, всероссийских, областных, городских соревнованиях, конкурсах, смотрах и иных мероприятиях, за</w:t>
      </w:r>
      <w:r>
        <w:rPr>
          <w:i/>
          <w:color w:val="0070C0"/>
          <w:sz w:val="24"/>
        </w:rPr>
        <w:t xml:space="preserve"> </w:t>
      </w:r>
      <w:r>
        <w:rPr>
          <w:sz w:val="24"/>
        </w:rPr>
        <w:t>дополнительную работу</w:t>
      </w:r>
      <w:r>
        <w:rPr>
          <w:color w:val="0070C0"/>
          <w:sz w:val="24"/>
        </w:rPr>
        <w:t xml:space="preserve"> </w:t>
      </w:r>
      <w:r>
        <w:rPr>
          <w:sz w:val="24"/>
        </w:rPr>
        <w:t xml:space="preserve">с одаренными детьми, с детьми группы-риска, с детьми с ограниченными возможностями здоровья, за разработку и внедрение новых методик и технологий, в т.ч. информационных, за разработку программ (в том числе индивидуальных), за инновационную деятельность, её результативность, за эффективное использование здоровьесберегающих технологий и отсутствие травматизма), за высокую посещаемость детей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качество выполняемых работ в т.ч. за высокую исполнительскую дисциплину, результативность управленческих решений, своевременность и качество предоставляемой информации, за отсутствие жалоб со стороны участников образовательного процесса, за совершенствование работы с документацией, качество её исполн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стаж непрерывной работы (выслугу ле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премиальные выплаты, материальная помощ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заведование кабинетами (группами, участками, залами и т.п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руководство методическими объединениями (лабораториями, творческими объединениями и т.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руководство городскими методическими объединен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квалификацию, ученую степень, почетное звание, отраслевые награды.</w:t>
      </w:r>
    </w:p>
    <w:p>
      <w:pPr>
        <w:pStyle w:val="TextBody"/>
        <w:jc w:val="both"/>
        <w:rPr/>
      </w:pPr>
      <w:r>
        <w:rPr>
          <w:sz w:val="24"/>
        </w:rPr>
        <w:t>3.2. Выплата за интенсивность, сложность, напряженность труда и высокие результаты работы устанавливается в размере от 10% до 10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3.Выплаты за руководство городскими методическими объединениями устанавливаются в размере до 10 % должностного оклада, за руководство методическими объединениями (лабораториями, творческими объединениями и т.д.) учреждения в размере до 5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4.Выплаты за высокие результаты работы специалистам учреждения «Центр развития ребенка-детский сад» устанавливаются в размере до 15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5.Надбавка за стаж работы (выслугу лет) устанавливается в % к должностному окладу ра</w:t>
      </w:r>
      <w:r>
        <w:rPr/>
        <w:t>ботников в соответствии с приведенной таблицей:</w:t>
      </w:r>
    </w:p>
    <w:tbl>
      <w:tblPr>
        <w:tblW w:w="74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26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ж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надбавки (%)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 до 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5 лет и боле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>3.6.Выплаты за ученую степень, почетное звание, отраслевые награды устанавливаются со дня обращения работника с соответствующим заявлением при предъявлении необходимых документов в следующих размера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за почетное звание «Заслуженный учитель Российской Федерации» в размере до 10% должностного оклад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ученую степень «кандидат наук» в размере до 10 % должностного окла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отраслевые награды в размере до 5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7.Выплаты за квалификацию устанавливаются на основании документа, подтверждающего присвоение квалификационной категории, со дня ее присвоения, в следующих размера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высшую квалификационную категорию в размере до 30% должностного окла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первую квалификационную категорию в размере до 20% должностного окла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вторую квалификационную категорию в размере до 1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8.Выплаты за высокую посещаемость детей определяются на основании табеля посещаемости и устанавливаются в % к должностному окладу работников. Ежемесячная надбавка выплачивается работающим непосредственно с детьми за среднемесячную сверхплановую посещаемость детей и устанавливается, в следующих размера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в ясельных группах в размере до 6 % должностного оклада за каждого ребенка, посещающего  учреждение сверхплановой наполняемост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в остальных группах в размере до 5 % должностного оклада за каждого ребенка, посещающего  учреждение сверхплановой  наполняемости.</w:t>
      </w:r>
    </w:p>
    <w:p>
      <w:pPr>
        <w:pStyle w:val="TextBody"/>
        <w:jc w:val="both"/>
        <w:rPr/>
      </w:pPr>
      <w:r>
        <w:rPr>
          <w:sz w:val="24"/>
        </w:rPr>
        <w:t>3.9.Выплаты за качество выполняемых работ, за заведование кабинетами (группами, участками, залами и т.п.) устанавливаются в размере до 15%  должностного оклада в зависимости от объема материальных ценностей и вклада работника.</w:t>
      </w:r>
    </w:p>
    <w:p>
      <w:pPr>
        <w:pStyle w:val="TextBody"/>
        <w:jc w:val="both"/>
        <w:rPr/>
      </w:pPr>
      <w:r>
        <w:rPr>
          <w:sz w:val="24"/>
        </w:rPr>
        <w:t>3.10.Премиальные выплаты по итогам работы за месяц, квартал, полугодие, год выплачиваются по решению руководителя при наличии средств в фонде оплаты труда учреждения или из средств от приносящей доход деятельности в размере до 100% должностного оклад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   </w:t>
      </w:r>
      <w:r>
        <w:rPr>
          <w:b/>
          <w:sz w:val="24"/>
        </w:rPr>
        <w:t>Условия оплаты труда руководителя учреждения,</w:t>
      </w:r>
    </w:p>
    <w:p>
      <w:pPr>
        <w:pStyle w:val="TextBody"/>
        <w:ind w:left="735" w:hanging="0"/>
        <w:jc w:val="center"/>
        <w:rPr>
          <w:b/>
          <w:b/>
          <w:sz w:val="24"/>
        </w:rPr>
      </w:pPr>
      <w:r>
        <w:rPr>
          <w:b/>
          <w:sz w:val="24"/>
        </w:rPr>
        <w:t>заместителя руководителя и главного бухгалтера</w:t>
      </w:r>
    </w:p>
    <w:p>
      <w:pPr>
        <w:pStyle w:val="TextBody"/>
        <w:jc w:val="both"/>
        <w:rPr/>
      </w:pPr>
      <w:r>
        <w:rPr>
          <w:sz w:val="24"/>
        </w:rPr>
        <w:t>4.1.Заработная плата руководителя учреждения, заместителей руководителя и главного бухгалтера состоит из должностных окладов, выплат компенсационного и стимулирующего характера.</w:t>
      </w:r>
    </w:p>
    <w:p>
      <w:pPr>
        <w:pStyle w:val="TextBody"/>
        <w:jc w:val="both"/>
        <w:rPr/>
      </w:pPr>
      <w:r>
        <w:rPr>
          <w:sz w:val="24"/>
        </w:rPr>
        <w:t>4.2.Выплаты компенсационного и стимулирующего характера вводятся на основании соответствующих локальных нормативных актов учреждения, принятых с учетом мнения Совета образовательного учреждения или иного представительного органа работников и не могут противоречить трудовому законодательству Российской Федерации и иным нормативным правовым актам, содержащим нормы трудового права, и настоящему Положению.</w:t>
      </w:r>
    </w:p>
    <w:p>
      <w:pPr>
        <w:pStyle w:val="TextBody"/>
        <w:jc w:val="both"/>
        <w:rPr/>
      </w:pPr>
      <w:r>
        <w:rPr>
          <w:sz w:val="24"/>
        </w:rPr>
        <w:t>4.3.Выплаты компенсационного характера устанавливаются  в процентах к должностным окладам и (или) в абсолютных размерах. Компенсационные выплаты производятся на общих основаниях в соответствии с настоящим положением.</w:t>
      </w:r>
    </w:p>
    <w:p>
      <w:pPr>
        <w:pStyle w:val="TextBody"/>
        <w:jc w:val="both"/>
        <w:rPr/>
      </w:pPr>
      <w:r>
        <w:rPr>
          <w:sz w:val="24"/>
        </w:rPr>
        <w:t>4.4.Должностной оклад, выплаты компенсационного и стимулирующего характера руководителю учреждения устанавливаются приказом начальника Управления образования. Должностной оклад руководителя составляет 2 размера</w:t>
      </w:r>
      <w:r>
        <w:rPr>
          <w:color w:val="00FFFF"/>
          <w:sz w:val="24"/>
        </w:rPr>
        <w:t xml:space="preserve"> </w:t>
      </w:r>
      <w:r>
        <w:rPr>
          <w:sz w:val="24"/>
        </w:rPr>
        <w:t>среднего должностного оклада работников учреждения, которые относятся к основному персоналу учреждения. К основному персоналу учреждения относятся должности педагогических работников. Должностной оклад руководителя повышается на доплату за масштаб управления учреждением</w:t>
      </w:r>
      <w:r>
        <w:rPr>
          <w:i/>
          <w:color w:val="0070C0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sz w:val="24"/>
        </w:rPr>
        <w:t xml:space="preserve">4.5.Должностные оклады заместителей руководителя, главного бухгалтера устанавливаются от 70% до 90% должностного оклада руководителя соответствующего учреждения. </w:t>
      </w:r>
    </w:p>
    <w:p>
      <w:pPr>
        <w:pStyle w:val="TextBody"/>
        <w:jc w:val="both"/>
        <w:rPr/>
      </w:pPr>
      <w:r>
        <w:rPr>
          <w:sz w:val="24"/>
        </w:rPr>
        <w:t>4.6.Доплата за масштаб управления учреждением устанавливается руководителям в  соответствии с группой по оплате труда руководителей, к которой относится соответствующее учреждение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7.Доплата за масштаб управления устанавливается два раза в год:  на начало учебного года, и  на начало календарного года.</w:t>
      </w:r>
    </w:p>
    <w:p>
      <w:pPr>
        <w:pStyle w:val="TextBody"/>
        <w:jc w:val="both"/>
        <w:rPr/>
      </w:pPr>
      <w:r>
        <w:rPr>
          <w:sz w:val="24"/>
        </w:rPr>
        <w:t>4.8.Отнесение учреждения образования к группе оплаты труда и установление руководителям размера доплаты за масштаб управления учреждением производится в соответствии с приве</w:t>
      </w:r>
      <w:r>
        <w:rPr/>
        <w:t>денной таблицей.</w:t>
      </w:r>
    </w:p>
    <w:tbl>
      <w:tblPr>
        <w:tblW w:w="832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27"/>
        <w:gridCol w:w="327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24"/>
              </w:rPr>
              <w:t xml:space="preserve">Группа по оплате труда 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плата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(в % от  должностного оклада)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1 до 2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201 и более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>* К 2 группе по оплате труда руководителей относятся детские сады компенсирующего вида.</w:t>
      </w:r>
    </w:p>
    <w:p>
      <w:pPr>
        <w:pStyle w:val="TextBody"/>
        <w:jc w:val="both"/>
        <w:rPr/>
      </w:pPr>
      <w:r>
        <w:rPr>
          <w:sz w:val="24"/>
        </w:rPr>
        <w:t xml:space="preserve">4.9.Стимулирующие выплаты  руководителю учреждения, заместителям руководителя, главному бухгалтеру устанавливаются с учетом результатов деятельности учреждения, при условии наличия необходимого объема финансовых средств. </w:t>
      </w:r>
    </w:p>
    <w:p>
      <w:pPr>
        <w:pStyle w:val="TextBody"/>
        <w:jc w:val="both"/>
        <w:rPr/>
      </w:pPr>
      <w:r>
        <w:rPr>
          <w:sz w:val="24"/>
        </w:rPr>
        <w:t>4.10.Доплата за сложность напряженность и высокие результаты работы устанавливается на основании приказ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руководителю учреждения приказом по Управлению образования Администрации города Великие Луки в размере до 200% должностного оклад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заместителям руководителя, главному бухгалтеру приказом по учреждению в размере до 10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 xml:space="preserve">4.11.Для руководителя  учреждения, заместителей руководителя, главного бухгалтера перечень  надбавок не является исчерпывающим.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 xml:space="preserve">к  Положению об оплате труда 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работников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отрасли «Образование»,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финансируемых из бюджета города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и условия оплаты труда  работник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образовательных учреждений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ополнительного образования дете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.</w:t>
      </w:r>
      <w:r>
        <w:rPr>
          <w:rStyle w:val="StrongEmphasis"/>
          <w:sz w:val="24"/>
        </w:rPr>
        <w:t xml:space="preserve"> Размеры окладов (должностных окладов) работникам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дополнительного  образования детей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по профессиональным квалификационным группам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екретарь, касси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15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оклада (должностного оклада)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Дежурный администратор,  хореограф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ехник, лаборант, художник, аккомпаниатор, костюмер,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складом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6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ханик, мастер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6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(заведующий) участка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третье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оклада (должностного оклада)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ухгалтер,  документовед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6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жен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лавные специалист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6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1,2,3 квалификационных разрядов ЕТС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ник, кладовщик, сторож (вахтер), уборщик служебных помещений,  рабочий, грузчи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6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рофессии рабочих при выполнении работ по профессии с производным наименованием «старш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4 и 5 квалификационных разрядов ЕТС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одитель автомобиля, рабочий по комплексному обслуживанию здания, слесарь-сантехник, слесарь-электрик, столя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6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6 и 7 квалификационных разрядов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8 квалификационного разряда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Наименование профессий рабочих 1-3  квалификационных уровней, выполняющих важные и ответственные работы;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змеры должностных окладов работников, должности которых не включены в ПКГ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Хлораторщик, ремонтировщик плоскостных сооруж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фессиональная квалификационная группа должностей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ботников обра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Социальный  педагог, инструктор-методист, концертмейстер, педагог дополнительного образования, педагог-организатор, тренер-преподав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психолог, методи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тарший методист, старший тренер-преподав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руководител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ных подразделени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Заведующий отделом, отделением, структурным  подразделением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реднего медицинского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ерсонала медицинских работников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структор ЛФ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льдш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врачи и провизоры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рачи-специалист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2.</w:t>
      </w:r>
      <w:r>
        <w:rPr>
          <w:rStyle w:val="StrongEmphasis"/>
          <w:sz w:val="24"/>
        </w:rPr>
        <w:t>Виды  компенсационных выплат</w:t>
      </w:r>
    </w:p>
    <w:p>
      <w:pPr>
        <w:pStyle w:val="TextBody"/>
        <w:jc w:val="both"/>
        <w:rPr/>
      </w:pPr>
      <w:r>
        <w:rPr>
          <w:sz w:val="24"/>
        </w:rPr>
        <w:t>2.1.В учреждениях дополнительного образования детей устанавливаются следующие виды компенсационных выпла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выплаты работникам, занятым на тяжелых работах, работах с вредными и иными особыми условиями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или увеличение объемов выполняемых работ, исполнение обязанностей временно отсутствующего работника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rStyle w:val="StrongEmphasis"/>
          <w:sz w:val="24"/>
        </w:rPr>
        <w:t xml:space="preserve">Виды, порядок, размеры и условия установления </w:t>
      </w:r>
    </w:p>
    <w:p>
      <w:pPr>
        <w:pStyle w:val="TextBody"/>
        <w:rPr/>
      </w:pPr>
      <w:r>
        <w:rPr>
          <w:rStyle w:val="StrongEmphasis"/>
          <w:sz w:val="24"/>
        </w:rPr>
        <w:t xml:space="preserve">        </w:t>
      </w:r>
      <w:r>
        <w:rPr>
          <w:rStyle w:val="StrongEmphasis"/>
          <w:sz w:val="24"/>
        </w:rPr>
        <w:t>стимулирующих  выплат</w:t>
      </w:r>
    </w:p>
    <w:p>
      <w:pPr>
        <w:pStyle w:val="TextBody"/>
        <w:jc w:val="both"/>
        <w:rPr/>
      </w:pPr>
      <w:r>
        <w:rPr>
          <w:sz w:val="24"/>
        </w:rPr>
        <w:t>3.1.В учреждениях дополнительного образования детей устанавливаются следующие виды стимулирующих выплат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интенсивность, сложность, напряженность труда и высокие результаты работы в т.ч. за высокую посещаемость детей, работу на соревнованиях, смотрах и конкурсах, за</w:t>
      </w:r>
      <w:r>
        <w:rPr>
          <w:i/>
          <w:color w:val="0070C0"/>
          <w:sz w:val="24"/>
        </w:rPr>
        <w:t xml:space="preserve"> </w:t>
      </w:r>
      <w:r>
        <w:rPr>
          <w:sz w:val="24"/>
        </w:rPr>
        <w:t xml:space="preserve">разработку и внедрение новых методик и технологий, в т.ч. информационных, за разработку программ (в том числе индивидуальных), за инновационную деятельность, её результативность, за эффективное использование здоровьесберегающих технологий и отсутствие травматизма;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качество выполняемых работ в т.ч. за высокую исполнительскую дисциплину, результативность управленческих решений, своевременность и качество предоставляемой информации, за отсутствие жалоб со стороны участников образовательного процесса, за совершенствование работы с документацией, качество её исполн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стаж непрерывной работы (выслугу лет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премиальные выплаты, материальная помощь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заведование кабинетами (группами, участками, залами и т.п.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руководство методическими объединениями (лабораториями, творческими объединениями и т.д.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руководство городскими методическими объединения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квалификацию, ученую степень, почетное звание, отраслевые наград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подготовку победителей и призеров разных уровней, за участие в международных, всероссийских, областных, городских соревнованиях, конкурсах, смотрах и иных мероприятиях, за дополнительную работу с одаренными детьми, с детьми группы-риска, с детьми с ограниченными возможностями здоровья.</w:t>
      </w:r>
    </w:p>
    <w:p>
      <w:pPr>
        <w:pStyle w:val="TextBody"/>
        <w:jc w:val="both"/>
        <w:rPr/>
      </w:pPr>
      <w:r>
        <w:rPr>
          <w:sz w:val="24"/>
        </w:rPr>
        <w:t>3.2. Выплата работникам за интенсивность, сложность, напряженность труда и высокие результаты работы  устанавливается  в размере от 10% до 10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3.Выплаты за руководство городскими методическими объединениями устанавливаются в размере до 10 % должностного оклада, за руководство методическими объединениями (лабораториями, творческими объединениями и т.д.) учреждения  в размере до 5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4.Выплаты за высокие результаты работы работникам учреждения устанавливаются:</w:t>
      </w:r>
    </w:p>
    <w:p>
      <w:pPr>
        <w:pStyle w:val="TextBody"/>
        <w:jc w:val="both"/>
        <w:rPr/>
      </w:pPr>
      <w:r>
        <w:rPr>
          <w:sz w:val="24"/>
        </w:rPr>
        <w:t>3.4.1. Тренерам-преподавателям за подготовку высококвалифицированного учащегося-спортсмена, занявшег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6 место на Олимпийских играх, на соревнованиях Чемпионата Европы, Чемпионата Мира - в размере до 150% должностного окла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6 место на соревнованиях Кубка Мира, с 1 по 3 место на соревнованиях Кубка Европы,  1 место на Кубке России - в размере до 100% должностного окла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3 место на Первенстве России (юниоры), с  1 по 6 место на первенствах Европы, Мира, за 4 место на Чемпионате России, за воспитанника, принимавшего участие в соревнованиях Олимпийские игры, чемпионаты Европы, Мира, Кубок Мира - в размере до 75 % должностного окла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3 место на Первенстве России (старший юношеский возраст) - в размере до 50% должностного окла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4.2. Руководителям и специалистам за обеспечение высокого уровня учебно-тренировочного процесса учащегося-спортсмена, занявшег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6 место на Олимпийских играх, на соревнованиях Чемпионата Европы, Чемпионата Мира, с 1 по 6 место на соревнованиях Кубка Мира, с 1 по 3 место на соревнованиях Кубка Европы, Чемпионата России и   1 место на Кубке России - в размере до 10 % должностного окл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 1 по 3 место на Первенстве России (юниоры), с  1 по 6 место на первенствах Европы, Мира, за 4 место на Чемпионате России, за воспитанника, принимавшего участие в соревнованиях Олимпийские игры, чемпионаты Европы, Мира, Кубок Мира - в размере до 5 % должностного окл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с 1 по 3 место на Первенстве России (старший юношеский возраст) - в размере до 3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4.3.Руководителям и работникам за обеспечение высокого уровня образовательного процесса воспитанника, занявшег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>с 1 по 6 место и (или) ставшего дипломантом (лауреатом) на олимпиадах, смотрах, конкурсах, конференциях, соревнованиях международного уровня в размере до 15 % должностного окла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>с 1 по 5 место и (или) ставшего дипломантом (лауреатом) на олимпиадах, смотрах, конкурсах, конференциях, соревнованиях уровня Российской Федерации в размере до 10 % должностного окла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>с 1 по 3 место и (или) ставшего дипломантом (лауреатом) на олимпиадах, смотрах, конкурсах, конференциях, соревнованиях Псковской области в размере до 5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4.4. Надбавки  устанавливаются со дня показанного воспитанником результата сроком на 1 год на основании выписки из приказа и (или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протокола соревнований,  и (или) иного официального документа. В случае  улучшения результата выступления в период действия установленной надбавки, размер надбавки пересматривается и устанавливается в соответствии с настоящим пунктом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4.5. Руководителям и работникам за иные высокие результаты работы могут устанавливаться выплаты в размере от 15% до 5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5.Надбавка за стаж работы (выслугу лет) устанавливается в % к должностному окладу ра</w:t>
      </w:r>
      <w:r>
        <w:rPr/>
        <w:t>ботников в соответствии с приведенной таблицей:</w:t>
      </w:r>
    </w:p>
    <w:tbl>
      <w:tblPr>
        <w:tblW w:w="74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26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ж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надбавки (%)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 до 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5 лет и боле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>3.6.Выплаты за ученую степень, почетное звание, отраслевые награды устанавливаются со дня обращения работника с соответствующим заявлением при предъявлении необходимых документов в следующих размера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за почетное звание «Заслуженный» -  в размере до 10% должностного окла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ученую степень «кандидат наук» в размере до 10% должностного окла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отраслевые награды в размере до 5% должностного оклада;</w:t>
      </w:r>
    </w:p>
    <w:p>
      <w:pPr>
        <w:pStyle w:val="TextBody"/>
        <w:jc w:val="both"/>
        <w:rPr/>
      </w:pPr>
      <w:r>
        <w:rPr>
          <w:sz w:val="24"/>
        </w:rPr>
        <w:t>3.7.Выплаты за квалификацию устанавливаются на основании документа, подтверждающего присвоение квалификационной категории, со дня ее присвоения, в следующих размера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высшую квалификационную категорию в размере 30 % должностного окла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первую квалификационную категорию в размере 20 % должностного окла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вторую квалификационную категорию в размере 10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8.Выплаты за качество выполняемых работ, за заведование (группами, участками, залами и т.п.) устанавливаются в размере  до 15% должностного оклада в зависимости от объема материальных ценностей и вклада работника.</w:t>
      </w:r>
    </w:p>
    <w:p>
      <w:pPr>
        <w:pStyle w:val="TextBody"/>
        <w:jc w:val="both"/>
        <w:rPr/>
      </w:pPr>
      <w:r>
        <w:rPr>
          <w:sz w:val="24"/>
        </w:rPr>
        <w:t>3.9.</w:t>
      </w:r>
      <w:r>
        <w:rPr>
          <w:i/>
          <w:color w:val="0070C0"/>
          <w:sz w:val="24"/>
        </w:rPr>
        <w:t xml:space="preserve"> </w:t>
      </w:r>
      <w:r>
        <w:rPr>
          <w:sz w:val="24"/>
        </w:rPr>
        <w:t>Тренерам-преподавателям, инструкторам-методистам за специализацию на этапе подготовки спортивного совершенствования и высшего спортивного мастерства устанавливается надбавка в размере до 15 % должностного оклада.</w:t>
      </w:r>
    </w:p>
    <w:p>
      <w:pPr>
        <w:pStyle w:val="TextBody"/>
        <w:jc w:val="both"/>
        <w:rPr/>
      </w:pPr>
      <w:r>
        <w:rPr>
          <w:sz w:val="24"/>
        </w:rPr>
        <w:t xml:space="preserve">3.10.Премиальные выплаты по итогам работы за месяц, квартал, полугодие, год выплачиваются по решению руководителя при наличии средств в фонде оплаты труда учреждения или из средств от приносящей доход деятельности в размере до 100% должностного оклада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 xml:space="preserve">Условия оплаты труда руководителя учреждения, 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заместителя руководителя и главного бухгалтера.</w:t>
      </w:r>
    </w:p>
    <w:p>
      <w:pPr>
        <w:pStyle w:val="TextBody"/>
        <w:jc w:val="both"/>
        <w:rPr/>
      </w:pPr>
      <w:r>
        <w:rPr>
          <w:sz w:val="24"/>
        </w:rPr>
        <w:t>4.1.Заработная плата руководителя учреждения, заместителей руководителя и главного бухгалтера состоит из должностных окладов, выплат компенсационного и стимулирующего характера.</w:t>
      </w:r>
    </w:p>
    <w:p>
      <w:pPr>
        <w:pStyle w:val="TextBody"/>
        <w:jc w:val="both"/>
        <w:rPr/>
      </w:pPr>
      <w:r>
        <w:rPr>
          <w:sz w:val="24"/>
        </w:rPr>
        <w:t>4.2. Выплаты компенсационного и стимулирующего характера вводятся на основании соответствующих локальных нормативных актов учреждения, принятых с учетом мнения Совета образовательного учреждения или иного представительного органа работников и не могут противоречить трудовому законодательству Российской Федерации и иным нормативным правовым актам, содержащим нормы трудового права, и настоящему Положению.</w:t>
      </w:r>
    </w:p>
    <w:p>
      <w:pPr>
        <w:pStyle w:val="TextBody"/>
        <w:jc w:val="both"/>
        <w:rPr/>
      </w:pPr>
      <w:r>
        <w:rPr>
          <w:sz w:val="24"/>
        </w:rPr>
        <w:t>4.3.Выплаты компенсационного характера устанавливаются  в процентах к должностным окладам и (или) в абсолютных размерах. Компенсационные выплаты производятся на общих основаниях в соответствии с настоящим положением.</w:t>
      </w:r>
    </w:p>
    <w:p>
      <w:pPr>
        <w:pStyle w:val="TextBody"/>
        <w:jc w:val="both"/>
        <w:rPr/>
      </w:pPr>
      <w:r>
        <w:rPr>
          <w:sz w:val="24"/>
        </w:rPr>
        <w:t xml:space="preserve">4.4.Должностной оклад, выплаты компенсационного и стимулирующего характера руководителю учреждения устанавливаются приказом начальника Управления образования. Должностной оклад руководителя составляет 2 размера среднего должностного оклада работников учреждения, которые относятся к основному персоналу учреждения. К основному персоналу учреждения относятся должности педагогических работников и должности руководителей структурных подразделений. Должностной оклад руководителя повышается на доплату за масштаб управления учреждением. </w:t>
      </w:r>
    </w:p>
    <w:p>
      <w:pPr>
        <w:pStyle w:val="TextBody"/>
        <w:jc w:val="both"/>
        <w:rPr/>
      </w:pPr>
      <w:r>
        <w:rPr>
          <w:sz w:val="24"/>
        </w:rPr>
        <w:t>4.5.Должностные оклады заместителей руководителя, главного бухгалтера устанавливаются от</w:t>
      </w:r>
      <w:r>
        <w:rPr>
          <w:i/>
          <w:color w:val="0070C0"/>
          <w:sz w:val="24"/>
        </w:rPr>
        <w:t xml:space="preserve"> </w:t>
      </w:r>
      <w:r>
        <w:rPr>
          <w:sz w:val="24"/>
        </w:rPr>
        <w:t xml:space="preserve">70% до 90% должностного оклада руководителя соответствующего учреждения. </w:t>
      </w:r>
    </w:p>
    <w:p>
      <w:pPr>
        <w:pStyle w:val="TextBody"/>
        <w:jc w:val="both"/>
        <w:rPr/>
      </w:pPr>
      <w:r>
        <w:rPr>
          <w:sz w:val="24"/>
        </w:rPr>
        <w:t>4.6.Повышающий коэффициент за масштаб управления учреждением устанавливается руководителям в соответствии с группой по оплате труда, к которой относится соответствующее учреждение образования. Повышающий коэффициент за масштаб управления устанавливается два раза в год:  на начало учебного года, и  на начало календарного года.</w:t>
      </w:r>
    </w:p>
    <w:p>
      <w:pPr>
        <w:pStyle w:val="TextBody"/>
        <w:jc w:val="both"/>
        <w:rPr/>
      </w:pPr>
      <w:r>
        <w:rPr>
          <w:sz w:val="24"/>
        </w:rPr>
        <w:t>4.7.Отнесение учреждения образования к группе оплаты труда руководителей и установление руководителям размера доплаты за масштаб управления учреждением производится в соответ</w:t>
      </w:r>
      <w:r>
        <w:rPr/>
        <w:t>ствии с приведенной таблицей:</w:t>
      </w:r>
    </w:p>
    <w:tbl>
      <w:tblPr>
        <w:tblW w:w="882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33"/>
        <w:gridCol w:w="391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руппа по оплате труда 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лата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в % от должностного 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лада)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1 до 20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201 до 50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501 и более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4.8.Стимулирующие выплаты  руководителю учреждения, заместителям руководителя, главному бухгалтеру устанавливаются с учетом результатов деятельности учреждения, при условии наличия необходимого объема финансовых средств. </w:t>
      </w:r>
    </w:p>
    <w:p>
      <w:pPr>
        <w:pStyle w:val="TextBody"/>
        <w:jc w:val="both"/>
        <w:rPr/>
      </w:pPr>
      <w:r>
        <w:rPr>
          <w:sz w:val="24"/>
        </w:rPr>
        <w:t>4.9.Доплата за сложность напряженность и высокие результаты работы устанавливается на основании приказ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руководителю учреждения приказом по Управлению образования Администрации города Великие Луки в размере до 200% должностного оклад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заместителям руководителя, главному бухгалтеру приказом по учреждению в размере до 10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4.10.Для руководителя  учреждения, заместителей руководителя, главного бухгалтера перечень  надбавок не является исчерпывающ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.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 xml:space="preserve">к  Положению об оплате труда 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работников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отрасли «Образование»,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финансируемых из бюджета города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и условия оплаты труда 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TextBody"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86" w:hanging="0"/>
        <w:jc w:val="center"/>
        <w:rPr/>
      </w:pPr>
      <w:r>
        <w:rPr>
          <w:rStyle w:val="StrongEmphasis"/>
          <w:sz w:val="24"/>
        </w:rPr>
        <w:t>1. Размеры окладов (должностных окладов) работникам</w:t>
      </w:r>
    </w:p>
    <w:p>
      <w:pPr>
        <w:pStyle w:val="TextBody"/>
        <w:ind w:left="426" w:hanging="0"/>
        <w:jc w:val="center"/>
        <w:rPr/>
      </w:pPr>
      <w:r>
        <w:rPr>
          <w:rStyle w:val="StrongEmphasis"/>
          <w:sz w:val="24"/>
        </w:rPr>
        <w:t xml:space="preserve">общеобразовательных учреждений 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по профессиональным квалификационным группам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15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борант, аккомпаниато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15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ханик, мастер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третье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Бухгалтер, документовед, программист, библиотека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жен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истемный администратор, главные специалис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фессиональная квалификационная группа должностей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ботников обра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 работников</w:t>
      </w:r>
    </w:p>
    <w:p>
      <w:pPr>
        <w:pStyle w:val="TextBody"/>
        <w:ind w:left="786" w:hanging="0"/>
        <w:jc w:val="center"/>
        <w:rPr>
          <w:sz w:val="24"/>
        </w:rPr>
      </w:pPr>
      <w:r>
        <w:rPr>
          <w:sz w:val="24"/>
        </w:rPr>
        <w:t>учебно-вспомогательного персонала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нцертмейст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руководител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ных подразделени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1,2,3 квалификационных разрядов ЕТС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ворник, кладовщик, сторож (вахтер), уборщик служебных помещений, рабочий, грузчи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рофессии рабочих при выполнении работ по профессии с производным наименованием «старш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4 и 5 квалификационных разрядов ЕТС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рено присвоение 6 и 7 квалификационных разрядов ЕТС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Электромонте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8 квалификационного разряда ЕТС;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Наименование профессий рабочих 1-3  квалификационных уровней, выполняющих важные и ответственные работы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ляр-станочни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Style w:val="StrongEmphasis"/>
          <w:sz w:val="24"/>
        </w:rPr>
        <w:t xml:space="preserve">     </w:t>
      </w:r>
      <w:r>
        <w:rPr>
          <w:rStyle w:val="StrongEmphasis"/>
          <w:sz w:val="24"/>
        </w:rPr>
        <w:t>2.  Виды  компенсационных выплат</w:t>
      </w:r>
    </w:p>
    <w:p>
      <w:pPr>
        <w:pStyle w:val="TextBody"/>
        <w:jc w:val="both"/>
        <w:rPr/>
      </w:pPr>
      <w:r>
        <w:rPr>
          <w:sz w:val="24"/>
        </w:rPr>
        <w:t>2.1.В общеобразовательных учреждениях устанавливаются следующие виды компенсационных выпла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выплаты работникам, занятым на тяжелых работах, работах с вредными и иными особыми условиями труд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или увеличение объемов выполняемых работ, исполнение обязанностей временно отсутствующего работника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TextBody"/>
        <w:jc w:val="center"/>
        <w:rPr/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rStyle w:val="StrongEmphasis"/>
          <w:sz w:val="24"/>
        </w:rPr>
        <w:t>Виды, порядок, размеры и условия установления</w:t>
      </w:r>
    </w:p>
    <w:p>
      <w:pPr>
        <w:pStyle w:val="TextBody"/>
        <w:ind w:left="426" w:hanging="0"/>
        <w:jc w:val="center"/>
        <w:rPr/>
      </w:pPr>
      <w:r>
        <w:rPr>
          <w:rStyle w:val="StrongEmphasis"/>
          <w:sz w:val="24"/>
        </w:rPr>
        <w:t>стимулирующих  выплат</w:t>
      </w:r>
    </w:p>
    <w:p>
      <w:pPr>
        <w:pStyle w:val="TextBody"/>
        <w:jc w:val="both"/>
        <w:rPr/>
      </w:pPr>
      <w:r>
        <w:rPr>
          <w:sz w:val="24"/>
        </w:rPr>
        <w:t>3.1.В учреждениях устанавливаются следующие виды стимулирующих выплат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за интенсивность, сложность, напряженность труда и высокие результаты работы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качество выполняемых работ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стаж непрерывной работы (выслугу лет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премиальные выплаты, материальная помощь;</w:t>
      </w:r>
    </w:p>
    <w:p>
      <w:pPr>
        <w:pStyle w:val="TextBody"/>
        <w:jc w:val="both"/>
        <w:rPr/>
      </w:pPr>
      <w:r>
        <w:rPr>
          <w:sz w:val="24"/>
        </w:rPr>
        <w:t>3.2. Выплата за интенсивность, сложность, напряженность труда и высокие результаты работы  устанавливается в размере от 10% до 100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3.Надбавка за стаж работы (выслугу лет) устанавливается в % к должностному окладу ра</w:t>
      </w:r>
      <w:r>
        <w:rPr/>
        <w:t>ботников в соответствии с приведенной таблицей:</w:t>
      </w:r>
    </w:p>
    <w:tbl>
      <w:tblPr>
        <w:tblW w:w="74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26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ж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надбавки (%)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 до 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5 лет и боле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>3.4.Выплаты за качество выполняемых работ, устанавливаются в размере  до 15% должностного оклада в зависимости от  вклада работн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5. Премиальные выплаты по итогам работы за месяц, квартал, полугодие, год выплачиваются по решению руководителя при наличии средств в фонде оплаты труда учреждения или из средств от приносящей доход деятельности в размере до 100% должностного оклада.  </w:t>
      </w:r>
    </w:p>
    <w:p>
      <w:pPr>
        <w:pStyle w:val="TextBody"/>
        <w:jc w:val="center"/>
        <w:rPr/>
      </w:pPr>
      <w:r>
        <w:rPr>
          <w:rStyle w:val="StrongEmphasis"/>
          <w:sz w:val="24"/>
        </w:rPr>
        <w:t>4.Условия оплаты труда главного бухгалтера учреждения</w:t>
      </w:r>
    </w:p>
    <w:p>
      <w:pPr>
        <w:pStyle w:val="TextBody"/>
        <w:jc w:val="both"/>
        <w:rPr/>
      </w:pPr>
      <w:r>
        <w:rPr>
          <w:sz w:val="24"/>
        </w:rPr>
        <w:t>4.1.Заработная плата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TextBody"/>
        <w:jc w:val="both"/>
        <w:rPr/>
      </w:pPr>
      <w:r>
        <w:rPr>
          <w:sz w:val="24"/>
        </w:rPr>
        <w:t>4.2..Выплаты компенсационного и стимулирующего характера вводятся на основании соответствующих локальных нормативных актов учреждения, принятых с учетом мнения Совета образовательного учреждения или иного представительного органа работников и не могут противоречить трудовому законодательству Российской Федерации и иным нормативным правовым актам, содержащим нормы трудового права, и настоящему Положению.</w:t>
      </w:r>
    </w:p>
    <w:p>
      <w:pPr>
        <w:pStyle w:val="TextBody"/>
        <w:jc w:val="both"/>
        <w:rPr/>
      </w:pPr>
      <w:r>
        <w:rPr>
          <w:sz w:val="24"/>
        </w:rPr>
        <w:t>4.3.Выплаты компенсационного характера устанавливаются  в процентах к должностным окладам и (или) в абсолютных размерах. Компенсационные выплаты производятся на общих основаниях в соответствии с настоящим положением.</w:t>
      </w:r>
    </w:p>
    <w:p>
      <w:pPr>
        <w:pStyle w:val="TextBody"/>
        <w:jc w:val="both"/>
        <w:rPr/>
      </w:pPr>
      <w:r>
        <w:rPr>
          <w:sz w:val="24"/>
        </w:rPr>
        <w:t xml:space="preserve">4.4.Должностной оклад главного бухгалтера устанавливается руководителем учреждения на основании приказа  в размере до  80% от размера базового должностного оклада с учетом повышающего коэффициента за уровень  и масштаб управления учреждением. </w:t>
      </w:r>
    </w:p>
    <w:p>
      <w:pPr>
        <w:pStyle w:val="TextBody"/>
        <w:jc w:val="both"/>
        <w:rPr/>
      </w:pPr>
      <w:r>
        <w:rPr>
          <w:sz w:val="24"/>
        </w:rPr>
        <w:t xml:space="preserve">4.5. Стимулирующие выплаты  главному бухгалтеру устанавливаются с учетом результатов деятельности учреждения, при условии наличия необходимого объема финансовых средств. </w:t>
      </w:r>
    </w:p>
    <w:p>
      <w:pPr>
        <w:pStyle w:val="TextBody"/>
        <w:jc w:val="both"/>
        <w:rPr/>
      </w:pPr>
      <w:r>
        <w:rPr>
          <w:sz w:val="24"/>
        </w:rPr>
        <w:t>4.6.Доплата за сложность напряженность и высокие результаты работы устанавливается главному бухгалтеру на основании приказа руководителя по учреждению в размере до 100% должностного окла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7.Для главного бухгалтера перечень  надбавок не является исчерпывающи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 xml:space="preserve">к  Положению об оплате труда 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работников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отрасли «Образование»,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финансируемых из бюджета города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 и условия оплаты труда  работник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я образова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и  города Великие Лу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окладов (должностных окладов) работникам 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я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профессиональным квалификационным группа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Экспедитор, специалист по учету и бронированию военнообязанных ,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хан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третье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кументовед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Инженер по ремонту и содержанию зданий объектов образо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ухгалтер 1 категории, бухгалтер 1 категории-кассир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Должности служащих 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 должностная категор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едущий специалист по муниципальным закупкам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едущий специалист-бухгалтер, ведущий специалист-экономист, ведущий инженер по материально-техническому обеспечению,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лжности служащих   1-3 квалификационного уровня по которым может устанавливаться производное должностное наименование «ведущи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архивис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Главные специалисты (в  централизованной бухгалтерии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Руководитель группы, главный специалист - системный администратор, главный специалист-инспектор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лжности служащих  по которым может устанавливать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изводное должностное наименование «главный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фессиональная квалификационная группа должностей служащих четверт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отдела, начальник отдел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й  педаго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лификационный </w:t>
            </w:r>
          </w:p>
          <w:p>
            <w:pPr>
              <w:pStyle w:val="TextBody"/>
              <w:tabs>
                <w:tab w:val="clear" w:pos="708"/>
                <w:tab w:val="center" w:pos="1212" w:leader="none"/>
                <w:tab w:val="right" w:pos="242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уровень</w:t>
              <w:tab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тодист, педагог-психоло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86" w:hanging="0"/>
        <w:rPr>
          <w:sz w:val="24"/>
        </w:rPr>
      </w:pPr>
      <w:r>
        <w:rPr>
          <w:sz w:val="24"/>
        </w:rPr>
        <w:t>Профессиональная квалификационная группа врачи и провизоры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рачи-специалисты, врач-психиат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перв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1,2,3 квалификационных разрядов ЕТС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торож, уборщик служебных помещений, грузчик, рабочий по обслуживанию зд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рофессиональная квалификационная группа профессий рабочих второго уровня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88"/>
        <w:gridCol w:w="18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ные к квалификационным уровн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Наименование профессий рабочих, по которым предусмотрено присвоение 4 и 5 квалификационных разрядов ЕТС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итель автомобиля, электри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лификационны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Наименование профессий рабочих 1-3  квалификацион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ровней, выполняющих важные и ответственные работы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</w:tbl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Виды  компенсационных выплат</w:t>
      </w:r>
    </w:p>
    <w:p>
      <w:pPr>
        <w:pStyle w:val="TextBody"/>
        <w:jc w:val="both"/>
        <w:rPr/>
      </w:pPr>
      <w:r>
        <w:rPr>
          <w:sz w:val="24"/>
        </w:rPr>
        <w:t>2.1.В Управлении образования устанавливаются следующие виды компенсационных выпла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выплаты работникам, занятым на тяжелых работах, работах с вредными и иными особыми условиями тру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или увеличение объемов выполняемых работ, исполнение обязанностей временно отсутствующего работника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rStyle w:val="StrongEmphasis"/>
          <w:sz w:val="24"/>
        </w:rPr>
        <w:t>Виды, порядок, размеры и условия установления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 xml:space="preserve">        </w:t>
      </w:r>
      <w:r>
        <w:rPr>
          <w:rStyle w:val="StrongEmphasis"/>
          <w:sz w:val="24"/>
        </w:rPr>
        <w:t>стимулирующих  выплат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.В Управлении  устанавливаются следующие виды стимулирующих выпла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за интенсивность, сложность, напряженность труда и высокие результаты работ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за качество выполняемых рабо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за стаж работы (выслугу лет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емиальные выплаты в т.ч. из фонда эконом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материальная помощь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за классность, почетное звание, отраслевые награды;</w:t>
      </w:r>
    </w:p>
    <w:p>
      <w:pPr>
        <w:pStyle w:val="TextBody"/>
        <w:jc w:val="both"/>
        <w:rPr/>
      </w:pPr>
      <w:r>
        <w:rPr>
          <w:sz w:val="24"/>
        </w:rPr>
        <w:t>3.2.Надбавка за стаж работы (выслугу лет) устанавливается в % к должностному окладу ра</w:t>
      </w:r>
      <w:r>
        <w:rPr/>
        <w:t>ботников в соответствии с приведенной таблицей:</w:t>
      </w:r>
    </w:p>
    <w:tbl>
      <w:tblPr>
        <w:tblW w:w="74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26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ж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надбавки (%)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 до 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15 лет и боле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>3.6.Выплаты за почетное звание и отраслевые награды устанавливаются со дня обращения работника с соответствующим заявлением при предъявлении необходимых документов в следующих размера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за почетное звание «Заслуженный учитель Российской Федерации» в размере 10% должностного оклад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за отраслевые награды в размере 5% должностного оклада.</w:t>
      </w:r>
    </w:p>
    <w:p>
      <w:pPr>
        <w:pStyle w:val="TextBody"/>
        <w:jc w:val="both"/>
        <w:rPr/>
      </w:pPr>
      <w:r>
        <w:rPr>
          <w:sz w:val="24"/>
        </w:rPr>
        <w:t>3.8.Выплата за интенсивность, сложность, напряженность труда и высокие результаты работы устанавливается в размере от 10% до 100% должностного оклада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4"/>
        </w:rPr>
        <w:t>3.9.</w:t>
      </w:r>
      <w:r>
        <w:rPr>
          <w:sz w:val="24"/>
        </w:rPr>
        <w:t xml:space="preserve"> Премиальные выплаты по итогам работы за месяц, квартал, полугодие, год выплачиваются по решению руководителя при наличии средств в фонде оплаты труда учреждения в размере до 100% должностного оклада.  </w:t>
      </w:r>
    </w:p>
    <w:p>
      <w:pPr>
        <w:pStyle w:val="TextBody"/>
        <w:jc w:val="both"/>
        <w:rPr/>
      </w:pPr>
      <w:r>
        <w:rPr>
          <w:sz w:val="24"/>
        </w:rPr>
        <w:t>Экономия фонда оплаты труда может быть направлена на единовременное премирование и максимальным размером не ограничиваетс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Условия оплаты труда главного бухгалтера,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заместителей главного бухгалтера и руководителей отделов</w:t>
      </w:r>
    </w:p>
    <w:p>
      <w:pPr>
        <w:pStyle w:val="TextBody"/>
        <w:jc w:val="both"/>
        <w:rPr/>
      </w:pPr>
      <w:r>
        <w:rPr>
          <w:sz w:val="24"/>
        </w:rPr>
        <w:t xml:space="preserve">4.1.Заработная плата руководителей отделов, заместителей главного бухгалтера и главного бухгалтера состоит из должностных окладов, выплат компенсационного и стимулирующего характера. </w:t>
      </w:r>
    </w:p>
    <w:p>
      <w:pPr>
        <w:pStyle w:val="TextBody"/>
        <w:jc w:val="both"/>
        <w:rPr/>
      </w:pPr>
      <w:r>
        <w:rPr>
          <w:sz w:val="24"/>
        </w:rPr>
        <w:t>4.2. Выплаты компенсационного и стимулирующего характера вводятся на основании соответствующих локальных нормативных актов учреждения, принятых с учетом мнения представительного органа работников и не могут противоречить трудовому законодательству Российской Федерации и иным нормативным правовым актам, содержащим нормы трудового права.</w:t>
      </w:r>
    </w:p>
    <w:p>
      <w:pPr>
        <w:pStyle w:val="TextBody"/>
        <w:jc w:val="both"/>
        <w:rPr/>
      </w:pPr>
      <w:r>
        <w:rPr>
          <w:sz w:val="24"/>
        </w:rPr>
        <w:t>4.3.Выплаты компенсационного характера устанавливаются  в процентах к должностным окладам или в абсолютных размерах. Компенсационные выплаты производятся на общих основаниях в соответствии с настоящим положением.</w:t>
      </w:r>
    </w:p>
    <w:p>
      <w:pPr>
        <w:pStyle w:val="TextBody"/>
        <w:jc w:val="both"/>
        <w:rPr/>
      </w:pPr>
      <w:r>
        <w:rPr>
          <w:sz w:val="24"/>
        </w:rPr>
        <w:t xml:space="preserve">4.4.Доплата за сложность напряженность и высокие результаты работы устанавливается в размере до 200% должностного оклада  на основании приказа (распоряжения) по управлению образования в пределах фонда оплаты труда учреждения. </w:t>
      </w:r>
    </w:p>
    <w:p>
      <w:pPr>
        <w:pStyle w:val="TextBody"/>
        <w:jc w:val="both"/>
        <w:rPr/>
      </w:pPr>
      <w:r>
        <w:rPr>
          <w:sz w:val="24"/>
        </w:rPr>
        <w:t xml:space="preserve">4.5.Перечень  выплат стимулирующего характера   не является исчерпывающим, данной категории специалистов может предусматриваться самостоятельный (дополнительный) перечень стимулирующих надбавок. </w:t>
      </w:r>
    </w:p>
    <w:p>
      <w:pPr>
        <w:pStyle w:val="TextBody"/>
        <w:jc w:val="both"/>
        <w:rPr/>
      </w:pPr>
      <w:r>
        <w:rPr>
          <w:sz w:val="24"/>
        </w:rPr>
        <w:t xml:space="preserve">4.6.Стимулирующие выплаты в т.ч. премирование  осуществляется с учетом результатов деятельности при условии наличия необходимого объема финансовых средств. </w:t>
      </w:r>
    </w:p>
    <w:p>
      <w:pPr>
        <w:pStyle w:val="TextBody"/>
        <w:jc w:val="both"/>
        <w:rPr/>
      </w:pPr>
      <w:r>
        <w:rPr>
          <w:sz w:val="24"/>
        </w:rPr>
        <w:t>4.7.Экономия фонда оплаты труда  управления может быть направлена на единовременное премирование специалистов вышеуказанной категории и максимальным размером не огранич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35"/>
        </w:tabs>
        <w:ind w:left="253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7:00Z</dcterms:created>
  <dc:creator>Бобинина Ирина Владимировна</dc:creator>
  <dc:description/>
  <cp:keywords/>
  <dc:language>en-US</dc:language>
  <cp:lastModifiedBy>neo</cp:lastModifiedBy>
  <cp:lastPrinted>2010-01-12T09:31:00Z</cp:lastPrinted>
  <dcterms:modified xsi:type="dcterms:W3CDTF">2010-01-12T06:34:00Z</dcterms:modified>
  <cp:revision>2</cp:revision>
  <dc:subject/>
  <dc:title>                                                               </dc:title>
</cp:coreProperties>
</file>