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Приложение к постановлению Администрации го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 12.08.2010№ 26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чен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ногоквартирных домов, вошедших в областную адресную программу "Проведение капитального ремонта многоквартирных домов в 2009-2010 годах"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6991" w:type="dxa"/>
        <w:jc w:val="left"/>
        <w:tblInd w:w="-8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811"/>
        <w:gridCol w:w="600"/>
        <w:gridCol w:w="135"/>
        <w:gridCol w:w="15"/>
        <w:gridCol w:w="585"/>
        <w:gridCol w:w="165"/>
        <w:gridCol w:w="30"/>
        <w:gridCol w:w="850"/>
        <w:gridCol w:w="445"/>
        <w:gridCol w:w="105"/>
        <w:gridCol w:w="15"/>
        <w:gridCol w:w="570"/>
        <w:gridCol w:w="75"/>
        <w:gridCol w:w="75"/>
        <w:gridCol w:w="510"/>
        <w:gridCol w:w="465"/>
        <w:gridCol w:w="60"/>
        <w:gridCol w:w="585"/>
        <w:gridCol w:w="510"/>
        <w:gridCol w:w="15"/>
        <w:gridCol w:w="585"/>
        <w:gridCol w:w="311"/>
        <w:gridCol w:w="15"/>
        <w:gridCol w:w="699"/>
        <w:gridCol w:w="85"/>
        <w:gridCol w:w="440"/>
        <w:gridCol w:w="180"/>
        <w:gridCol w:w="30"/>
        <w:gridCol w:w="570"/>
        <w:gridCol w:w="375"/>
        <w:gridCol w:w="615"/>
        <w:gridCol w:w="365"/>
        <w:gridCol w:w="630"/>
        <w:gridCol w:w="420"/>
        <w:gridCol w:w="75"/>
        <w:gridCol w:w="555"/>
        <w:gridCol w:w="375"/>
        <w:gridCol w:w="45"/>
        <w:gridCol w:w="630"/>
        <w:gridCol w:w="330"/>
        <w:gridCol w:w="45"/>
        <w:gridCol w:w="815"/>
        <w:gridCol w:w="50"/>
        <w:gridCol w:w="430"/>
        <w:gridCol w:w="500"/>
        <w:gridCol w:w="600"/>
      </w:tblGrid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МКД 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- риал стен 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- чест- во эта- жей 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- чест- во подъ- ез- дов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- щадь МКД, всего, кв. м </w:t>
            </w:r>
          </w:p>
        </w:tc>
        <w:tc>
          <w:tcPr>
            <w:tcW w:w="2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помещений МКД, кв. м 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 чество жите- лей, зареги- стриро-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е- монта </w:t>
            </w:r>
          </w:p>
        </w:tc>
        <w:tc>
          <w:tcPr>
            <w:tcW w:w="3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капитального ремонта, рублей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- ная стои- мость капи- таль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- дель- ная стои- мость капи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- вая дата завер- шения работ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вода 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ных 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5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го 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ь-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экс- плу- ата- ц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- ния пос- лед- него капи- таль- ного ре- мо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 жилых поме- щений, находя- щихся в собст- вен- ности граждан 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КД на дату утвер- жде- ния Прог- раммы чело- в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онда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- ного бюд- жета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ТСЖ, других коопе- ративов либо собст- вен- ников </w:t>
            </w:r>
          </w:p>
        </w:tc>
        <w:tc>
          <w:tcPr>
            <w:tcW w:w="10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а 1 кв. м общей пло- щади МКД, руб./кв. 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го ре- мон- та 1 кв. м об- щей пло- щади МКД, руб./ кв. 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Октябрьский пр. д. 51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8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3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3,9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6284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86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0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1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аршала Жукова, д. 14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5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8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8,3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7118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7888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7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5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Октябрьский пр. д. 55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8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3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83,4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001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344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7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01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ьяконова д. 2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3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99,5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2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3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416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764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80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708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ьяконова, д. 19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7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8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5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88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876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9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94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наб. Шмидта, д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6,8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3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7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58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8565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44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79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наб. Шмидта, д. 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4,4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3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4,3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39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74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963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195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наб. Шмидта, д. 9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6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4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3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4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646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4965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40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23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Гастелло, д. 1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56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2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5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44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504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3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72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Ботвина, д. 11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4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1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3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33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210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92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165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Ботвина, д. 1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5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6,5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5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6,4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62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637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1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1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урманская, д. 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0,7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81,6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5,4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16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757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94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08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урманская, д. 4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3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31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7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1137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219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60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569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. Гагарина д. 16 корп. 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27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5,0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5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939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2285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14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97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К.Либкнехта, д. 20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5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,7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4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533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847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2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К.Либкнехта, д. 2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3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,9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4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533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847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2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К.Либкнехта, 24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2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9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,2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9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4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533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847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2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Запрудная, д. 14, корп.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11,1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79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42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880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569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90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40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л. Калинина, д. 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0,8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9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3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07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15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50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035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Комсомоль- ская, д. 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8,4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78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2,6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83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780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58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915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. Ленина, д. 36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5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89,4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68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15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08827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187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50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44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Октябрьский пр., д. 29/4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3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65,7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44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5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96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624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87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48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Первомайская, д. 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96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74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40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6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4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751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11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77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Вагонная, д. 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7,7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1,0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7,3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653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579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412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27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39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52,8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07,0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0,9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9564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111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97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478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39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1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6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1,6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779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419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71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489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Глинки, д. 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7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2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0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920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3953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93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46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Глинки д. 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7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4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8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2647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8930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8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63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Гоголя, д. 13 корп. 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6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1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1,2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0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03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57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35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0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3а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5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1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7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75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030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3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87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Ползунова, д. 1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8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3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6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118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559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27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5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- вский, д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2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3,6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,6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948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88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6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7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9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2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2,8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761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815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07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38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1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,5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9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761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815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07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38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1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6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3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8,2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962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125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1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81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24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,2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994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72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2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49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1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24А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,4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2815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21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5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41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24 Б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2815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21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95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41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24 В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,4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994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72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2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49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8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24 Г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,5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7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2815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21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5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41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842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1068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44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21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2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7,8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,4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761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815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07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38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7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2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1,2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962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125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1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81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29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4,7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12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62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4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5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3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7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1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712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62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4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5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3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3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6,4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12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62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4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5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3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1,7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533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8323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4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67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1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9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2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4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8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74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38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37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Новостро- евская, д. 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7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0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958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16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4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8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ружбы, д. 27 корп.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3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0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6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63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391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4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8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Гоголя, д. 10/1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31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3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3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3458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7983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302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73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Гоголя, д. 1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6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3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29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12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4327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6735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87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71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Вокзальная, д. 19 корп.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3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1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8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63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391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4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8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Вокзальная, д. 2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6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8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63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391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4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8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ружбы, д. 41 корп.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1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5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6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389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713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56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9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Пескарева, д. 19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2,7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45,6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6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9078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681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0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45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ружбы, д. 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3,6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99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3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85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674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90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93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ружбы, д. 5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3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3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6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6,3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85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674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90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93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ружбы, д. 9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7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5,7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5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1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8298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876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23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41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ружбы, д. 11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46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0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9,9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384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157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57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693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Гражданская, д. 18, корп. 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1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4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0,6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314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156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42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57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Заслонова, д. 3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11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5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39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184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559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66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593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.Ленина, д. 40/3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6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6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1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5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842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2995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50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921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алышева, д. 2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6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62,2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9,9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212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49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1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0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Ленина пр., д. 5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90,7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8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5,6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341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425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83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171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1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алышева, д. 38А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875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17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2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4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алышева, д. 38Б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094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66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2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0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8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.Кузьмина, д. 1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81,6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81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0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2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898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534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18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49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аршала Жукова, д. 20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9,6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30,6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9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5235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569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03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618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аршала Жукова, д. 22, корп. 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4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6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8,9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51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2875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86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77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Пограничная, д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6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99,6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0,6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3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357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576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52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68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аршала Жукова, д. 26/1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1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5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7,6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829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605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333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915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Р.Люксембург, д. 23/2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59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49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8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426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9048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002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213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Р.Люксембург, д. 4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4,5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28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7,6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415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5010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44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708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ворецкая, д. 13/28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62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84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4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832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598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92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41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Золотковская, д. 3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4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70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79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6064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555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203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30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Ленина пр., д. 23/10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1,5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7,0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8,4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4107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050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35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70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Л.Чайкиной, д. 1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2,8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4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4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826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5218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63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13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наб. А.Матросова, д. 4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8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3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6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375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438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8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188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Л.Чайкиной, д. 9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5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2,5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51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5,9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3867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4483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9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193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Л.Чайкиной, д. 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3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1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3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6,9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5567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914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42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278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Ставского, д. 5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3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7,9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8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3,3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456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974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8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728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Ставского, д. 53/2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7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28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64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3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15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8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54В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7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9045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538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20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45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5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9,6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2945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998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81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147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8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56А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7 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4,6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8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538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28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3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77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56Б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9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64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87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82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8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58А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6,7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6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90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11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9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95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Октябрьский пр., д. 21/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7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7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284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13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6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43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8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Октябрьский пр., д. 2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9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177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920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7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588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Зверева, д. 4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6 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11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21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9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307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6054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87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65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Толстого, д. 8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5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8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1,6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2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590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199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11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79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Карцево, д. 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4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57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130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743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29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Карцево, д. 7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2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,6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57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130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743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29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, д. 58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9,5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9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960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3690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933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98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3 Ударной Армии, д. 69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55,5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77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86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44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136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31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72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Октябрьский пр., д. 11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22,6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81,6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4,4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49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548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6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745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Октябрьский пр., д. 11, корп. 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81,7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40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59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80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823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86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0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урманская, д. 4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77,4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61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,6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0004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7293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21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50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Ленина пр., д. 4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5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26,6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3,0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5,4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76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420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51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88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Энгельса, д. 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8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50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34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5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13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045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77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065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Энгельса, д. 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2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2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6,3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86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955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61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43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37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74,4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91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7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9564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111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97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478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7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0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1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3604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258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34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8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Холмская, д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6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6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7,4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16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3000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52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8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Холмская, д. 14/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3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89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44,2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2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00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6585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91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0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наб. Шмидта, д. 10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57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3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2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11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650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03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555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1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,8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105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821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8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53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18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,0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88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806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73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4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20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,6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05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732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2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0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87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86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67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8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6655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3180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43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83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10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4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7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9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42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7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Нелидовская, д. 16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,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22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34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6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Вагонная, д. 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1,3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1,5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2,9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618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9170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07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309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Щорса, д. 86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7,5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3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0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6965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643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677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49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алышева, д. 24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3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1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9,2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3,4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212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49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1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0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Новоселе- нинская, д. 4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4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2,0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,3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8315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615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8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15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К.Либкнехта, д. 1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6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12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7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0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29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1178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577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145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Ставского, д. 2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5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79,4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1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6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318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370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32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59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Ставского, д. 19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9,8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5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6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3575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3436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60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679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Стадионная, д. 8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3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8,6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7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7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140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4583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747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7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Карцево, д. 8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9 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вно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4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,4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48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748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14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2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Толстого, д. 20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лако- бетон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2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1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244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892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89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2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Толстого, д. 2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лако- бетон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2,7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,7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2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06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6049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85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53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Толстого, д. 24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лако- бетон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,6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,6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4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239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318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97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12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Вагонная, д. 5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11,8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75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9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740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577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756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87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ружбы, д. 33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6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4,3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9,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63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391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4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8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ружбы, д. 33, корп. 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5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6,0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4,8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2,3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63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3912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4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82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ружбы, д. 2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4,2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0,0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5,6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283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6725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967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141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проезд Нелидовский, д. 5а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9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7,1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0,1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7,7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8328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247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441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416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.Кузьмина, д. 1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4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24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76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7,3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334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2005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669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667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Гагарина пр., д. 14, корп. 1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2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86,9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468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955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843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07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Дьяконова, д. 10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8,1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6,4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8,9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479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487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18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74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ликие Луки, ул. Маршала Жукова, д. 10/4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7 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4,9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1,90 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9,8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738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9624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892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870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О "Город Великие Луки"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3129,50 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580,70 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199,90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56 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893942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003326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45919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44697 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2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1 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8:00Z</dcterms:created>
  <dc:creator>admin</dc:creator>
  <dc:description/>
  <cp:keywords/>
  <dc:language>en-US</dc:language>
  <cp:lastModifiedBy>admin</cp:lastModifiedBy>
  <cp:lastPrinted>2010-08-12T17:13:00Z</cp:lastPrinted>
  <dcterms:modified xsi:type="dcterms:W3CDTF">2010-08-13T05:29:00Z</dcterms:modified>
  <cp:revision>3</cp:revision>
  <dc:subject/>
  <dc:title/>
</cp:coreProperties>
</file>