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75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960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Великолукской городской Думы  № 5 от 26.02.2010.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 в решение городской Думы № 14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 бюджете муниципального образования "Город Великие Лук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 год и на плановый период 2011 и 2012 годов"</w:t>
            </w:r>
          </w:p>
        </w:tc>
      </w:tr>
      <w:tr>
        <w:trPr>
          <w:trHeight w:val="270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целевых программ, реализуемых за счет средств</w:t>
            </w:r>
          </w:p>
        </w:tc>
      </w:tr>
      <w:tr>
        <w:trPr>
          <w:trHeight w:val="270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Великие Луки в 2010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07"/>
        <w:gridCol w:w="1243"/>
        <w:gridCol w:w="1997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, год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на 2010 год (собственные расходные полномочия), тыс.руб.</w:t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о усилению борьбы с преступностью в городе Великие Луки на 2010-2012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Великие Луки на 2010-2014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безнадзорности и правонарушений среди несовершеннолетних в г.Великие Луки на 2010-2012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мер пожарной безопасности в границах муниципального образования "Город Великие Луки" на 2009-2011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ротиводействие коррупции в органах управления и структурных подразделениях Администрации города Великие Луки" на 2009-2012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здравоохранения муниципального образования "Город Великие Луки" на 2010-2020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4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Благоустроенный двор города Великие Луки на 2010 год"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коммунальной инфраструктуры г.Великие Луки на 2009-2016 г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в городе Великие Луки на 2009-2011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ереселение граждан из ветхого и аварийного жилищного фонда в городе Великие Луки в 2010 году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,0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2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8:00Z</dcterms:created>
  <dc:creator>Натали</dc:creator>
  <dc:description/>
  <cp:keywords/>
  <dc:language>en-US</dc:language>
  <cp:lastModifiedBy>neo</cp:lastModifiedBy>
  <cp:lastPrinted>2010-02-15T15:32:00Z</cp:lastPrinted>
  <dcterms:modified xsi:type="dcterms:W3CDTF">2010-02-27T06:32:00Z</dcterms:modified>
  <cp:revision>4</cp:revision>
  <dc:subject/>
  <dc:title>Приложение № 9</dc:title>
</cp:coreProperties>
</file>