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5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34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еликолукской городской Думы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9.2010.  №78</w:t>
            </w:r>
          </w:p>
        </w:tc>
      </w:tr>
      <w:tr>
        <w:trPr>
          <w:trHeight w:val="367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целевых программ, реализуемых за счет средств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Великие Луки в 201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7"/>
        <w:gridCol w:w="1243"/>
        <w:gridCol w:w="1997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, год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на 2010 год (собственные расходные полномочия)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о усилению борьбы с преступностью в городе Великие Луки на 2010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Великие Луки на 2010-2014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безнадзорности и правонарушений среди несовершеннолетних в г.Великие Луки на 2010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мер пожарной безопасности в границах муниципального образования "Город Великие Луки" на 2009-2011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коррупции в органах управления и структурных подразделениях Администрации города Великие Луки" на 2009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здравоохранения муниципального образования "Город Великие Луки" на 2010-2020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4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енный двор города Великие Луки на 2010 год"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коммунальной инфраструктуры г.Великие Луки на 2009-2016 г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городе Великие Луки на 2009-2011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ереселение граждан из ветхого и аварийного жилищного фонда в городе Великие Луки в 2010 го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газификации города Великие Луки на 2010-2012 г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,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на 2010 год (собственные расходные полномочия), тыс.ру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вышение надежности системы теплоснабжения г.Великие Луки на 2008-2010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67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безопасности эксплуатации здания МУП «Городской парк культуры и отдыха г.Великие Лу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8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Натали</dc:creator>
  <dc:description/>
  <cp:keywords/>
  <dc:language>en-US</dc:language>
  <cp:lastModifiedBy>neo</cp:lastModifiedBy>
  <cp:lastPrinted>2010-10-01T10:25:00Z</cp:lastPrinted>
  <dcterms:modified xsi:type="dcterms:W3CDTF">2010-10-01T06:25:00Z</dcterms:modified>
  <cp:revision>10</cp:revision>
  <dc:subject/>
  <dc:title>Приложение № 9</dc:title>
</cp:coreProperties>
</file>