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001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375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Великолукской городской Думы от 30.12.2009. № 145 «О внесении изменений в решение Великолукской городской Думы  от 18.12.2009. № 143                                                                                                                                                     "О   бюджете муниципального образования</w:t>
              <w:br/>
              <w:t>город Великие Луки на 2010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и на плановый период 2011 и 2012 годов"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внутренних заимствований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еликие Луки на 2010 год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98"/>
        <w:gridCol w:w="1722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  заимствований на 1 января 2010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влечения в 2010 го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гашения в 201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объем заимствований на 1 января 2011 года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а, действующие на 1 января 2010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заимствований, 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а, планируемые в 2010 год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объем 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руктура муниципального долга муниципального образования «Город Великие Луки» на 2010</w:t>
      </w:r>
      <w:r>
        <w:rPr/>
        <w:t xml:space="preserve"> </w:t>
      </w:r>
      <w:r>
        <w:rPr>
          <w:sz w:val="28"/>
          <w:szCs w:val="28"/>
        </w:rPr>
        <w:t xml:space="preserve">год 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33"/>
        <w:gridCol w:w="1676"/>
        <w:gridCol w:w="1445"/>
        <w:gridCol w:w="216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олговых       обязатель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муниципального долга на  1 января 201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влечения в 2010 год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гашения в 201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ая величина муниципального долга на 1 января 2011 го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заимствований, 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 691</w:t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70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2:00Z</dcterms:created>
  <dc:creator>dohod</dc:creator>
  <dc:description/>
  <cp:keywords/>
  <dc:language>en-US</dc:language>
  <cp:lastModifiedBy>neo</cp:lastModifiedBy>
  <cp:lastPrinted>2010-01-12T10:54:00Z</cp:lastPrinted>
  <dcterms:modified xsi:type="dcterms:W3CDTF">2010-01-12T07:55:00Z</dcterms:modified>
  <cp:revision>4</cp:revision>
  <dc:subject/>
  <dc:title>Приложение 45</dc:title>
</cp:coreProperties>
</file>