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10011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</w:tblGrid>
      <w:tr>
        <w:trPr>
          <w:trHeight w:val="375" w:hRule="atLeast"/>
        </w:trPr>
        <w:tc>
          <w:tcPr>
            <w:tcW w:w="26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1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1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Великолукской городской Думы                                                                                                                                                   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1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30.09.2010.  №  78    .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1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муниципальных внутренних заимствований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Великие Луки на 2010 год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698"/>
        <w:gridCol w:w="1722"/>
        <w:gridCol w:w="18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яз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  заимствований на 1 января 2010 г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привлечения в 2010 год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погашения в 2010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ируемый объем заимствований на 1 января 2011 года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язательства, действующие на 1 января 2010 год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   заимствований, 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язательства, планируемые в 2010 году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редиты кредитных организац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объем  внутренних заимств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Структура муниципального долга муниципального образования «Город Великие Луки» на 2010</w:t>
      </w:r>
      <w:r>
        <w:rPr/>
        <w:t xml:space="preserve"> </w:t>
      </w:r>
      <w:r>
        <w:rPr>
          <w:sz w:val="28"/>
          <w:szCs w:val="28"/>
        </w:rPr>
        <w:t xml:space="preserve">год </w:t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933"/>
        <w:gridCol w:w="1676"/>
        <w:gridCol w:w="1445"/>
        <w:gridCol w:w="2160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ы долговых       обязательст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 муниципального долга на  1 января 2010 г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привлечения в 2010 год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погашения в 2010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ируемая величина муниципального долга на 1 января 2011 года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   заимствований, итого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134" w:right="706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17:00Z</dcterms:created>
  <dc:creator>dohod</dc:creator>
  <dc:description/>
  <cp:keywords/>
  <dc:language>en-US</dc:language>
  <cp:lastModifiedBy>neo</cp:lastModifiedBy>
  <cp:lastPrinted>2010-10-01T10:27:00Z</cp:lastPrinted>
  <dcterms:modified xsi:type="dcterms:W3CDTF">2010-10-01T06:27:00Z</dcterms:modified>
  <cp:revision>5</cp:revision>
  <dc:subject/>
  <dc:title>Приложение 45</dc:title>
</cp:coreProperties>
</file>