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16 </w:t>
      </w:r>
    </w:p>
    <w:p>
      <w:pPr>
        <w:pStyle w:val="Normal"/>
        <w:jc w:val="right"/>
        <w:rPr/>
      </w:pPr>
      <w:r>
        <w:rPr/>
        <w:t xml:space="preserve">к решению Великолукской городской Думы  № 5 от 26.02.2010.  </w:t>
      </w:r>
    </w:p>
    <w:p>
      <w:pPr>
        <w:pStyle w:val="Normal"/>
        <w:jc w:val="right"/>
        <w:rPr/>
      </w:pPr>
      <w:r>
        <w:rPr/>
        <w:t xml:space="preserve">"О внесении изменений и дополнений  в решение городской Думы № 146 </w:t>
      </w:r>
    </w:p>
    <w:p>
      <w:pPr>
        <w:pStyle w:val="Normal"/>
        <w:jc w:val="right"/>
        <w:rPr/>
      </w:pPr>
      <w:r>
        <w:rPr/>
        <w:t xml:space="preserve">" О бюджете муниципального образования "Город Великие Луки </w:t>
      </w:r>
    </w:p>
    <w:p>
      <w:pPr>
        <w:pStyle w:val="Normal"/>
        <w:jc w:val="right"/>
        <w:rPr>
          <w:sz w:val="18"/>
          <w:szCs w:val="18"/>
        </w:rPr>
      </w:pPr>
      <w:r>
        <w:rPr/>
        <w:t>на 2010 год и на плановый период 2011 и 2012 годов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инансирования расходов на подготовку и проведение выборов в представительные органы муниципального образования «Город Великие Лук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требованиями бюджетного законодательства, ст.53 Закона Псковской области от 01.08.2003г. №295-ОЗ «Избирательный кодекс Псковской области», решением Великолукской городской Думы от 18.12.2009г. №142 «О назначении даты дополнительных выборов депутатов Великолукской городской Думы четвертого созыва по избирательному округу №15 вместо выбывшего» и устанавливает правила финансирования расходов на подготовку и проведение  выбор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инансирования расходов на подготовку и проведение выбо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Финансовое управление Администрации города Великие Луки с целью обеспечения финансирования мероприятий по проведению выборов в пределах сметы расходов, представленной Территориальной избирательной комиссией, открывает бюджетные ассигнования главному распорядителю «Администрация города Великие Луки» по следующей функциональной и экономической классификации расходов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107 0200002 500 290 – расходы, связанные с проведением выборов в представительные органы муниципального образования.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2.2.</w:t>
      </w:r>
      <w:r>
        <w:rPr>
          <w:rFonts w:cs="Times New Roman" w:ascii="Times New Roman" w:hAnsi="Times New Roman"/>
          <w:szCs w:val="24"/>
        </w:rPr>
        <w:t xml:space="preserve"> Финансирование расходов на проведение выборов осуществляется на основании кассовой заявки, представленной Территориальной избирательной комиссией в Администрацию города, путем перечисления денежных средств с лицевого счета Администрации города, открытого в территориальном органе Федерального казначейства, на расчетный счет Территориальной избирательной комиссии, открытый в кредитной организации.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Территориальная избирательная комиссия в срок до 1 апреля текущего года представляет в Администрацию города отчет об использовании полученных средств, а также другую необходимую информацию по требованию.</w:t>
      </w:r>
    </w:p>
    <w:p>
      <w:pPr>
        <w:pStyle w:val="TextBodyIndent"/>
        <w:tabs>
          <w:tab w:val="clear" w:pos="708"/>
          <w:tab w:val="left" w:pos="45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целевым использованием средст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рриториальная избирательная комиссия за ненадлежащее использование средств, перечисленных с лицевого счета Администрации города, несет административную и материальную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оль за целевым использованием средств, выделенных на организацию и проведение выборов в представительные органы муниципального образования, осуществляет Администрация города и Финансовое управление г.Великие Л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  <w:lvl w:ilvl="1">
      <w:start w:val="501"/>
      <w:numFmt w:val="decimal"/>
      <w:lvlText w:val="%2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760" w:hanging="0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2:00Z</dcterms:created>
  <dc:creator>Натали</dc:creator>
  <dc:description/>
  <cp:keywords/>
  <dc:language>en-US</dc:language>
  <cp:lastModifiedBy>neo</cp:lastModifiedBy>
  <cp:lastPrinted>2010-02-02T15:17:00Z</cp:lastPrinted>
  <dcterms:modified xsi:type="dcterms:W3CDTF">2010-02-27T06:31:00Z</dcterms:modified>
  <cp:revision>16</cp:revision>
  <dc:subject/>
  <dc:title>Приложение N 9</dc:title>
</cp:coreProperties>
</file>