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Великолукской городской Дум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7 ноября 2009. № 13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внесении изменений и дополнен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решение городской Думы № 6 от 29.01.2009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  бюджете    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Город  Великие Луки»  на    2009 год и 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лановый период 2010 и 2011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субсидии из бюджета муниципального образования «Город Великие Лук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змещение убытков прошлых лет МУП «Тепловые се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Настоящий Порядок разработан в соответствии с Бюджетным кодексом,    ФЗ №131 «Об общих принципах организации местного самоуправления в Российской Федерации», Уставом города Великие Луки и устанавливает правила предоставления и расходования в 2009 году субсидии, выделяемой из муниципального бюджета МУП «Тепловые сети» на возмещение убытков прошлых л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редоставление субсидии МУП «Тепловые сети» осуществляет Территориальное финансовое управление по г.Великие Луки в пределах объемов финансирования и лимитов бюджетных обязательств на текущий финансовый год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6"/>
          <w:szCs w:val="26"/>
        </w:rPr>
        <w:t>Порядок предоставления субсидии 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Субсидия на возмещение убытков прошлых лет предоставляется МУП «Тепловые сети» на безвозмездной и безвозвратной основе на погашение кредиторской задолженности по оплате процентов за пользование чужими денежными средствами (газ), по покупной тепловой энергии и на погашение пеней и штрафов по налогам, сборам, взнос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Основанием для выделения средств являются баланс и годовой отчет муниципального унитарного предприятия о фактически полученных убытках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убсидии на возмещение убытков осуществляется в пределах плановых назначений, но не выше фактически полученных убытк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субсид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sz w:val="26"/>
          <w:szCs w:val="26"/>
        </w:rPr>
        <w:t>Субсидия на возмещение убытков имеет целевой характер и не может быть использована на другие статьи расходов. За ненадлежащее использование субсидии МУП «Тепловые сети» несет материальную и административную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МУП «Тепловые сети» в срок до 10 числа месяца, следующего за отчетным, предоставляет в Территориальное финансовое управление по г.Великие Луки отчетность об использовании полученных средств, а также другую необходимую информацию по требова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Контроль за целевым использованием субсидии осуществляет Территориальное финансовое управление по г.Великие Луки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6:00Z</dcterms:created>
  <dc:creator>Натали</dc:creator>
  <dc:description/>
  <cp:keywords/>
  <dc:language>en-US</dc:language>
  <cp:lastModifiedBy>neo</cp:lastModifiedBy>
  <cp:lastPrinted>2009-11-26T16:16:00Z</cp:lastPrinted>
  <dcterms:modified xsi:type="dcterms:W3CDTF">2009-12-01T08:03:00Z</dcterms:modified>
  <cp:revision>16</cp:revision>
  <dc:subject/>
  <dc:title>Приложение №14</dc:title>
</cp:coreProperties>
</file>