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9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Великолукской городской Думы  № 5 от 26.02.2010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внесении изменений и дополнений  в решение городской Думы № 14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О бюджете муниципального образования "Город Великие Лук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0 год и на плановый период 2011 и 2012 годов"</w:t>
            </w:r>
          </w:p>
        </w:tc>
      </w:tr>
      <w:tr>
        <w:trPr>
          <w:trHeight w:val="27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статка средств городского бюдж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егося по состоянию на 1 января 201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5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от 31.12.2009г. №2470-р «О неиспользованных лимитах бюджетных обязательств по бюджету 2009 года, подлежащих финансированию в 2010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от приносящей доход деятельности, подлежащие распределению на основании ходатайств бюджетополучателей согласно ст.4 решения о бюдж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бюджетополучател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административном здан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 тыс.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ческим и имущественным отношениям 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ание земельных участков – </w:t>
            </w:r>
            <w:r>
              <w:rPr>
                <w:b/>
                <w:sz w:val="20"/>
                <w:szCs w:val="20"/>
              </w:rPr>
              <w:t>1 420,6 тыс.руб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5 объектов недвижимости, заявленных на выкуп – </w:t>
            </w:r>
            <w:r>
              <w:rPr>
                <w:b/>
                <w:sz w:val="20"/>
                <w:szCs w:val="20"/>
              </w:rPr>
              <w:t>107,3 тыс.руб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малого и среднего предпринимательства в г.Великие Луки в 2009-2011гг.»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1,3 тыс.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9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7,6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альная городская боль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бот по капитальному ремонту роддома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9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4 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1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жилищно-коммуналь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идродинамической машины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8,5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78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4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4:00Z</dcterms:created>
  <dc:creator>Натали</dc:creator>
  <dc:description/>
  <cp:keywords/>
  <dc:language>en-US</dc:language>
  <cp:lastModifiedBy>neo</cp:lastModifiedBy>
  <cp:lastPrinted>2010-02-15T15:48:00Z</cp:lastPrinted>
  <dcterms:modified xsi:type="dcterms:W3CDTF">2010-02-27T06:30:00Z</dcterms:modified>
  <cp:revision>18</cp:revision>
  <dc:subject/>
  <dc:title/>
</cp:coreProperties>
</file>