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</w:trPr>
        <w:tc>
          <w:tcPr>
            <w:tcW w:w="109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</w:tr>
      <w:tr>
        <w:trPr>
          <w:trHeight w:val="96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Великолукской городской Думы от 20.04.2010. № 23                                                                                                                                                                                     "О внесении изменений и дополнений в решение Великолукской городской Думы № 146 от 30.12.2009.                                                                                                                               "О бюджете муниципального образова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ород Великие Луки" на 2010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11 и 2012 годов"</w:t>
            </w:r>
          </w:p>
        </w:tc>
      </w:tr>
      <w:tr>
        <w:trPr>
          <w:trHeight w:val="270" w:hRule="atLeast"/>
        </w:trPr>
        <w:tc>
          <w:tcPr>
            <w:tcW w:w="109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остатка средств городского бюдж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ившегося по состоянию на 1 января 2010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20"/>
        <w:gridCol w:w="28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ополуч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от 31.12.2009г. №2470-р «О неиспользованных лимитах бюджетных обязательств по бюджету 2009 года, подлежащих финансированию в 2010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от приносящей доход деятельности, подлежащие распределению на основании ходатайств бюджетополучателей согласно ст.4 решения о бюдж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а бюджетополу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бюджетополучател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 административном здани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 тыс.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ческим и имущественным отношениям Администрации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евание земельных участков – </w:t>
            </w:r>
            <w:r>
              <w:rPr>
                <w:b/>
                <w:sz w:val="20"/>
                <w:szCs w:val="20"/>
              </w:rPr>
              <w:t>1 420,6 тыс.руб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5 объектов недвижимости, заявленных на выкуп – </w:t>
            </w:r>
            <w:r>
              <w:rPr>
                <w:b/>
                <w:sz w:val="20"/>
                <w:szCs w:val="20"/>
              </w:rPr>
              <w:t>107,3 тыс.руб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Развитие малого и среднего предпринимательства в г.Великие Луки в 2009-2011гг.» 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1,3 тыс.ру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97,6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ентральная городск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бот по капитальному ремонту роддома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9 тыс.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4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Развитие здравоохранения муниципального образования «Город Великие Луки» на 2010-2020 годы» (строительство дренажной системы МУП «Стоматологический центр»)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4,9 тыс.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жилищно-коммунального хозяй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идродинамической машины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8,5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азднования 65-летия победы в Великой отечественной войне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0 тыс.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Повышение надежности системы теплоснабжения г.Великие Луки на 2008-2010 годы» 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94,6 тыс.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4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ополуч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а от 31.12.2009г. №2470-р «О неиспользованных лимитах бюджетных обязательств по бюджету 2009 года, подлежащих финансированию в 2010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от приносящей доход деятельности, подлежащие распределению на основании ходатайств бюджетополучателей согласно ст.4 решения о бюдже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а бюджетополу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бюджетополучател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ом культуры Ленинского Комсомо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алого (танцевального) зала – </w:t>
            </w:r>
            <w:r>
              <w:rPr>
                <w:b/>
                <w:sz w:val="20"/>
                <w:szCs w:val="20"/>
              </w:rPr>
              <w:t>734,8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Администрации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азднования 65-летия победы в Великой отечественной войне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азднования 65-летия победы в Великой отечественной войне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5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4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3:00Z</dcterms:created>
  <dc:creator>Натали</dc:creator>
  <dc:description/>
  <cp:keywords/>
  <dc:language>en-US</dc:language>
  <cp:lastModifiedBy>NEO</cp:lastModifiedBy>
  <cp:lastPrinted>2010-03-19T16:29:00Z</cp:lastPrinted>
  <dcterms:modified xsi:type="dcterms:W3CDTF">2010-04-21T10:23:00Z</dcterms:modified>
  <cp:revision>5</cp:revision>
  <dc:subject/>
  <dc:title>Приложение № 15</dc:title>
</cp:coreProperties>
</file>