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Великолукской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 ноября 2009. № 137</w:t>
      </w:r>
    </w:p>
    <w:p>
      <w:pPr>
        <w:pStyle w:val="Normal"/>
        <w:jc w:val="right"/>
        <w:rPr/>
      </w:pPr>
      <w:r>
        <w:rPr>
          <w:sz w:val="16"/>
          <w:szCs w:val="16"/>
        </w:rPr>
        <w:t>«О внесении изменений и дополн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решение городской Думы № 6 от 29.01.2009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  бюджете    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Город  Великие Луки»  на    2009 год и на</w:t>
      </w:r>
    </w:p>
    <w:p>
      <w:pPr>
        <w:pStyle w:val="Normal"/>
        <w:jc w:val="right"/>
        <w:rPr/>
      </w:pPr>
      <w:r>
        <w:rPr>
          <w:sz w:val="16"/>
          <w:szCs w:val="16"/>
        </w:rPr>
        <w:t>плановый период 2010 и 2011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использования МУП «Тепловы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компенсацию выпадающих до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при оказании населению услуги теплоснабжения по тарифам, не обеспечивающим возмещение издерж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Бюджетным кодексом,    ФЗ №131 «Об общих принципах организации местного самоуправления в Российской Федерации», Уставом города Великие Луки и устанавливает правила предоставления и использования в  2009 году субсидии, выделяемой городским бюджетом МУП «Тепловые сети» на компенсацию выпадающих доходов, возникающих при оказании населению услуги теплоснабжения по тарифам, не обеспечивающим возмещение издержек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МУП «Тепловые сети» осуществляет Территориальное финансовое управление по г.Великие Луки в пределах объемов финансирования и лимитов бюджетных обязательств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использования субсид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МУП «Тепловые сети» на безвозмездной и безвозвратной основе на компенсацию выпадающих доходов, возникающих при предоставлении населению услуги теплоснабжения по тарифам, не обеспечивающим возмещение издерж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снованием для выделения средств являются договора, счета, акты выполненных работ, ежемесячные обоснованные расчеты компенсации на выпадающие доходы и другие отчетные документы согласованные с МУ «Управление жилищно-коммунального хозяйства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МУП «Тепловые сети» осуществляет Территориальное финансовое управление по г.Великие Лу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ненадлежащее использование субсидии МУП «Тепловые сети» несет материальную и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6"/>
          <w:szCs w:val="26"/>
        </w:rPr>
        <w:t>Контроль за целевым использованием субсидии осуществляют МУ «Управление жилищно-коммунального хозяйства» и  Территориальное финансовое управление по г.Великие Луки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Натали</dc:creator>
  <dc:description/>
  <cp:keywords/>
  <dc:language>en-US</dc:language>
  <cp:lastModifiedBy>neo</cp:lastModifiedBy>
  <cp:lastPrinted>2009-12-01T11:02:00Z</cp:lastPrinted>
  <dcterms:modified xsi:type="dcterms:W3CDTF">2009-12-01T08:02:00Z</dcterms:modified>
  <cp:revision>7</cp:revision>
  <dc:subject/>
  <dc:title>Приложение №14</dc:title>
</cp:coreProperties>
</file>