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13 </w:t>
      </w:r>
    </w:p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решению Великолукской городской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Город Великие Луки» на 2010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11 и 201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Batang;바탕" w:cs="Arial"/>
          <w:sz w:val="18"/>
          <w:szCs w:val="18"/>
        </w:rPr>
        <w:t xml:space="preserve">от 30.12.2009.  №  14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городского бюджета на поддержку Великолукского отделения общественной организаци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ий Красный Крест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о ст.78 Бюджетного кодека РФ, N 131-ФЗ "Об общих принципах организации местного самоуправления", Уставом города Великие Луки и устанавливает правила предоставления и использования в 2010 году субсидий из городского бюджета на  поддержку Великолукского отделения Общероссийской общественной организации "Российский Красный Крес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субсидий осуществляет Финансовое управление Администрации города в виде безвозмездных и безвозвратных перечислений в пределах бюджетных ассигнований и лимитов бюджетных обязательств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пользования субсид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Великолукскому отделению Общероссийской общественной организации "Российский Красный Крест" на частичное финансовое обеспечение расходов по оплате труда и текущему содержанию, а также на реализацию программ в области здравоохранения и соци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путем перечисления на лицевой счет Финансового управления Администрации города, открытый в Отделении федерального казначейства, для дальнейшего перечисления на счет Великолукскому отделению Общероссийской общественной организации "Российский Красный Крест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целевым использованием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бюджетных средств за ненадлежащее использование субсидий несут административную и материальную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за целевым использованием субсидий осуществляет Финансовое управление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Натали</dc:creator>
  <dc:description/>
  <cp:keywords/>
  <dc:language>en-US</dc:language>
  <cp:lastModifiedBy>neo</cp:lastModifiedBy>
  <cp:lastPrinted>2009-12-24T10:40:00Z</cp:lastPrinted>
  <dcterms:modified xsi:type="dcterms:W3CDTF">2010-01-11T08:59:00Z</dcterms:modified>
  <cp:revision>8</cp:revision>
  <dc:subject/>
  <dc:title/>
</cp:coreProperties>
</file>