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64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Приложение </w:t>
      </w:r>
    </w:p>
    <w:p>
      <w:pPr>
        <w:pStyle w:val="Normal"/>
        <w:autoSpaceDE w:val="false"/>
        <w:ind w:left="0" w:right="0" w:firstLine="445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 постановлению Администрации</w:t>
      </w:r>
    </w:p>
    <w:p>
      <w:pPr>
        <w:pStyle w:val="Normal"/>
        <w:autoSpaceDE w:val="false"/>
        <w:ind w:left="0" w:right="0" w:firstLine="445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орода Великие Луки от 30.06.2010 №130</w:t>
      </w:r>
    </w:p>
    <w:p>
      <w:pPr>
        <w:pStyle w:val="Normal"/>
        <w:autoSpaceDE w:val="false"/>
        <w:ind w:left="0" w:right="0" w:firstLine="445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ind w:left="0" w:right="0" w:firstLine="445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ind w:left="0" w:right="0" w:firstLine="4455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остав Административной комиссии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и Администрации города Великие Луки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едседатель: Сайфуллин-Богатырев Рустам Гильманович, начальник правового управления Администрации города Великие Л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Заместитель председателя: Никитин Сергей Николаевич – старший инспектор отделения по борьбе с правонарушениями на потребительском рынке и исполнения административного законодательства ОВД по г. Великие Л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Ответственный секретарь: Иванов Артем Анатольевич – главный специалист правового управления Администрации города Великие Л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). Шатрова Любовь Павловна – заместитель председателя комитета – начальник отдела потребительского рынка и размещения заказов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). Федосеев Сергей Анатольевич – депутат Великолукской городской Думы;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). Сычев Сергей Анатольевич – инженер по охране труда МУП «дорожно-строительное управление г. Великие Луки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2:00Z</dcterms:created>
  <dc:creator>Admin</dc:creator>
  <dc:description/>
  <dc:language>en-US</dc:language>
  <cp:lastModifiedBy>Admin</cp:lastModifiedBy>
  <cp:lastPrinted>2113-01-01T00:00:00Z</cp:lastPrinted>
  <dcterms:modified xsi:type="dcterms:W3CDTF">2009-06-11T05:24:00Z</dcterms:modified>
  <cp:revision>2</cp:revision>
  <dc:subject/>
  <dc:title> </dc:title>
</cp:coreProperties>
</file>